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905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2.2018  № 4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0.15pt;width:472.5pt;height:188.15pt" coordorigin="-96,3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3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539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5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2153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2.2018  № 4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343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</w:t>
      </w:r>
      <w:r>
        <w:rPr>
          <w:bCs/>
          <w:szCs w:val="28"/>
        </w:rPr>
        <w:t>,</w:t>
      </w:r>
      <w:r>
        <w:rPr>
          <w:szCs w:val="28"/>
        </w:rPr>
        <w:t xml:space="preserve"> отчетом № 3506-НД/17 от 25.09.2017г. об определении рыночной стоимости объектов оценки, в том числе рыночной стоимости права пользования объектами оценки в течение одного платежного периода (месяц)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месяцев, на нежилые помещения №№ 43,45 площадью 50,1 кв.м., расположенные по адресу: Республика Хакасия, г.Саяногорск, Ленинградский мкрн., дом 19, помещение 3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109930 (Сто девять тысяч девятьсот тридцать) рублей 42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 учетом НДС составляет 572821 (Пятьсот семьдесят две тысячи восемьсот двадцать один) рубль 6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с НДС, без учета коммунальных платежей составляет 7515 (Семь тысяч пятьсот пят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6500 (Шесть тысяч пят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3" w:leader="none"/>
        </w:tabs>
        <w:ind w:left="709" w:hanging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/>
      </w:pPr>
      <w:r>
        <w:rPr>
          <w:sz w:val="28"/>
          <w:szCs w:val="28"/>
          <w:lang w:eastAsia="ru-RU"/>
        </w:rPr>
        <w:t>от ________2018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ых помещений №№ 43,45 площадью 50,1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ых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Haustova</cp:lastModifiedBy>
  <cp:lastPrinted>2018-02-21T10:00:00Z</cp:lastPrinted>
  <dcterms:modified xsi:type="dcterms:W3CDTF">2018-02-27T01:11:00Z</dcterms:modified>
  <cp:revision>102</cp:revision>
  <dc:subject/>
  <dc:title/>
</cp:coreProperties>
</file>