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3.2016г. № 59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390 от 22.12.2015г. по определению рыночной стоимости имущества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общей площадью 18,7 кв.м., расположенное по адресу: Республика Хакасия, г.Саяногорск, Советский мкрн., дом 2, помещение 236а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39408  (Тридцать девять тысяч четыреста восемь) рублей 41 копей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бытов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318 240 (Триста восемнадцать тысяч двести сорок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2187(Две тысячи сто восемьдесят семь) рублей 9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2200 (Две тысячи двести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общей площадью 18,7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Советский мкрн., дом 2, помещение 236а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</w:t>
        <w:tab/>
        <w:t xml:space="preserve">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02.03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02.03.20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1/2016 от 01.03.2016г. на право заключения договора аренды муниципального имущества – нежилого помещения общей площадью 18,7 кв.м., расположенное по адресу: Республика Хакасия, г.Саяногорск, Советский мкрн., дом 2, помещение 236аН, </w:t>
      </w:r>
      <w:r>
        <w:rPr>
          <w:b/>
          <w:sz w:val="24"/>
          <w:szCs w:val="24"/>
        </w:rPr>
        <w:t>аукцион признан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0:00Z</dcterms:created>
  <dc:creator>Семиколенова</dc:creator>
  <dc:description/>
  <dc:language>en-US</dc:language>
  <cp:lastModifiedBy>Степан Г. Федяев</cp:lastModifiedBy>
  <cp:lastPrinted>2016-03-03T09:29:00Z</cp:lastPrinted>
  <dcterms:modified xsi:type="dcterms:W3CDTF">2016-03-17T03:30:00Z</dcterms:modified>
  <cp:revision>2</cp:revision>
  <dc:subject/>
  <dc:title/>
</cp:coreProperties>
</file>