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27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02.2018 №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5pt;margin-top:0.1pt;width:449.7pt;height:160pt" coordorigin="-37,2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9;top:1831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02.2018 № 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7;top:2;width:8994;height:1765">
                  <v:shape id="shape_0" stroked="f" o:allowincell="f" style="position:absolute;left:3632;top:2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;top:461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1;top:46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ткрытом аукцион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 п.п.2  п.1 ст.13, ст.14,  п.1, п.2  ст.15, ст.18 Федерального закона от 21.12.2001г. №178-ФЗ </w:t>
      </w:r>
      <w:r>
        <w:rPr>
          <w:bCs/>
          <w:sz w:val="26"/>
          <w:szCs w:val="26"/>
        </w:rPr>
        <w:t xml:space="preserve">«О приватизации государственного и муниципального имущества», ч.1.7 раздела 1, п.3.2.2 ч.3.2, ч.3.3 раздела 3, раздела 4, ч.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от 21.12.2012г. №84, ст.33 </w:t>
      </w:r>
      <w:r>
        <w:rPr>
          <w:sz w:val="26"/>
          <w:szCs w:val="26"/>
        </w:rPr>
        <w:t>Устава  муниципального образования город Саяногорск, утвержденного решением Саяногорского городского Совета депутатов от 31.05.2005г. №35, на основании отчета  об определении рыночной стоимости объектов недвижимости №3583-НД/17 от 12.12.2017г., Администрация муниципального образования город Саяногор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1"/>
        <w:tabs>
          <w:tab w:val="clear" w:pos="708"/>
          <w:tab w:val="left" w:pos="1134" w:leader="none"/>
        </w:tabs>
        <w:ind w:firstLine="70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в соответствии с приложениями №№1-2 к настоящему постановлению.</w:t>
      </w:r>
    </w:p>
    <w:p>
      <w:pPr>
        <w:pStyle w:val="211"/>
        <w:ind w:firstLine="708"/>
        <w:jc w:val="both"/>
        <w:rPr/>
      </w:pPr>
      <w:r>
        <w:rPr>
          <w:sz w:val="26"/>
          <w:szCs w:val="26"/>
        </w:rPr>
        <w:t xml:space="preserve">2. Назначить Продавцом </w:t>
      </w:r>
      <w:r>
        <w:rPr>
          <w:bCs w:val="false"/>
          <w:sz w:val="26"/>
          <w:szCs w:val="26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>
          <w:sz w:val="26"/>
          <w:szCs w:val="26"/>
        </w:rPr>
        <w:t>Департамент архитектуры, градостроительства и недвижимости г.Саяногорска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3.</w:t>
        <w:tab/>
        <w:t>Департаменту архитектуры, градостроительства и недвижимости г.Саяногорска, в течение десяти дней со дня принят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.1 настоящего постановления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ab/>
        <w:t>4.</w:t>
        <w:tab/>
        <w:t>Считать утратившим силу приложение №1 к постановлению Администрации муниципального образования город Саяногорск от 27.10.2017 № 800 «</w:t>
      </w:r>
      <w:r>
        <w:rPr>
          <w:sz w:val="26"/>
          <w:szCs w:val="26"/>
        </w:rPr>
        <w:t>Об условиях приватизации муниципального имущества», со дня принятия  настоящего постановления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6"/>
          <w:szCs w:val="26"/>
        </w:rPr>
        <w:t>5.</w:t>
        <w:tab/>
        <w:t>Информационно - аналитическому отделу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6"/>
          <w:szCs w:val="26"/>
        </w:rPr>
        <w:t>6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 w:val="26"/>
          <w:szCs w:val="26"/>
        </w:rPr>
        <w:t xml:space="preserve">образования г.Саяногорск                                                  </w:t>
        <w:tab/>
        <w:tab/>
        <w:t>Л.М.Быков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. Главы муниципального </w:t>
      </w:r>
    </w:p>
    <w:p>
      <w:pPr>
        <w:pStyle w:val="Normal"/>
        <w:rPr/>
      </w:pPr>
      <w:r>
        <w:rPr>
          <w:sz w:val="26"/>
          <w:szCs w:val="26"/>
        </w:rPr>
        <w:t>образования г.Саяногорск</w:t>
        <w:tab/>
        <w:tab/>
        <w:tab/>
        <w:tab/>
        <w:tab/>
        <w:t xml:space="preserve">        </w:t>
        <w:tab/>
        <w:t>Н.М.Чв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Зам. Главы муниципального </w:t>
      </w:r>
    </w:p>
    <w:p>
      <w:pPr>
        <w:pStyle w:val="21"/>
        <w:tabs>
          <w:tab w:val="clear" w:pos="708"/>
          <w:tab w:val="left" w:pos="6804" w:leader="none"/>
          <w:tab w:val="left" w:pos="7088" w:leader="none"/>
          <w:tab w:val="left" w:pos="756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</w:r>
    </w:p>
    <w:p>
      <w:pPr>
        <w:pStyle w:val="21"/>
        <w:tabs>
          <w:tab w:val="clear" w:pos="708"/>
          <w:tab w:val="left" w:pos="6480" w:leader="none"/>
          <w:tab w:val="left" w:pos="6804" w:leader="none"/>
          <w:tab w:val="left" w:pos="7071" w:leader="none"/>
          <w:tab w:val="left" w:pos="7088" w:leader="none"/>
          <w:tab w:val="left" w:pos="708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 ЖКХ, транспорту и строительству</w:t>
        <w:tab/>
        <w:tab/>
        <w:t xml:space="preserve">   С.А.Бори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.Саяногорск</w:t>
        <w:tab/>
        <w:tab/>
        <w:tab/>
        <w:tab/>
        <w:tab/>
        <w:tab/>
        <w:tab/>
        <w:tab/>
        <w:t>А.Г.Козловская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уководитель  Департамент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архитектуры, градостроительства</w:t>
      </w:r>
    </w:p>
    <w:p>
      <w:pPr>
        <w:pStyle w:val="21"/>
        <w:ind w:left="0" w:right="0" w:hanging="0"/>
        <w:jc w:val="left"/>
        <w:rPr/>
      </w:pPr>
      <w:r>
        <w:rPr>
          <w:sz w:val="26"/>
          <w:szCs w:val="26"/>
        </w:rPr>
        <w:t xml:space="preserve">и недвижимости г.Саяногорска                                                </w:t>
        <w:tab/>
        <w:t>В.В.Чеканов</w:t>
        <w:tab/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муниципальног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  <w:tab/>
        <w:tab/>
        <w:tab/>
        <w:tab/>
        <w:tab/>
        <w:tab/>
        <w:t>А.В.Дорофеев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3516" w:right="0"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/>
      </w:pPr>
      <w:r>
        <w:rPr>
          <w:szCs w:val="28"/>
        </w:rPr>
        <w:tab/>
        <w:tab/>
      </w:r>
      <w:r>
        <w:rPr>
          <w:sz w:val="26"/>
          <w:szCs w:val="26"/>
        </w:rPr>
        <w:t xml:space="preserve"> Приложение  №1 к постановлению</w:t>
      </w:r>
    </w:p>
    <w:p>
      <w:pPr>
        <w:pStyle w:val="21"/>
        <w:ind w:left="3516" w:right="0" w:firstLine="72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Администрации муниципального </w:t>
        <w:tab/>
        <w:tab/>
        <w:tab/>
        <w:tab/>
        <w:t xml:space="preserve"> образования город Саяногорск</w:t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№ 66 от 05.02.2018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1.  Собственность: муниципальная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2.  Объект приватизации – гараж с земельным участком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3.   Назначение объекта – нежилое  здание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4. Местонахождение: Российская Федерация, Республика Хакасия, г.Саяногорск, ул.Индустриальная, 4а, бокс №7, литера В.</w:t>
      </w:r>
    </w:p>
    <w:p>
      <w:pPr>
        <w:pStyle w:val="Style18"/>
        <w:snapToGrid w:val="false"/>
        <w:jc w:val="both"/>
        <w:rPr/>
      </w:pPr>
      <w:r>
        <w:rPr>
          <w:sz w:val="26"/>
          <w:szCs w:val="26"/>
        </w:rPr>
        <w:tab/>
        <w:t>5.  Общие сведения об объекте приватизации:</w:t>
      </w:r>
    </w:p>
    <w:p>
      <w:pPr>
        <w:pStyle w:val="Style18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Гараж, бокс №7, кадастровый №19:03:030203:7154,  площадь 42,7 кв.м., год постройки 1979, нежилое 1 этажное здание, фундамент бетонный ленточный, стены кирпичные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5.2. Земельный участок, кадастровый № 19:03:030202:2487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Категория земель: земли населенных пунктов,  разрешенное использование: для гаража, общая площадь 49 кв.м.</w:t>
      </w:r>
    </w:p>
    <w:p>
      <w:pPr>
        <w:pStyle w:val="21"/>
        <w:ind w:left="0" w:right="0" w:firstLine="714"/>
        <w:rPr/>
      </w:pPr>
      <w:r>
        <w:rPr>
          <w:sz w:val="26"/>
          <w:szCs w:val="26"/>
        </w:rPr>
        <w:t>6. Способ приватизации - аукцион открытый по составу участников,  с подачей предложений о цене имущества в открытой форме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7. Начальная цена продажи муниципального имущества – 156000 (Сто пятьдесят шесть тысяч) рублей, в том числе: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-стоимость объекта недвижимости – 130300 (Сто тридцать тысяч триста) рублей (с НДС),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-стоимость земельного участка  - 25700 (Двадцать пять тысяч семьсот) рублей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8. Шаг аукциона – 2% начальной цены объекта приватизации, что составляет 3120 (Три тысячи сто двадцать) рублей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9. Размер задатка – 20% начальной цены объекта приватизации, что составляет 31200 (Тридцать одна тысяча двести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10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.Саяногорск</w:t>
        <w:tab/>
        <w:tab/>
        <w:tab/>
        <w:tab/>
        <w:tab/>
        <w:tab/>
        <w:tab/>
        <w:tab/>
        <w:t xml:space="preserve">  А.Г.Козловская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516" w:right="0" w:firstLine="720"/>
        <w:rPr/>
      </w:pPr>
      <w:r>
        <w:rPr>
          <w:szCs w:val="28"/>
        </w:rPr>
        <w:tab/>
        <w:tab/>
      </w:r>
      <w:r>
        <w:rPr>
          <w:sz w:val="26"/>
          <w:szCs w:val="26"/>
        </w:rPr>
        <w:t>Приложение  №2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Администрации муниципального </w:t>
        <w:tab/>
        <w:tab/>
        <w:tab/>
        <w:tab/>
        <w:t xml:space="preserve"> образования город Саяногорск</w:t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№ 66 от 05.02.2018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 Собственность: муниципальная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2.  Объект приватизации: гараж с земельным участком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3.   Назначение объекта – нежилое  здание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4.</w:t>
        <w:tab/>
        <w:t>Местонахождение: Российская Федерация, Республика Хакасия, г.Саяногорск, ул.Индустриальная, 4а, бокс №8, литера В.</w:t>
      </w:r>
    </w:p>
    <w:p>
      <w:pPr>
        <w:pStyle w:val="Style18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 Общие сведения об объекте приватизации:</w:t>
      </w:r>
    </w:p>
    <w:p>
      <w:pPr>
        <w:pStyle w:val="Style18"/>
        <w:snapToGrid w:val="false"/>
        <w:rPr/>
      </w:pPr>
      <w:r>
        <w:rPr>
          <w:sz w:val="26"/>
          <w:szCs w:val="26"/>
        </w:rPr>
        <w:tab/>
        <w:t>5.1. Гараж, бокс №8, кадастровый №19:03:030202:2648,  площадь 45 кв.м., год постройки 1979, нежилое 1 этажное здание, фундамент бетонный ленточный, стены кирпичные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5.2. Земельный участок, кадастровый № 19:03:030202:2489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 разрешенное использование: для гаража, общая площадь 49 кв.м.</w:t>
      </w:r>
    </w:p>
    <w:p>
      <w:pPr>
        <w:pStyle w:val="21"/>
        <w:ind w:left="0" w:right="0" w:firstLine="714"/>
        <w:rPr>
          <w:sz w:val="26"/>
          <w:szCs w:val="26"/>
        </w:rPr>
      </w:pPr>
      <w:r>
        <w:rPr>
          <w:sz w:val="26"/>
          <w:szCs w:val="26"/>
        </w:rPr>
        <w:t>6. Способ приватизации - аукцион открытый по составу участников,  с подачей предложений о цене имущества в открытой форме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7. Начальная цена продажи муниципального имущества –164000 (Сто шестьдесят четыре тысячи) рублей, в том числе: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-стоимость объекта недвижимости – 138300 (Сто тридцать восемь тысяч триста) рублей (с НДС),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-стоимость земельного участка  - 25700 (Двадцать пять тысяч семьсот) рублей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8. Шаг аукциона – 2% начальной цены объекта приватизации, что составляет 3280 (Три тысячи двести восемьдесят) рублей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9. Размер задатка – 20% начальной цены объекта приватизации, что составляет 32800 (Тридцать две тысячи восемьсо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10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.Саяногорск</w:t>
        <w:tab/>
        <w:tab/>
        <w:tab/>
        <w:tab/>
        <w:tab/>
        <w:tab/>
        <w:tab/>
        <w:tab/>
        <w:t xml:space="preserve">  А.Г.Козловская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Normal"/>
        <w:ind w:left="30" w:firstLine="705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4"/>
        </w:rPr>
      </w:pPr>
      <w:r>
        <w:rPr>
          <w:szCs w:val="24"/>
        </w:rPr>
      </w:r>
    </w:p>
    <w:p>
      <w:pPr>
        <w:pStyle w:val="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29" w:right="938" w:gutter="0" w:header="0" w:top="532" w:footer="0" w:bottom="386"/>
          <w:pgNumType w:fmt="decimal"/>
          <w:formProt w:val="false"/>
          <w:textDirection w:val="lrTb"/>
          <w:docGrid w:type="default" w:linePitch="360" w:charSpace="0"/>
        </w:sect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29" w:right="936" w:gutter="0" w:header="0" w:top="533" w:footer="0" w:bottom="386"/>
          <w:pgNumType w:fmt="decimal"/>
          <w:formProt w:val="false"/>
          <w:textDirection w:val="lrTb"/>
          <w:docGrid w:type="default" w:linePitch="360" w:charSpace="0"/>
        </w:sect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2130425</wp:posOffset>
                </wp:positionV>
                <wp:extent cx="1809115" cy="3101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10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244.2pt;mso-wrap-distance-left:0pt;mso-wrap-distance-right:0pt;mso-wrap-distance-top:0pt;mso-wrap-distance-bottom:0pt;margin-top:-167.75pt;mso-position-vertical-relative:text;margin-left:-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29" w:right="938" w:gutter="0" w:header="0" w:top="53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31:00Z</dcterms:created>
  <dc:creator>Администратор</dc:creator>
  <dc:description/>
  <dc:language>en-US</dc:language>
  <cp:lastModifiedBy>Федяев Степан Геннадьевич</cp:lastModifiedBy>
  <cp:lastPrinted>2018-01-25T11:45:00Z</cp:lastPrinted>
  <dcterms:modified xsi:type="dcterms:W3CDTF">2018-02-13T03:31:00Z</dcterms:modified>
  <cp:revision>2</cp:revision>
  <dc:subject/>
  <dc:title>О передаче в аренду</dc:title>
</cp:coreProperties>
</file>