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1974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s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3.04.2019  № 8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1.35pt;margin-top:-15.55pt;width:417.7pt;height:186.65pt" coordorigin="627,-31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0;top:-31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s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22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2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пÿдiстiң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821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3.04.2019  № 8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ключен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от 11.04.2019, схем границ земельных участков от 25.01.2019, письма отдела градостроительства Департамента архитектуры, градостроительства и недвижимости города Саяногорска (исх. №7 от 25.01.2019г.), руководствуясь п.п.4 п.1 ст.36 Жилищного кодекса Российской Федерации, п.3 ч.1 ст.16 Федерального закона от 06.10.2003 №131-ФЗ «Об общих принципах организации местного самоуправления в Российской Федерации», п.п.10 п.1 ст.12, ст.13, п.п.6 п.13 ст.14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состава собственности муниципального образования город Саяногорск имущество – детские площадки, расположенные в границах земельных участков под многоквартирными жилыми домами, относящиеся к общему имуществу собственников помещений многоквартирных домов, общей балансовой стоимостью 1971284 (Один миллион девятьсот семьдесят одна тысяча двести восемьдесят четыре) рубля 30 копеек, в соответствии с приложением к настоящему распоряжению.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муниципального имущества (Полежаева С.М.)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Внести изменения в состав казны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ведомить о принятом решении Управляющие компании, обслуживающие многоквартирные жилые дом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публиковать настоящее распоряжение в Саяногорской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 исполнением  настоящего  распоряжения  возложить на 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ab/>
        <w:t xml:space="preserve">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20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руководителя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Н г.Саяногорска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вопросам</w:t>
        <w:tab/>
        <w:t>Е.И.Храмов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8"/>
          <w:szCs w:val="28"/>
        </w:rPr>
        <w:t>муниципального имущества</w:t>
        <w:tab/>
        <w:t>С.М.Полежаева</w:t>
        <w:tab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Магазевич О.И.</w:t>
      </w:r>
    </w:p>
    <w:p>
      <w:pPr>
        <w:pStyle w:val="Normal"/>
        <w:jc w:val="both"/>
        <w:rPr/>
      </w:pPr>
      <w:r>
        <w:rPr/>
        <w:t>Тел.: 2-30-32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распоряжению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ГН г.Саяногорска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4.2019 № 884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исключению из состава собственности муниципального образования город Саяногорск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1. Детская площадка с установленными малыми архитектурными формами, расположенная по адресу: Республика Хакасия, г.Саяногорск, Ленинградский микрорайон, район жилых домов №5а, №11, №12, в состав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/>
            </w:pPr>
            <w:r>
              <w:rPr/>
              <w:t>1073469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ачеля на гибком подвесе «Двой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ачеля баланс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Песочница с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Маш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ачалка на пружине «Клуб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Развивающий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2. Детская площадка с установленными малыми архитектурными формами, расположенная по адресу: Республика Хакасия, г.Саяногорск, Советский микрорайон, район жилых домов №31, №34а, №34б, в состав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/>
            </w:pPr>
            <w:r>
              <w:rPr/>
              <w:t>617814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ачеля на гибком подвесе «Двой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Домик – беседка «Клуб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Песочница с кры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Маш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ачеля баланс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Развивающий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ачалка на пружине клуб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</w:rPr>
            </w:pPr>
            <w:r>
              <w:rPr/>
              <w:t>3. Малые архитектурные формы для благоустройства дворовой территории, установленные по адресу: Республика Хакасия, г.Саяногорск, Интернациональный микрорайон, район жилого дома №7, в состав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с «М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двойные с гибкой подв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-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(Дж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модули с буквами и цифрами (Куб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Общая стоим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284,30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   В.В.Чеканов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Заголовок 3 Знак"/>
    <w:qFormat/>
    <w:rPr>
      <w:b/>
      <w:spacing w:val="40"/>
      <w:sz w:val="32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Магазевич Ольга Игоревна</cp:lastModifiedBy>
  <cp:lastPrinted>2019-04-19T14:05:00Z</cp:lastPrinted>
  <dcterms:modified xsi:type="dcterms:W3CDTF">2019-04-25T01:49:00Z</dcterms:modified>
  <cp:revision>66</cp:revision>
  <dc:subject/>
  <dc:title/>
</cp:coreProperties>
</file>