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                  </w:t>
      </w:r>
    </w:p>
    <w:tbl>
      <w:tblPr>
        <w:tblW w:w="9267" w:type="dxa"/>
        <w:jc w:val="left"/>
        <w:tblInd w:w="18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36"/>
        <w:gridCol w:w="2940"/>
        <w:gridCol w:w="3291"/>
      </w:tblGrid>
      <w:tr>
        <w:trPr>
          <w:trHeight w:val="1659" w:hRule="atLeast"/>
        </w:trPr>
        <w:tc>
          <w:tcPr>
            <w:tcW w:w="303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</w:rPr>
              <w:t>Россия Федерациязында</w:t>
            </w:r>
            <w:r>
              <w:rPr>
                <w:rFonts w:eastAsia="Times NR Cyr MT';Times New Roman" w:cs="Times NR Cyr MT';Times New Roman"/>
                <w:sz w:val="12"/>
                <w:szCs w:val="12"/>
                <w:lang w:val="en-US"/>
              </w:rPr>
              <w:t>F</w:t>
            </w:r>
            <w:r>
              <w:rPr>
                <w:rFonts w:eastAsia="Times New Roman CYR" w:cs="Times New Roman CYR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/>
                <w:sz w:val="16"/>
                <w:szCs w:val="16"/>
              </w:rPr>
              <w:t>Хакас</w:t>
            </w:r>
            <w:r>
              <w:rPr>
                <w:rFonts w:eastAsia="Times NR Cyr MT';Times New Roman" w:cs="Times NR Cyr MT';Times New Roman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Саяногорск городтын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устаf-настаа</w:t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86" w:hanging="86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  <w:drawing>
                <wp:inline distT="0" distB="0" distL="0" distR="0">
                  <wp:extent cx="84709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т 20.09.2016г. № 2543</w:t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firstLine="28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20"/>
          <w:tab w:val="left" w:pos="-426" w:leader="none"/>
          <w:tab w:val="left" w:pos="1701" w:leader="none"/>
          <w:tab w:val="right" w:pos="10206" w:leader="none"/>
        </w:tabs>
        <w:ind w:left="-284" w:right="44" w:firstLine="284"/>
        <w:jc w:val="both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ГН г.Саяногорска от 21.01.2016г. № 138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/>
      </w:pPr>
      <w:r>
        <w:rPr>
          <w:szCs w:val="28"/>
        </w:rPr>
        <w:t>Во исполнение требований Закона Республики Хакасия от 08.11.2011 №88-ЗРХ «О бесплатном предоставлении в собственность граждан, имеющих трех и более детей, земельных участков на территории Республики Хакасия», на основании результатов проведенной инвентаризации на местности земельных участков, руководствуясь п.6 ст.39.5 Земельного кодекса Российской Федерации, Положением о Департаменте архитектуры, градостроительства и недвижимости города Саяногорска (в новой редакции), утвержденного Постановлением Администрации муниципального образования город Саяногорск № 602 от 20.06.2016,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-89" w:leader="none"/>
          <w:tab w:val="right" w:pos="10371" w:leader="none"/>
        </w:tabs>
        <w:autoSpaceDE w:val="false"/>
        <w:ind w:left="23" w:firstLine="681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 А С П О Р Я Ж А Ю С Ь: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зложить Приложение к распоряжению Департамента архитектуры, градостроительства и недвижимости г.Саяногорска от 21.01.2016 № 138 «Об утверждении Перечня земельных участков, возможных к предоставлению гражданам, имеющим трех и более детей на территории муниципального образования город Саяногорск» в редакции согласно приложению к настоящему распоряжению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/>
      </w:pPr>
      <w:r>
        <w:rPr>
          <w:szCs w:val="28"/>
        </w:rPr>
        <w:t>2. Предоставить находящиеся в Перечне, указанном в п.1 настоящего распоряжения, земельные участки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1418" w:leader="none"/>
          <w:tab w:val="left" w:pos="1855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3.  Настоящее распоряж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0" w:leader="none"/>
        </w:tabs>
        <w:ind w:left="0" w:right="-58"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10206" w:leader="none"/>
        </w:tabs>
        <w:ind w:left="0" w:right="13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>Руководитель ДАГН г. Саяногорска                                              В.В. Чеканов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>Зам. руководителя по землепользованию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>
          <w:szCs w:val="28"/>
        </w:rPr>
        <w:t xml:space="preserve">и градостроительству                                                                     С.А. Жигунов 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both"/>
        <w:rPr>
          <w:szCs w:val="28"/>
        </w:rPr>
      </w:pPr>
      <w:r>
        <w:rPr>
          <w:szCs w:val="28"/>
        </w:rPr>
        <w:t>Зам. руководителя по правовым вопросам                                  Е.И. Храмова</w:t>
      </w:r>
    </w:p>
    <w:p>
      <w:pPr>
        <w:pStyle w:val="TextBodyIndent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  <w:t>Начальник земельного отдела                                                       Е.Н. Гуркова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  <w:t>Исп. Соловьева Н.Н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Департамента архитектуры,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градостроительства и недвижимости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9.2016 года №2543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/>
      </w:pPr>
      <w:r>
        <w:rPr>
          <w:sz w:val="22"/>
          <w:szCs w:val="22"/>
        </w:rPr>
        <w:t>«Приложение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/>
      </w:pPr>
      <w:r>
        <w:rPr>
          <w:sz w:val="22"/>
          <w:szCs w:val="22"/>
        </w:rPr>
        <w:t xml:space="preserve">к распоряжению Департамента архитектуры,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градостроительства и недвижимости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" w:hanging="0"/>
        <w:jc w:val="right"/>
        <w:rPr>
          <w:sz w:val="24"/>
        </w:rPr>
      </w:pPr>
      <w:r>
        <w:rPr>
          <w:sz w:val="22"/>
          <w:szCs w:val="22"/>
        </w:rPr>
        <w:t>от 21.01.2016 года № 138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>
          <w:sz w:val="22"/>
          <w:szCs w:val="22"/>
          <w:lang w:eastAsia="ru-RU"/>
        </w:rPr>
      </w:pPr>
      <w:r>
        <w:rPr>
          <w:sz w:val="22"/>
          <w:szCs w:val="22"/>
        </w:rPr>
        <w:t>Перечень земельных участков,</w:t>
      </w:r>
      <w:r>
        <w:rPr>
          <w:sz w:val="22"/>
          <w:szCs w:val="22"/>
          <w:lang w:eastAsia="ru-RU"/>
        </w:rPr>
        <w:t xml:space="preserve"> возможных к предоставлению гражданам, </w:t>
      </w:r>
    </w:p>
    <w:p>
      <w:pPr>
        <w:pStyle w:val="TextBodyIndent"/>
        <w:tabs>
          <w:tab w:val="clear" w:pos="720"/>
          <w:tab w:val="right" w:pos="10632" w:leader="none"/>
        </w:tabs>
        <w:ind w:left="0" w:right="-1" w:hanging="0"/>
        <w:rPr/>
      </w:pPr>
      <w:r>
        <w:rPr>
          <w:sz w:val="22"/>
          <w:szCs w:val="22"/>
          <w:lang w:eastAsia="ru-RU"/>
        </w:rPr>
        <w:t xml:space="preserve">имеющим трех и более детей </w:t>
      </w:r>
      <w:r>
        <w:rPr/>
        <w:t>на территории муниципального образования город Саяногорск.</w:t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544"/>
        <w:gridCol w:w="850"/>
        <w:gridCol w:w="1276"/>
        <w:gridCol w:w="1937"/>
      </w:tblGrid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оположение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зем-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 зем-го участка* (кв.м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ешенное использование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5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Лу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Лу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Лу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Лу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:03:040401: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йская Федерация, Республика Хакасия, г.Саяногорск, ул. Туп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ое жилищное строит-во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85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земельного отдела                                                                                                Е.Н. Гуркова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58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Соловьева Н.Н.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8:00Z</dcterms:created>
  <dc:creator>Пользователь</dc:creator>
  <dc:description/>
  <cp:keywords/>
  <dc:language>en-US</dc:language>
  <cp:lastModifiedBy>Пользователь</cp:lastModifiedBy>
  <cp:lastPrinted>2016-09-20T08:46:00Z</cp:lastPrinted>
  <dcterms:modified xsi:type="dcterms:W3CDTF">2016-09-21T07:24:00Z</dcterms:modified>
  <cp:revision>114</cp:revision>
  <dc:subject/>
  <dc:title/>
</cp:coreProperties>
</file>