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tbl>
      <w:tblPr>
        <w:tblW w:w="9267" w:type="dxa"/>
        <w:jc w:val="left"/>
        <w:tblInd w:w="1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36"/>
        <w:gridCol w:w="2940"/>
        <w:gridCol w:w="3291"/>
      </w:tblGrid>
      <w:tr>
        <w:trPr>
          <w:trHeight w:val="1659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-45720</wp:posOffset>
                      </wp:positionV>
                      <wp:extent cx="5304790" cy="2370455"/>
                      <wp:effectExtent l="0" t="0" r="0" b="192976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4960" cy="2370600"/>
                                <a:chOff x="0" y="0"/>
                                <a:chExt cx="5304960" cy="23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9960" y="0"/>
                                  <a:ext cx="863640" cy="12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842120" cy="56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Муниципальное образование город Саяногор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 xml:space="preserve">Департамент архитектуры, градостроительства и недвижимост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Хакас Республ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Республика Хакасия в составе Российской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 xml:space="preserve">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6160" y="337680"/>
                                  <a:ext cx="2098800" cy="7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ниципальнайпÿдiстiңустағ-пастаа Саяногорск гор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ң архитектура, город пÿдiрии паза чирис-пайыныңдепартамент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353960"/>
                                  <a:ext cx="31222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ПОРЯ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11.11.2019  № 23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1.7pt;margin-top:-3.6pt;width:417.7pt;height:186.65pt" coordorigin="834,-72" coordsize="8354,37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57;top:-72;width:1359;height:19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;top:461;width:2900;height:8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3;top:460;width:3304;height:11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2;top:2060;width:4916;height:16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1.2019  № 23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6" w:hanging="86"/>
              <w:jc w:val="center"/>
              <w:rPr>
                <w:rFonts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/>
              </w:rPr>
            </w:r>
          </w:p>
        </w:tc>
        <w:tc>
          <w:tcPr>
            <w:tcW w:w="3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</w:rPr>
        <w:t>ДАГН г.Саяногорска от 20.04.2017г. № 846</w:t>
      </w:r>
      <w:r>
        <w:rPr>
          <w:szCs w:val="28"/>
          <w:lang w:val="en-US" w:eastAsia="en-US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Cs w:val="28"/>
          <w:lang w:val="ru-RU"/>
        </w:rPr>
        <w:t>«</w:t>
      </w:r>
      <w:r>
        <w:rPr>
          <w:szCs w:val="28"/>
          <w:lang w:val="en-US" w:eastAsia="en-US"/>
        </w:rPr>
        <w:t>О</w:t>
      </w:r>
      <w:r>
        <w:rPr>
          <w:szCs w:val="28"/>
        </w:rPr>
        <w:t xml:space="preserve">б утверждении Перечня земельных участков,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right="139" w:hanging="0"/>
        <w:jc w:val="both"/>
        <w:rPr/>
      </w:pPr>
      <w:r>
        <w:rPr>
          <w:sz w:val="28"/>
          <w:szCs w:val="28"/>
          <w:lang w:val="en-US" w:eastAsia="ru-RU"/>
        </w:rPr>
        <w:t xml:space="preserve">возможных к предоставлению </w:t>
      </w:r>
      <w:r>
        <w:rPr>
          <w:sz w:val="28"/>
          <w:szCs w:val="28"/>
          <w:lang w:val="en-US"/>
        </w:rPr>
        <w:t xml:space="preserve">гражданам,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right="1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меющим трех и более детей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szCs w:val="28"/>
          <w:lang w:val="ru-RU"/>
        </w:rPr>
        <w:t>С целью уточнения адреса и площади земельных участков. в</w:t>
      </w:r>
      <w:r>
        <w:rPr>
          <w:szCs w:val="28"/>
        </w:rPr>
        <w:t>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на основании результатов проведенной инвентаризации на местности земельных участков, руководствуясь п.6 ст.39.5 Земельного кодекса Российской Федерации, Положением о Департаменте архитектуры, градостроительства и недвижимости города Саяногорска (в новой редакции), утвержденного Постановлением Администрации муниципального образования город Саяногорск № 602 от 20.06.2016,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-89" w:leader="none"/>
          <w:tab w:val="left" w:pos="0" w:leader="none"/>
          <w:tab w:val="right" w:pos="10371" w:leader="none"/>
        </w:tabs>
        <w:autoSpaceDE w:val="false"/>
        <w:ind w:left="23" w:right="-58" w:firstLine="68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 А С П О Р Я Ж А Ю С Ь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autoSpaceDE w:val="false"/>
        <w:ind w:left="0" w:right="-58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изменения в подпункты 9-18 Приложения к распоряжению Департамента архитектуры, градостроительства и недвижимости города Саяногорска от 20.04.2017г. № 846 «Об утверждении Перечня земельных участков, возможных к предоставлению гражданам, имеющим трех и более детей на территории муниципального образования город Саяногорск», изложив их в редакции согласно приложению к настоящему распоряжению (Приложение).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855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аспоряжения возложить на заместителя руководителя </w:t>
      </w:r>
      <w:r>
        <w:rPr>
          <w:szCs w:val="28"/>
          <w:lang w:val="ru-RU"/>
        </w:rPr>
        <w:t>ДАГН</w:t>
      </w:r>
      <w:r>
        <w:rPr>
          <w:szCs w:val="28"/>
        </w:rPr>
        <w:t xml:space="preserve"> </w:t>
      </w:r>
      <w:r>
        <w:rPr>
          <w:szCs w:val="28"/>
          <w:lang w:val="ru-RU"/>
        </w:rPr>
        <w:t>г.</w:t>
      </w:r>
      <w:r>
        <w:rPr>
          <w:szCs w:val="28"/>
        </w:rPr>
        <w:t>Саяногорска по землепользованию и градостроительству Жигунова С.А.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  <w:lang w:val="ru-RU"/>
        </w:rPr>
      </w:pPr>
      <w:r>
        <w:rPr>
          <w:szCs w:val="28"/>
        </w:rPr>
        <w:t xml:space="preserve">Руководитель ДАГН г. Саяногорска                                              </w:t>
      </w:r>
      <w:r>
        <w:rPr>
          <w:szCs w:val="28"/>
          <w:lang w:val="ru-RU"/>
        </w:rPr>
        <w:t>Е.Н. Гуркова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11.11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>2382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  <w:lang w:val="ru-RU"/>
        </w:rPr>
      </w:pPr>
      <w:r>
        <w:rPr>
          <w:sz w:val="22"/>
          <w:szCs w:val="22"/>
        </w:rPr>
        <w:t>от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846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>Перечень земельных участков,</w:t>
      </w:r>
      <w:r>
        <w:rPr>
          <w:sz w:val="22"/>
          <w:szCs w:val="22"/>
          <w:lang w:eastAsia="ru-RU"/>
        </w:rPr>
        <w:t xml:space="preserve"> возможных к предоставлению гражданам,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2"/>
          <w:szCs w:val="22"/>
          <w:lang w:eastAsia="ru-RU"/>
        </w:rPr>
        <w:t xml:space="preserve">имеющим трех и более детей </w:t>
      </w:r>
      <w:r>
        <w:rPr/>
        <w:t>на территории муниципального образования город Саяногорск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536"/>
        <w:gridCol w:w="992"/>
        <w:gridCol w:w="1843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ем-го участка*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19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Дальня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Дальняя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Тупиков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итель ДАГН г. Саяногорска                                              </w:t>
      </w:r>
      <w:r>
        <w:rPr>
          <w:sz w:val="26"/>
          <w:szCs w:val="26"/>
          <w:lang w:val="ru-RU"/>
        </w:rPr>
        <w:t>Е.Н. Гуркова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Соловьева Н.Н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>Пользователь</dc:creator>
  <dc:description/>
  <dc:language>en-US</dc:language>
  <cp:lastModifiedBy>Федяев Степан Геннадьевич</cp:lastModifiedBy>
  <cp:lastPrinted>2019-11-08T16:17:00Z</cp:lastPrinted>
  <dcterms:modified xsi:type="dcterms:W3CDTF">2019-11-14T07:33:00Z</dcterms:modified>
  <cp:revision>2</cp:revision>
  <dc:subject/>
  <dc:title/>
</cp:coreProperties>
</file>