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т 18.07.2016г. № 198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1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на часть нежилого помещения 52Н общей площадью 45,8 кв.м., в т.ч. помещения №№ 6,9-12 площадью 33,0 кв.м. с местами общего пользования – помещения №№ 1,4,5,8,13-15 площадью 12,8 кв.м., расположенного по адресу: Республика Хакасия, г.Саяногорск, Советский мкрн., дом 25а, балансовой стоимостью 66163 (Шестьдесят шесть тысяч сто шестьдесят три) рубля 90 копеек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Целевое назначение – офис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989 013 (девятьсот восемьдесят девять тысяч тринадцать) рублей 92 копейк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824 (шесть тысяч восемьсот двадцать четыре) рубля 2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Задаток  за участие в аукционе – 7000 (сем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части нежилого помещения 52Н общей площадью 45,8 кв.м., в т.ч. помещения №№ 6,9-12 площадью 33,0 кв.м. с местами общего пользования – помещения №№ 1,4,5,8,13-15 площадью 12,8 кв.м., расположенного по адресу: Республика Хакасия, г.Саяногорск, Советский мкрн., дом 25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В.В.Чекан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8:00Z</dcterms:created>
  <dc:creator>Семиколенова</dc:creator>
  <dc:description/>
  <dc:language>en-US</dc:language>
  <cp:lastModifiedBy>Пользователь</cp:lastModifiedBy>
  <cp:lastPrinted>2016-07-11T16:04:00Z</cp:lastPrinted>
  <dcterms:modified xsi:type="dcterms:W3CDTF">2016-07-22T02:08:00Z</dcterms:modified>
  <cp:revision>2</cp:revision>
  <dc:subject/>
  <dc:title/>
</cp:coreProperties>
</file>