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</w:t>
      </w:r>
    </w:p>
    <w:tbl>
      <w:tblPr>
        <w:tblW w:w="9267" w:type="dxa"/>
        <w:jc w:val="left"/>
        <w:tblInd w:w="1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36"/>
        <w:gridCol w:w="2940"/>
        <w:gridCol w:w="3291"/>
      </w:tblGrid>
      <w:tr>
        <w:trPr>
          <w:trHeight w:val="1659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-45720</wp:posOffset>
                      </wp:positionV>
                      <wp:extent cx="5304790" cy="2370455"/>
                      <wp:effectExtent l="0" t="0" r="0" b="192976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4960" cy="2370600"/>
                                <a:chOff x="0" y="0"/>
                                <a:chExt cx="5304960" cy="237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09960" y="0"/>
                                  <a:ext cx="863640" cy="124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1842120" cy="56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Муниципальное образование город Саяногорс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Hak;Times New Roman" w:hAnsi="Times New Roman Hak;Times New Roman" w:eastAsia="Times New Roman" w:cs="Times New Roman Hak;Times New Roman"/>
                                        <w:color w:val="auto"/>
                                        <w:lang w:val="ru-RU" w:bidi="ar-SA"/>
                                      </w:rPr>
                                      <w:t xml:space="preserve">Департамент архитектуры, градостроительства и недвижимост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Hak;Times New Roman" w:hAnsi="Times New Roman Hak;Times New Roman" w:eastAsia="Times New Roman" w:cs="Times New Roman Hak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Хакас Республ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Республика Хакасия в составе Российской Фед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н уст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ru-RU"/>
                                      </w:rPr>
                                      <w:t>-наста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 xml:space="preserve"> Фед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н уста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bidi="ar-SA" w:val="ru-RU"/>
                                      </w:rPr>
                                      <w:t>-наста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администр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caps/>
                                        <w:rFonts w:ascii="Times NR Cyr MT;Times New Roman" w:hAnsi="Times NR Cyr MT;Times New Roman" w:eastAsia="Times New Roman" w:cs="Times NR Cyr MT;Times New Roman"/>
                                        <w:color w:val="auto"/>
                                        <w:lang w:val="ru-RU" w:bidi="ar-SA"/>
                                      </w:rPr>
                                      <w:t>города саяногорс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6160" y="337680"/>
                                  <a:ext cx="2098800" cy="7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ниципальнайпÿдiстiңустағ-пастаа Саяногорск горо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аяногорск городтың архитектура, город пÿдiрии паза чирис-пайыныңдепартамент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353960"/>
                                  <a:ext cx="3122280" cy="101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ПОРЯ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15.01.2019  № 3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1.7pt;margin-top:-3.6pt;width:417.7pt;height:186.65pt" coordorigin="834,-72" coordsize="8354,37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57;top:-72;width:1359;height:19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4;top:461;width:2900;height:8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3;top:460;width:3304;height:11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пÿдiстiң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2;top:2060;width:4916;height:16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1.2019  №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6" w:hanging="86"/>
              <w:jc w:val="center"/>
              <w:rPr>
                <w:rFonts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/>
                <w:sz w:val="16"/>
                <w:szCs w:val="16"/>
                <w:lang w:val="en-US"/>
              </w:rPr>
            </w:r>
          </w:p>
        </w:tc>
        <w:tc>
          <w:tcPr>
            <w:tcW w:w="3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АГН г.Саяногорска от 20.04.2017г. № 846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 xml:space="preserve">б утверждении Перечня земельных участков,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right="139" w:hanging="0"/>
        <w:jc w:val="both"/>
        <w:rPr/>
      </w:pPr>
      <w:r>
        <w:rPr>
          <w:sz w:val="26"/>
          <w:szCs w:val="26"/>
          <w:lang w:val="en-US" w:eastAsia="ru-RU"/>
        </w:rPr>
        <w:t xml:space="preserve">возможных к предоставлению </w:t>
      </w:r>
      <w:r>
        <w:rPr>
          <w:sz w:val="26"/>
          <w:szCs w:val="26"/>
          <w:lang w:val="en-US"/>
        </w:rPr>
        <w:t xml:space="preserve">гражданам,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right="13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имеющим трех и более детей на территории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»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  <w:lang w:val="ru-RU"/>
        </w:rPr>
        <w:t>С целью уточнения адреса и площади земельных участков. в</w:t>
      </w:r>
      <w:r>
        <w:rPr>
          <w:sz w:val="26"/>
          <w:szCs w:val="26"/>
        </w:rPr>
        <w:t>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на основании результатов проведенной инвентаризации на местности земельных участков, руководствуясь п.6 ст.39.5 Земельного кодекса Российской Федерации, Положением о Департаменте архитектуры, градостроительства и недвижимости города Саяногорска (в новой редакции), утвержденного Постановлением Администрации муниципального образования город Саяногорск № 602 от 20.06.2016,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-89" w:leader="none"/>
          <w:tab w:val="left" w:pos="0" w:leader="none"/>
          <w:tab w:val="right" w:pos="10371" w:leader="none"/>
        </w:tabs>
        <w:autoSpaceDE w:val="false"/>
        <w:ind w:left="23" w:right="-58" w:firstLine="681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 А С П О Р Я Ж А Ю С Ь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autoSpaceDE w:val="false"/>
        <w:ind w:left="0" w:right="-58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нести изменения в подпункты 1-8 Приложения к распоряжению Департамента архитектуры, градостроительства и недвижимости г.Саяногорска от 20.04.2017г. № 846 «Об утверждении Перечня земельных участков, возможных к предоставлению гражданам, имеющим трех и более детей на территории муниципального образования город Саяногорск» изложив их в редакции согласно приложению к настоящему распоряжению (Приложение).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1855" w:leader="none"/>
        </w:tabs>
        <w:ind w:left="0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Контроль за исполнением настоящего распоряжения возложить на заместителя руководителя по землепользованию и градостроительству Департамента архитектуры, градостроительства и недвижимости г. Саяногорска Жигунова С.А.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АГН г. Саяногорска                                              В.В. Чеканов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Зам. руководителя по землепользованию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 градостроительству                                                                     С.А. Жигунов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земельного отдела                                                        Е.Н. Гуркова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</w:p>
    <w:p>
      <w:pPr>
        <w:pStyle w:val="TextBodyIndent"/>
        <w:tabs>
          <w:tab w:val="clear" w:pos="720"/>
          <w:tab w:val="left" w:pos="0" w:leader="none"/>
        </w:tabs>
        <w:ind w:left="0" w:right="-58" w:hanging="0"/>
        <w:jc w:val="both"/>
        <w:rPr>
          <w:szCs w:val="28"/>
        </w:rPr>
      </w:pPr>
      <w:r>
        <w:rPr>
          <w:sz w:val="26"/>
          <w:szCs w:val="26"/>
          <w:lang w:val="ru-RU"/>
        </w:rPr>
        <w:t>Юридический отдел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Исп. Соловьева Н.Н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Департамента архитектуры,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радостроительства и недвижимости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«__»_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ru-RU"/>
        </w:rPr>
        <w:t>_____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Департамента архитектуры,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радостроительства и недвижимости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  <w:lang w:val="ru-RU"/>
        </w:rPr>
      </w:pPr>
      <w:r>
        <w:rPr>
          <w:sz w:val="22"/>
          <w:szCs w:val="22"/>
        </w:rPr>
        <w:t>от 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846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2"/>
          <w:szCs w:val="22"/>
          <w:lang w:eastAsia="ru-RU"/>
        </w:rPr>
      </w:pPr>
      <w:r>
        <w:rPr>
          <w:sz w:val="22"/>
          <w:szCs w:val="22"/>
        </w:rPr>
        <w:t>Перечень земельных участков,</w:t>
      </w:r>
      <w:r>
        <w:rPr>
          <w:sz w:val="22"/>
          <w:szCs w:val="22"/>
          <w:lang w:eastAsia="ru-RU"/>
        </w:rPr>
        <w:t xml:space="preserve"> возможных к предоставлению гражданам,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2"/>
          <w:szCs w:val="22"/>
          <w:lang w:eastAsia="ru-RU"/>
        </w:rPr>
        <w:t xml:space="preserve">имеющим трех и более детей </w:t>
      </w:r>
      <w:r>
        <w:rPr/>
        <w:t>на территории муниципального образования город Саяногорск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536"/>
        <w:gridCol w:w="992"/>
        <w:gridCol w:w="1843"/>
      </w:tblGrid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зем-го участка*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ное использование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 ул. Полевая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 ул. Полевая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ул. Полевая,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3:040401:4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Республика Хакасия, городской округ город Саяногорск, город Саяногорск,  ул. Полевая,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  <w:tab w:val="right" w:pos="1020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АГН г. Саяногорска                                              В.В. Чеканов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Соловьева Н.Н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8:00Z</dcterms:created>
  <dc:creator>Пользователь</dc:creator>
  <dc:description/>
  <cp:keywords/>
  <dc:language>en-US</dc:language>
  <cp:lastModifiedBy>Соловьева Наталья Николаевна</cp:lastModifiedBy>
  <cp:lastPrinted>2019-01-09T11:00:00Z</cp:lastPrinted>
  <dcterms:modified xsi:type="dcterms:W3CDTF">2019-01-17T08:51:00Z</dcterms:modified>
  <cp:revision>117</cp:revision>
  <dc:subject/>
  <dc:title/>
</cp:coreProperties>
</file>