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70421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912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12.2019 № 27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-55.45pt;width:417.7pt;height:186.65pt" coordorigin="678,-1109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1109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-575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-575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023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12.2019 № 27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униципального </w:t>
      </w:r>
    </w:p>
    <w:p>
      <w:pPr>
        <w:pStyle w:val="Normal"/>
        <w:rPr/>
      </w:pPr>
      <w:r>
        <w:rPr>
          <w:sz w:val="28"/>
          <w:szCs w:val="28"/>
        </w:rPr>
        <w:t>имущества на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существления контроля за использованием по назначению и сохранностью имущества, находящегося в муниципальной собственности, закрепленного за предприятиями и учреждениями на праве хозяйственного ведения, оперативного управления, а также переданного юридическим и физическим лицам на договорной основе, руководствуясь п.п.7 п.2.1, п.п.3 п.4.4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.Саяногорск от 20.06.2016 №602, п.п.15.2 п.15 ст.14, ст.15 </w:t>
      </w:r>
      <w:r>
        <w:rPr>
          <w:sz w:val="28"/>
          <w:szCs w:val="28"/>
        </w:rPr>
        <w:t xml:space="preserve">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п.п.2 п.2.4 постановления Администрации муниципального образования г.Саяногорск от 27.01.2012 №68 </w:t>
      </w:r>
      <w:r>
        <w:rPr>
          <w:sz w:val="28"/>
          <w:szCs w:val="28"/>
          <w:lang w:eastAsia="ru-RU"/>
        </w:rPr>
        <w:t>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.Саяногор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253" w:leader="none"/>
        </w:tabs>
        <w:rPr/>
      </w:pPr>
      <w:r>
        <w:rPr>
          <w:bCs/>
          <w:sz w:val="28"/>
          <w:szCs w:val="28"/>
        </w:rPr>
        <w:tab/>
        <w:t>Р А С П О Р Я Ж А Ю С 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5"/>
        <w:rPr/>
      </w:pPr>
      <w:r>
        <w:rPr>
          <w:sz w:val="28"/>
          <w:szCs w:val="28"/>
        </w:rPr>
        <w:t>1.</w:t>
        <w:tab/>
        <w:t xml:space="preserve">Утвердить на 2020 год план проверок использования муниципального имущества, в соответствии с приложением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rPr/>
      </w:pPr>
      <w:r>
        <w:rPr>
          <w:sz w:val="28"/>
          <w:szCs w:val="28"/>
        </w:rPr>
        <w:t>3.</w:t>
        <w:tab/>
        <w:t>Отделу муниципального имущества провести проверки использования муниципального имущества, указанного в п.1 настоящего распоряжения, в соответствии с утвержденным планом.</w:t>
      </w:r>
    </w:p>
    <w:p>
      <w:pPr>
        <w:pStyle w:val="31"/>
        <w:ind w:firstLine="708"/>
        <w:rPr/>
      </w:pPr>
      <w:r>
        <w:rPr>
          <w:szCs w:val="28"/>
        </w:rPr>
        <w:t>4.</w:t>
        <w:tab/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ab/>
        <w:tab/>
        <w:tab/>
        <w:tab/>
        <w:t xml:space="preserve">         Е.Н.Гуркова</w:t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Н г.Саяногорска </w:t>
      </w:r>
    </w:p>
    <w:p>
      <w:pPr>
        <w:pStyle w:val="212"/>
        <w:tabs>
          <w:tab w:val="clear" w:pos="720"/>
          <w:tab w:val="left" w:pos="7371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>по правовым вопросам</w:t>
        <w:tab/>
        <w:t>Е.И.Храмова</w:t>
      </w:r>
    </w:p>
    <w:p>
      <w:pPr>
        <w:pStyle w:val="21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2"/>
        <w:tabs>
          <w:tab w:val="clear" w:pos="720"/>
          <w:tab w:val="left" w:pos="7371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>С.М.Полежаева</w:t>
        <w:tab/>
        <w:t xml:space="preserve">                    </w:t>
      </w:r>
    </w:p>
    <w:p>
      <w:pPr>
        <w:pStyle w:val="21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  <w:t>исп.: Хаустова С.В.</w:t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  <w:t>тел.: 6-45-23</w:t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  <w:t>Рассылается: дело, отдел МИ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Cs/>
          <w:sz w:val="28"/>
          <w:szCs w:val="28"/>
        </w:rPr>
        <w:t xml:space="preserve">к распоряжению ДАГН г.Саяногорск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от 13.12.2019 № 273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tabs>
          <w:tab w:val="clear" w:pos="720"/>
          <w:tab w:val="left" w:pos="0" w:leader="none"/>
        </w:tabs>
        <w:ind w:hanging="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 проверок использования муниципального имущества</w:t>
      </w:r>
    </w:p>
    <w:p>
      <w:pPr>
        <w:pStyle w:val="211"/>
        <w:tabs>
          <w:tab w:val="clear" w:pos="720"/>
          <w:tab w:val="left" w:pos="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2020 год</w:t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41"/>
        <w:gridCol w:w="2977"/>
        <w:gridCol w:w="1764"/>
        <w:gridCol w:w="17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МБОУ СОШ №1 имени 50-летия «Красноярскгэсстрой» г.Саяногорс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Астафь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 xml:space="preserve"> </w:t>
            </w:r>
            <w:r>
              <w:rPr/>
              <w:t>- Патологоанатомический корпус, литер А6, по адресу РХ, г.Саяногорск, рп.Черемушки, 48И;</w:t>
            </w:r>
          </w:p>
          <w:p>
            <w:pPr>
              <w:pStyle w:val="Style9"/>
              <w:snapToGrid w:val="false"/>
              <w:rPr/>
            </w:pPr>
            <w:r>
              <w:rPr/>
              <w:t xml:space="preserve"> </w:t>
            </w:r>
            <w:r>
              <w:rPr/>
              <w:t>- Склад, литер Б по адресу РХ, г.Саяногорск, рп.Черемушки, 48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ФГОУ ВПО "Сибирский федеральный университе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Здание кинотеатра, по адресу: РХ, г.Саяногорск, Центральный м/он, д.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ООО «Альян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феев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БОУ МС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Астафь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БДОУ детский сад №25 «Ум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Астафь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жилые помещения на 1 этаже (№№ 20-27), по адресу: РХ, г.Саяногорск, Заводской  м-он, д.31, пом.3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ГКУ РХ «УСПН г.Саяногорск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феев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жилое помещение №15, по адресу: РХ, г.Саяногорск п.Майна, ул.Короленко, дом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ИП Плют-Роот И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БОУ «Лицей Эври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Астафь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БУ ДО Центр детского твор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Астафь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жилое помещение по адресу: РХ, г.Саяногорск, Советский мкрн., д.33, пом.3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П Чернявская А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жилое помещение 55Н, по адресу: РХ, г.Саяногорск, Ленинградский мкрн., дом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ОУ ПО "Саянский техникум СТЭМИ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О «Байкалэнерг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МБУДО МДШИ 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«Акварель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Астафь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хозяйственном ве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УП «Фармация-Аптека №5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Астафь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жилое помещение 91Н, по адресу: РХ, г.Саяногорск, Заводской  мкрн., д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АНО ППВА «Вираж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</w:tbl>
    <w:p>
      <w:pPr>
        <w:pStyle w:val="211"/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1"/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1"/>
        <w:tabs>
          <w:tab w:val="clear" w:pos="720"/>
          <w:tab w:val="left" w:pos="0" w:leader="none"/>
        </w:tabs>
        <w:rPr/>
      </w:pPr>
      <w:r>
        <w:rPr>
          <w:iCs/>
          <w:sz w:val="28"/>
          <w:szCs w:val="28"/>
        </w:rPr>
        <w:t>Руководитель ДАГН г.Саяногорска</w:t>
        <w:tab/>
        <w:tab/>
        <w:tab/>
        <w:tab/>
        <w:t xml:space="preserve">                     Е.Н.Гуркова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6:00Z</dcterms:created>
  <dc:creator>Семиколенова </dc:creator>
  <dc:description/>
  <cp:keywords/>
  <dc:language>en-US</dc:language>
  <cp:lastModifiedBy>Светлана В. Хаустова</cp:lastModifiedBy>
  <cp:lastPrinted>2019-12-12T14:37:00Z</cp:lastPrinted>
  <dcterms:modified xsi:type="dcterms:W3CDTF">2019-12-30T02:55:00Z</dcterms:modified>
  <cp:revision>25</cp:revision>
  <dc:subject/>
  <dc:title/>
</cp:coreProperties>
</file>