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7.2011г.  №1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7.2011г.  №1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авилами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, руководствуясь статьей 30 Устава муниципального образования город Саяногорск, утвержденного решением Саяногорского городского Совета депутатов № 35 от 31.05.2005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оздать комиссию по землепользованию и застройке муниципального образования г. Саяногорск и утвердить ее состав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Положение «О комиссии по землепользованию и застройке муниципального образования г. Саяногорск»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С момента принятия настоящего Постановления считать утратившим силу Постановление Главы муниципального образования г. Саяногорск от 03.09.2008 № 1413 «Об утверждении состава комиссии по землепользованию и застрой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онно-аналитическому отделу Администрации г. Саяногорска (Е.Ю. Михалева) опубликовать настоящее Постановление в средствах массовой информации и разместить на официальном сайте городского округа - муниципального образования г. Саяногорск в сети Интернет в срок не более семи дней с момента принятия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Первого заместителя Главы муниципального образования г. Саяногорск А.П. Затепяки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яногорск                                                                                        А.П.Затепя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44" w:firstLine="720"/>
        <w:jc w:val="both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494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Саяногорск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</w:rPr>
        <w:t>от 19.07.2011 № 14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 по землепользованию и застройк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Саяногор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- Первый заместитель Главы муниципального образования г. Саяногорск Затепякин Александр Петр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Потапов Николай Серге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- специалист 1 категории отдела архитектуры Департамента архитектуры, градостроительства и недвижимости г. Саяногорска Анохина Оксана Александро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 Саяногорск по пгт. Черемушки Миронов Виталий Анатоль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Главы муниципального образования г. Саяногорск по пгт. Майна Шаленый Сергей Александр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ь комитета по ЖКХ и Т Белецкий Александр Владимиро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меститель руководителя по правовым вопросам ДАГН г. Саяногорска Березникова Наталия Викторо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меститель руководителя ДАГН г. Саяногорска - главный архитектор Огаркова Любовь Василье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чальник земельного отдела ДАГН г. Саяногорска Чеканов Владимир Василь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едущий специалист (юрисконсульт) юридической службы Администрации муниципального образования г. Саяногорск Шаталова Марина Никола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едущий специалист юридического отдела ДАГН г. Саяногорска Яковлева Екатерина Николаев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управляюще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и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яногорск                                                                                            С.Н.Руд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Главы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яногорск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Times New Roman" w:hAnsi="Times New Roman"/>
          <w:sz w:val="28"/>
        </w:rPr>
        <w:t>от 19.07.2011 № 14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«О комиссии по землепользованию и застройк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Саяногорс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регламентирует порядок работы комиссии по землепользованию и застройке муниципального образования г. Саяногорск (далее - Комиссия), которая является действующим на постоянной основе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миссия в своей деятельности руководств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мельным кодексом Российской Федерации, Градостроительным кодексом Российской Федерации, Граждански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ми законами и нормативными правовыми актами Российской Федерации, Республики Хакасия и муниципального образования город Саяногорс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авилами землепользования и застройки муниципального образования г. Саяногорск, утвержденными решением Саяногорского городского Совета депутатов от 22.12.2010 № 1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ложением «О Порядке организации и проведения публичных слушаний на территории муниципального образования г. Саяногорск», утвержденным решением Саяногорского городского Совета депутатов от 21.12.2005 № 14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Комиссия по поручению Главы муниципального образования г. Саяногорск организует и проводит публичные слушания в порядке, установленном Правилами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Комиссия подготавливает Главе муниципального образования город Саяногорск рекомендации по результатам публичных слушаний, в том числе рекомендации о предоставлении специальных согласований и разрешений на отклонения от Правил, рекомендации по досудебному урегулированию споров в связи с обращениями физических и юридических лиц по поводу решений органов администрации города, касающихся вопросов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миссия принимает предложения лиц о внесении изменений в Прави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омиссия подготавливает и представляет Главе муниципального образования г. Саяногорск заключения с рекомендациями о внесении либо отклонении поступивших предложений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о поручению Главы муниципального образования г. Саяногорск Комиссия может выступать в качестве рабочей группы по подготовке и проведению публичных слушаний, проводимых в порядке, установленном решением Саяногорского городского Совета депутатов от 21.12.2005 № 140 «Об утверждении Положения «О Порядке организации и проведения публичных слушаний на территории муниципального образования г. Саяногор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Комиссия осуществляет иные полномочия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труктуру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седателем Комиссии является Первый заместитель Главы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Персональный состав Комиссии утверждается Постановлением Главы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язанности членов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боту и руководит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яет дату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е о привлечении к работе Комиссии представителей Совета депутатов муниципального образования г. Саяногорск, Администрации муниципального образования город Саяногорск, общественных и и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 отсутствии председателя Комиссии его функци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членов Комиссии в работе Комиссии принимают участие лица, замещающие их по должности по основному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случае возникновения спорных вопросов подбор законодательных и нормативно-правовых актов, относящихся к рассматриваемому вопросу, а также по необходимости подготовку юридического заключения осуществляет юридический отдел ДАГН г. Саяногорска с привлечением (по необходимости) специалистов юридической службы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рганизационно-техническую работу по подготовке и проведению заседаний Комиссии, а также по оформлению необходимых документов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седания Комиссии проводятся по мере необходимости по инициативе Главы муниципального образования г. Саяногорск,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 уведомляет всех членов Комиссии о дате и времени проведения заседаний, а также направляет план работы предстоящего заседания и все имеющиеся документы по рассматриваемым вопросам не позднее трех рабочих дней до даты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Для рассмотрения отдельных вопросов Комиссия вправе привлекать к своей деятельности представителей Совета депутатов муниципального образования г. Саяногорск, Администрации муниципального образования город Саяногорск, общественных и иных организаций с правом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о запросу Комиссии иные орг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ют заключения по вопросам, связанным с проведением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ят предложения по вопросам землепользования и застройки в соответствии с законодательством, Правилами землепользования и застройки муниципального образования г. Саяногорск и на основании положений об эти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В ходе работы заседания секретарь оформляет протокол. Протокол заседания Комиссии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имеют право письменно изложить свое особое мнение, которое прилагается к протоколу Комиссии, о чем в протоколе делается соответствующая 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рядок принятия решени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Решения Комиссии принимаются простым большинством голосов. В случае равенства числ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Заседание Комиссии считается правомочным, если в ее работе принимают участие не менее 2/3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Решения Комиссии оформляются протоколом и для Главы муниципального образования г. Саяногорск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управляюще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ми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яногорск                                                                                             С.Н.Руд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Пользователь</dc:creator>
  <dc:description/>
  <cp:keywords/>
  <dc:language>en-US</dc:language>
  <cp:lastModifiedBy>Шаталова Наталья Александровна</cp:lastModifiedBy>
  <cp:lastPrinted>2011-11-16T11:15:00Z</cp:lastPrinted>
  <dcterms:modified xsi:type="dcterms:W3CDTF">2017-11-15T07:11:00Z</dcterms:modified>
  <cp:revision>2</cp:revision>
  <dc:subject/>
  <dc:title/>
</cp:coreProperties>
</file>