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-297815</wp:posOffset>
                </wp:positionV>
                <wp:extent cx="26479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ложению о конкурсе «Красота своими руками - 201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3.75pt;mso-wrap-distance-left:9.05pt;mso-wrap-distance-right:9.05pt;mso-wrap-distance-top:0pt;mso-wrap-distance-bottom:0pt;margin-top:-23.4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 к положению о конкурсе «Красота своими руками - 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ота своими руками - 2017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Ф.И.О – (полностью) одного или всех членов иници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заяв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, который участвует в конкурсе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, ТСЖ или ТСН, обслуживающие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представителя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придомовая территория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цветочная клумб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писать объект, степень его благоустроенности, рассказ о работе, проделанной жильцами (Что посадили, где покрасили, чем украсили, как смогли организоваться, что помогло объединиться, как инициативу поддержали другие соседи , кто выращивал рассаду, приобретал семена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заявителей)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ки    «___» _________ 2017 г. №_________                   </w:t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                                                      (номер)                                                     (подпись лица, принявшего заявку) 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9:00Z</dcterms:created>
  <dc:creator>Palastrova</dc:creator>
  <dc:description/>
  <dc:language>en-US</dc:language>
  <cp:lastModifiedBy>Зайцев Кирилл Александрович</cp:lastModifiedBy>
  <dcterms:modified xsi:type="dcterms:W3CDTF">2017-06-20T09:39:00Z</dcterms:modified>
  <cp:revision>2</cp:revision>
  <dc:subject/>
  <dc:title/>
</cp:coreProperties>
</file>