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у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ge">
                  <wp:posOffset>450215</wp:posOffset>
                </wp:positionV>
                <wp:extent cx="1894205" cy="3528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52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ÿдiстi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8(390 42)2-02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 8(390 42)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_________  от  _____________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___________от________________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77.8pt;mso-wrap-distance-left:0pt;mso-wrap-distance-right:0pt;mso-wrap-distance-top:0pt;mso-wrap-distance-bottom:0pt;margin-top:35.45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а Хак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ÿдiстi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8(390 42)2-02-0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 8(390 42)2-16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ancelyariya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ng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hakas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_________  от  _____________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 №___________от________________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-аналитического </w:t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ела Администрации муниципального </w:t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г. Саяногорск</w:t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Е.Ю. Михале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мещения на сайте в разделе «Предпринимательство» - «Информа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мониторинга малого и среднего предприниматель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2018 год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ерритории муниципального образования г. Саяногорск по состоянию на  01.07.2018 года осуществляют деятельность 2187 субъектов малого и среднего предпринимательства, в том числе 1716 субъектов зарегистрированы в качестве предпринимателей без образования юридического лица и КФК (по  данным МИФНС№2). Юридических лиц - 471 (сведения из Единого реестра субъектов малого и среднего предпринимательства).</w:t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/>
      </w:pPr>
      <w:r>
        <w:rPr>
          <w:sz w:val="24"/>
          <w:szCs w:val="24"/>
        </w:rPr>
        <w:t>Количество субъектов предпринимательства по категориям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1323"/>
        <w:gridCol w:w="1345"/>
        <w:gridCol w:w="1320"/>
        <w:gridCol w:w="1324"/>
        <w:gridCol w:w="134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, ед.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Юридические лица (471 ед.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Индивидуальные предприниматели(1716 ед.)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Микр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Мал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Микр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Мал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таблице 2 представлена отраслевая структура распределения малого и среднего предпринимательства по видам экономической деятельности. Наибольшее количество субъектов малого и среднего предпринимательства  заняты следующими видами деятельности: оптовая и розничная торговля – 39,3%,  обрабатывающие производства – 8,5%, строительство – 8,2%.</w:t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/>
      </w:pPr>
      <w:r>
        <w:rPr>
          <w:sz w:val="24"/>
          <w:szCs w:val="24"/>
        </w:rPr>
        <w:t>Отраслевая структура малого и среднего предпринимательства</w:t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идам экономической деятельности </w:t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993"/>
        <w:gridCol w:w="1417"/>
        <w:gridCol w:w="709"/>
        <w:gridCol w:w="746"/>
        <w:gridCol w:w="1097"/>
        <w:gridCol w:w="992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,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,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, аренда и предоставление услуг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</w:tbl>
    <w:p>
      <w:pPr>
        <w:pStyle w:val="Style22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8800" cy="496062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на микро, малых и средних  предприятиях с учетом индивидуальных предпринимателей в 1 полугодии 2018 года составила 7036 человек. 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 предпринимательства от общей численности, работающих в экономике муниципального образования г.Саяногорск (без учета наемных работников у индивидуальных предпринимателей) составляет 31,2%.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Таблица 3</w:t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Среднесписочная численность работников </w:t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0"/>
        <w:gridCol w:w="1417"/>
        <w:gridCol w:w="1985"/>
        <w:gridCol w:w="1843"/>
      </w:tblGrid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18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(- ,+)</w:t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</w:rPr>
              <w:t>Средне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-73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2410" cy="317246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Таблица 4</w:t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283" w:firstLine="567"/>
        <w:jc w:val="center"/>
        <w:rPr/>
      </w:pPr>
      <w:r>
        <w:rPr>
          <w:sz w:val="24"/>
          <w:szCs w:val="24"/>
        </w:rPr>
        <w:t xml:space="preserve">Число замещенных рабочих мест в субъектах малого и среднего предпринимательства по видам экономической деятельности (расчетное) </w:t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276"/>
        <w:gridCol w:w="1417"/>
        <w:gridCol w:w="709"/>
        <w:gridCol w:w="746"/>
        <w:gridCol w:w="1097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,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,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, аренда и предоставление услуг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</w:tbl>
    <w:p>
      <w:pPr>
        <w:pStyle w:val="Style22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вырос на 4,5% по сравнению с аналогичным периодом прошлого года и составил 5 105,9 млн.руб. (2017 – 4885,7 млн.руб.) (расчетные данные).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134"/>
        <w:gridCol w:w="1275"/>
      </w:tblGrid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18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</w:t>
            </w:r>
          </w:p>
        </w:tc>
      </w:tr>
      <w:tr>
        <w:trPr>
          <w:trHeight w:val="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изм. (млн.руб)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i/>
                <w:color w:val="000000"/>
                <w:highlight w:val="yellow"/>
                <w:lang w:eastAsia="ru-RU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48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5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3</w:t>
            </w:r>
          </w:p>
        </w:tc>
      </w:tr>
    </w:tbl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5</w:t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8935" cy="326771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продукции, работ и услуг малого и среднего предпринимательства от общего объема продукции предприятий промышленного производства муниципального образования г.Саяногорск составила  9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е инвестиции в основной капитал (в части новых и приобретенных по импорту основных средств) малого предпринимательства составили 183,7 млн.рублей, что на 4% больше аналогичного периода прошлого года (расчетные данные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 поступлений налога на совокупный доход в местный бюджет за 1 полугодие 2018 года составил 16,0 млн.руб., что на 5,7% меньше аналогичного периода прошлого года (16,9 млн.руб. – 1 полугодие 2017 года) (по данным Бюджетно-финансового управления администрации г. Саяногорска). 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 начальника отдела экономики и развития   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6:00Z</dcterms:created>
  <dc:creator>z03</dc:creator>
  <dc:description/>
  <cp:keywords/>
  <dc:language>en-US</dc:language>
  <cp:lastModifiedBy>Gulevskih</cp:lastModifiedBy>
  <cp:lastPrinted>2018-09-12T16:17:00Z</cp:lastPrinted>
  <dcterms:modified xsi:type="dcterms:W3CDTF">2018-09-24T01:16:00Z</dcterms:modified>
  <cp:revision>4</cp:revision>
  <dc:subject/>
  <dc:title> </dc:title>
</cp:coreProperties>
</file>