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езидентом РФ</w:t>
      </w:r>
    </w:p>
    <w:p>
      <w:pPr>
        <w:pStyle w:val="ConsPlusNormal"/>
        <w:jc w:val="right"/>
        <w:rPr/>
      </w:pPr>
      <w:r>
        <w:rPr/>
        <w:t>15.05.2018 N Пр-817Г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УЧЕНИЙ ПО ИТОГАМ ЗАСЕДАНИЯ ГОССОВЕТА ПО ВОПРОСУ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АЗВИТИЯ КОНКУРЕНЦИИ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Президент утвердил перечень поручений по итогам заседания Государственного совета, состоявшегося 5 апреля 2018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. Правительству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а) внести изменения в </w:t>
      </w:r>
      <w:hyperlink r:id="rId3">
        <w:r>
          <w:rPr>
            <w:rStyle w:val="InternetLink"/>
            <w:color w:val="0000FF"/>
          </w:rPr>
          <w:t>стандарт</w:t>
        </w:r>
      </w:hyperlink>
      <w:r>
        <w:rPr/>
        <w:t xml:space="preserve"> развития конкуренции в субъектах Российской Федерации, предусмотрев в том числ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формирование в субъектах Российской Федерации на основании материалов, подготовленных рабочей группой Государственного совета Российской Федерации, перечней ключевых показателей развития конкуренции, отражающих долю организаций частной формы собственности в отраслях (сферах) экономики субъектов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утверждение ФАС России по согласованию с другими заинтересованными федеральными органами исполнительной власти, осуществляющими функции по выработке государственной политики в соответствующей отрасли (сфере) экономики, методик расчета ключевых показателей развития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язательства органов исполнительной власти субъектов Российской Федерации по достижению ключевых показателей развития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в субъектах Российской Федерации мониторинга состояния и развития конкурентной среды в отраслях (сферах) экономики с привлечением представителей Общероссийской общественной организации малого и среднего предпринимательства "ОПОРА России", общероссийских общественных организаций "Российский союз промышленников и предпринимателей", "Деловая Россия", Торгово-промышленной палаты Российской Федера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- 1 ноября 2018 г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б) обеспечить внесение в законодательство Российской Федерации изменений, предусматривающих дополнение Единого государственного реестра недвижимости реестром сведений о государственном и муниципальном недвижимом имуществе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- 1 декабря 2018 г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представить в установленном порядке предлож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по внесению в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4 ноября 2017 г. N 548 "Об оценке эффективности деятельности органов исполнительной власти субъектов Российской Федерации" изменений, касающихся включения в перечень показателей для оценки эффективности деятельности органов исполнительной власти субъектов Российской Федерации показателя, предусматривающего оценку реализации стандарта развития конкуренции в субъектах Российской Федерации с учетом достижения ключевых показателей развития конкурен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 введении дополнительных мер поощрения руководителей федеральных органов исполнительной власти и органов исполнительной власти субъектов Российской Федерации в случае достижения ключевых показателей развития конкуренции, а также мер их ответственности за недостижение этих показател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б обеспечении преимуществ при осуществлении государственных и муниципальных закупок организациям, предоставляющим своим работникам, осуществляющим трудовую деятельность и проживающим в районах Крайнего Севера и приравненных к ним местностях, установленные законодательством гарантии и компенс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одготовленные с участием органов исполнительной власти субъектов Российской Федерации, по осуществлению закупок малого объема для обеспечения государственных и муниципальных нужд, нужд отдельных видов юридических лиц с учетом результатов использования региональных автоматизированных информационных систе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- 1 августа 2018 г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рассмотреть следующие вопросы, касающиеся повышения эффективности управления государственным и муниципальным имуществом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пределение критериев и целевых показателей в отношении оптимального состава государственной и муниципальной собственности в соответствии с разграничением полномочий между органами власти всех уровней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разработка методики формирования показателей эффективности управления государственным и муниципальным имуществом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ыявление неучтенного или неэффективно используемого государственного и муниципального иму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озможность подачи юридическим или физическим лицом заявки на приватизацию имущества, находящегося в прогнозном плане (программе) приватизации имущества на соответствующий период, при условии оплаты таким лицом услуг по оформлению необходимых для приватизации документов и компенсации этих затрат по итогам проведения торгов за счет покупателя имуществ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проведение органами власти всех уровней мероприятий, направленных на уменьшение доли государственных и муниципальных организаций на конкурентных товарных рын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лад - до 1 августа 2018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Рекомендовать органам исполнительной власти субъектов Российской Федерации: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33"/>
      <w:bookmarkEnd w:id="0"/>
      <w:r>
        <w:rPr/>
        <w:t>а) разработать ключевые показатели развития конкуренции на основании материалов, подготовленных рабочей группой Государственного совета Российской Федерации, по согласованию с ФАС России и другими заинтересованными федеральными органами исполнительной власти, осуществляющими функции по выработке государственной политики в соответствующей отрасли (сфере) экономи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- 1 декабря 2018 г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б) актуализировать региональные и муниципальные планы ("дорожные карты") по содействию развитию конкуренции и обеспечить их выполнение с учетом изменений, внесенных в стандарт развития конкуренции в субъектах Российской Федерации, и необходимости достижения к 1 января 2022 г. ключевых показателей развития конкуренции, разработанных в соответствии с </w:t>
      </w:r>
      <w:hyperlink w:anchor="Par33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его перечня поруч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лад - до 1 апреля 2019 г., далее - ежегодно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в) разработать и внедрить систему мотивации органов местного самоуправления к эффективной работе по содействию развитию конкуренци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Срок - 1 января 2019 г.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г) обеспечить опубликование и актуализацию на официальных сайтах субъектов Российской Федерации и муниципальных образований в информационно-телекоммуникационной сети Интернет информации об объектах, находящихся в государственной собственности субъектов Российской Федерации,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ях правами третьих лиц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Доклад - до 1 октября 2018 г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Ответственные: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407DA641DC576814803F843F08EC1EC09F29E014CF8C43ACCDB7C330628DDF3D9293893AA47FDD198F4E31BBB432145C20E2D2E2963A73EBLD49I" TargetMode="External"/><Relationship Id="rId4" Type="http://schemas.openxmlformats.org/officeDocument/2006/relationships/hyperlink" Target="consultantplus://offline/ref=407DA641DC576814803F843F08EC1EC09F21E61BC78843ACCDB7C330628DDF3D8093D136A67CC318865B67EAF1L64E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7:00Z</dcterms:created>
  <dc:creator>Ирина А. Ведунок</dc:creator>
  <dc:description/>
  <dc:language>en-US</dc:language>
  <cp:lastModifiedBy>Зайцев Кирилл Александрович</cp:lastModifiedBy>
  <dcterms:modified xsi:type="dcterms:W3CDTF">2019-09-24T08:27:00Z</dcterms:modified>
  <cp:revision>2</cp:revision>
  <dc:subject/>
  <dc:title>"Перечень поручений по итогам заседания Госсовета по вопросу развития конкуренции"(утв. Президентом РФ 15.05.2018 N Пр-817ГС)</dc:title>
</cp:coreProperties>
</file>