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тоги мониторинга малого и среднего предпринимательства за 2018 год.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субъектов малого и среднего предпринимательства на территории муниципального образования г. Саяногорск осуществлялся на основе данных по Сплошному федеральному статистическому наблюдению за деятельностью субъектов малого и среднего предпринимательства 2015 года, данных Федеральной налоговой службы, отдела экономики и развития Администрации муниципального образования г.Саяногорск.</w:t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г.Саяногорск по состоянию на  01.01.2019 года осуществляют деятельность 2153 субъектов малого и среднего предпринимательства, что меньше на 3,6% аналогичного периода прошлого года.  Из них 1673 субъектов зарегистрированы в качестве предпринимателей без образования юридического лица и КФК, 480 юридических лиц. </w:t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субъектов предпринимательства по категориям</w:t>
      </w:r>
    </w:p>
    <w:p>
      <w:pPr>
        <w:pStyle w:val="21"/>
        <w:spacing w:lineRule="auto" w:line="240" w:before="0" w:after="0"/>
        <w:ind w:left="0" w:hanging="0"/>
        <w:jc w:val="right"/>
        <w:rPr/>
      </w:pPr>
      <w:r>
        <w:rPr/>
        <w:t>Таблица 1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70"/>
        <w:gridCol w:w="1022"/>
        <w:gridCol w:w="1038"/>
        <w:gridCol w:w="1131"/>
        <w:gridCol w:w="722"/>
        <w:gridCol w:w="1022"/>
        <w:gridCol w:w="1039"/>
        <w:gridCol w:w="1132"/>
        <w:gridCol w:w="842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, ед.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Юридические лица, ед.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дивидуальные предприниматели, ед.</w:t>
            </w:r>
          </w:p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икр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лы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не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икр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лы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не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1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3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В таблице 2 представлена отраслевая структура распределения малого и среднего предпринимательства по видам экономической деятельности. Наибольшее количество субъектов малого и среднего предпринимательства заняты следующими видами деятельности: оптовая и розничная торговля – 39,3%,  обрабатывающие производства – 8,5%, строительство – 8,2%.</w:t>
      </w:r>
    </w:p>
    <w:p>
      <w:pPr>
        <w:pStyle w:val="21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траслевая структура малого и среднего предпринимательства</w:t>
      </w:r>
    </w:p>
    <w:p>
      <w:pPr>
        <w:pStyle w:val="21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видам экономической деятельности </w:t>
      </w:r>
    </w:p>
    <w:p>
      <w:pPr>
        <w:pStyle w:val="21"/>
        <w:spacing w:lineRule="auto" w:line="240" w:before="0" w:after="0"/>
        <w:ind w:left="0" w:firstLine="567"/>
        <w:jc w:val="right"/>
        <w:rPr/>
      </w:pPr>
      <w:r>
        <w:rPr/>
        <w:t>Таблица 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992"/>
        <w:gridCol w:w="993"/>
        <w:gridCol w:w="1417"/>
        <w:gridCol w:w="709"/>
        <w:gridCol w:w="746"/>
        <w:gridCol w:w="1097"/>
        <w:gridCol w:w="992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, охота и лесное хозяйство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ыча полезных ископаемых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е производства,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птовая и розничная торговля; ремонт автотранспортных средств, мотоциклов, бытовых изделий и предметов личного пользования,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 и связь,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деятельность,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операции с недвижимым имуществом, аренда и предоставление услуг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рочих коммунальных, социальных и персональных услуг,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,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</w:tbl>
    <w:p>
      <w:pPr>
        <w:pStyle w:val="Style23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Диаграмма</w:t>
      </w:r>
      <w:r>
        <w:rPr>
          <w:sz w:val="24"/>
          <w:szCs w:val="24"/>
          <w:lang w:val="en-US"/>
        </w:rPr>
        <w:t>1</w:t>
      </w:r>
    </w:p>
    <w:p>
      <w:pPr>
        <w:pStyle w:val="21"/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38800" cy="496062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keepNext w:val="true"/>
        <w:suppressLineNumbers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keepNext w:val="true"/>
        <w:suppressLineNumbers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keepNext w:val="true"/>
        <w:suppressLineNumbers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списочная численность работников на микро, малых и средних  предприятиях с учетом индивидуальных предпринимателей в 2018 году составила 6988 человек. </w:t>
      </w:r>
    </w:p>
    <w:p>
      <w:pPr>
        <w:pStyle w:val="HTML1"/>
        <w:keepNext w:val="true"/>
        <w:suppressLineNumbers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занятых в сфере малого и среднего  предпринимательства от общей численности, работающих в экономике муниципального образования г.Саяногорск  составляет 30,9%.</w:t>
      </w:r>
    </w:p>
    <w:p>
      <w:pPr>
        <w:pStyle w:val="HTML1"/>
        <w:keepNext w:val="true"/>
        <w:suppressLineNumbers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rFonts w:ascii="Times New Roman" w:hAnsi="Times New Roman" w:cs="Courier New"/>
          <w:sz w:val="24"/>
          <w:szCs w:val="24"/>
          <w:lang w:val="en-US" w:eastAsia="ru-RU"/>
        </w:rPr>
      </w:pPr>
      <w:r>
        <w:rPr>
          <w:rFonts w:cs="Courier New"/>
          <w:sz w:val="24"/>
          <w:szCs w:val="24"/>
          <w:lang w:val="en-US" w:eastAsia="ru-RU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rFonts w:cs="Courier New"/>
          <w:sz w:val="24"/>
          <w:szCs w:val="24"/>
          <w:lang w:val="en-US" w:eastAsia="ru-RU"/>
        </w:rPr>
      </w:pPr>
      <w:r>
        <w:rPr>
          <w:rFonts w:cs="Courier New"/>
          <w:sz w:val="24"/>
          <w:szCs w:val="24"/>
          <w:lang w:val="en-US" w:eastAsia="ru-RU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 xml:space="preserve">Среднесписочная численность работников </w:t>
      </w:r>
    </w:p>
    <w:p>
      <w:pPr>
        <w:pStyle w:val="21"/>
        <w:spacing w:lineRule="auto" w:line="240" w:before="0" w:after="0"/>
        <w:ind w:left="0" w:hanging="0"/>
        <w:jc w:val="right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Таблица 3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420"/>
        <w:gridCol w:w="1417"/>
        <w:gridCol w:w="1985"/>
        <w:gridCol w:w="1843"/>
      </w:tblGrid>
      <w:tr>
        <w:trPr>
          <w:trHeight w:val="495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списочная численность работников по категориям предприяти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 г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лонение(- ,+)</w:t>
            </w:r>
          </w:p>
        </w:tc>
      </w:tr>
      <w:tr>
        <w:trPr>
          <w:trHeight w:val="42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Среднее (че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Малые (че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3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i/>
              </w:rPr>
              <w:t>205</w:t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Микропредприятия (че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Индивидуальные предприниматели (че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3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33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9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-153</w:t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( че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0,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иаграмма </w:t>
      </w:r>
      <w:r>
        <w:rPr>
          <w:sz w:val="24"/>
          <w:szCs w:val="24"/>
          <w:lang w:val="en-US"/>
        </w:rPr>
        <w:t>2</w:t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4075" cy="343916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right"/>
        <w:rPr/>
      </w:pPr>
      <w:r>
        <w:rPr/>
      </w:r>
    </w:p>
    <w:p>
      <w:pPr>
        <w:pStyle w:val="21"/>
        <w:spacing w:lineRule="auto" w:line="240" w:before="0" w:after="0"/>
        <w:ind w:left="0" w:firstLine="567"/>
        <w:jc w:val="right"/>
        <w:rPr/>
      </w:pPr>
      <w:r>
        <w:rPr/>
      </w:r>
    </w:p>
    <w:p>
      <w:pPr>
        <w:pStyle w:val="21"/>
        <w:spacing w:lineRule="auto" w:line="240" w:before="0" w:after="0"/>
        <w:ind w:left="283" w:firstLine="567"/>
        <w:jc w:val="center"/>
        <w:rPr/>
      </w:pPr>
      <w:r>
        <w:rPr>
          <w:sz w:val="24"/>
          <w:szCs w:val="24"/>
        </w:rPr>
        <w:t xml:space="preserve">Число замещенных рабочих мест у субъектов малого и среднего предпринимательства по видам экономической деятельности (сплошное наблюдение) </w:t>
      </w:r>
    </w:p>
    <w:p>
      <w:pPr>
        <w:pStyle w:val="21"/>
        <w:spacing w:lineRule="auto" w:line="240" w:before="0" w:after="0"/>
        <w:ind w:left="0" w:hanging="0"/>
        <w:jc w:val="right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</w:r>
    </w:p>
    <w:p>
      <w:pPr>
        <w:pStyle w:val="21"/>
        <w:spacing w:lineRule="auto" w:line="240" w:before="0" w:after="0"/>
        <w:ind w:left="0" w:hanging="0"/>
        <w:jc w:val="right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Таблица 4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851"/>
        <w:gridCol w:w="1276"/>
        <w:gridCol w:w="1417"/>
        <w:gridCol w:w="709"/>
        <w:gridCol w:w="746"/>
        <w:gridCol w:w="1097"/>
        <w:gridCol w:w="1134"/>
        <w:gridCol w:w="5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, охота и лесное хозяйство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ыча полезных ископаемых,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е производства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оптовая и розничная торговля; ремонт автотранспортных средств, мотоциклов, бытовых изделий и предметов личного пользования,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 и связь,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деятельность,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 недвижимым имуществом, аренда и предоставление услуг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рочих коммунальных, социальных и персональных услуг,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,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</w:tbl>
    <w:p>
      <w:pPr>
        <w:pStyle w:val="Style23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keepNext w:val="true"/>
        <w:suppressLineNumbers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тгруженных товаров собственного производства субъектами малого и среднего предпринимательства с учетом оборота розничной торговли вырос на 4,5% по сравнению с аналогичным периодом прошлого года и составил 5 105,9 млн.руб. (расчетные данные).</w:t>
      </w:r>
    </w:p>
    <w:p>
      <w:pPr>
        <w:pStyle w:val="HTML1"/>
        <w:keepNext w:val="true"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м отгруженных товаров собственного производства </w:t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right"/>
        <w:rPr/>
      </w:pPr>
      <w:r>
        <w:rPr/>
        <w:t>Таблица 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418"/>
        <w:gridCol w:w="1134"/>
        <w:gridCol w:w="1701"/>
      </w:tblGrid>
      <w:tr>
        <w:trPr>
          <w:trHeight w:val="13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лонение ед.изм.</w:t>
            </w:r>
          </w:p>
        </w:tc>
      </w:tr>
      <w:tr>
        <w:trPr>
          <w:trHeight w:val="9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  <w:lang w:eastAsia="ru-RU"/>
              </w:rPr>
            </w:pPr>
            <w:r>
              <w:rPr>
                <w:b/>
                <w:i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лн.руб.</w:t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i/>
                <w:i/>
                <w:highlight w:val="yellow"/>
              </w:rPr>
            </w:pPr>
            <w:r>
              <w:rPr>
                <w:i/>
              </w:rPr>
              <w:t>Объем отгруженных товаров собственного производства субъектами малого и среднего предпринимательства, (млн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color w:val="000000"/>
                <w:highlight w:val="yellow"/>
                <w:lang w:eastAsia="ru-RU"/>
              </w:rPr>
            </w:pPr>
            <w:r>
              <w:rPr>
                <w:i/>
                <w:color w:val="000000"/>
                <w:highlight w:val="yellow"/>
                <w:lang w:eastAsia="ru-RU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lang w:eastAsia="ru-RU"/>
              </w:rPr>
              <w:t>48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lang w:eastAsia="ru-RU"/>
              </w:rPr>
              <w:t>5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0,3</w:t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Общий объем продукции предприятий промышленного производства, (млн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4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3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44,3</w:t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Суммарные инвестиции в основной капитал (в части новых и приобретенных по импорту основных средств) малого предпринимательства, (млн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1</w:t>
            </w:r>
          </w:p>
        </w:tc>
      </w:tr>
    </w:tbl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иаграмма </w:t>
      </w:r>
      <w:r>
        <w:rPr>
          <w:sz w:val="24"/>
          <w:szCs w:val="24"/>
          <w:lang w:val="en-US"/>
        </w:rPr>
        <w:t>3</w:t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09640" cy="3153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keepNext w:val="true"/>
        <w:suppressLineNumbers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ма продукции, работ и услуг малого и среднего предпринимательства от общего объема продукции предприятий промышленного производства муниципального образования г.Саяногорск составила  4,6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рные инвестиции в основной капитал (в части новых и приобретенных по импорту основных средств) малого предпринимательства составили 183,7 млн.рублей, что на 4% больше аналогичного периода прошлого года (расчетные данные). </w:t>
      </w:r>
    </w:p>
    <w:p>
      <w:pPr>
        <w:pStyle w:val="Normal"/>
        <w:keepNext w:val="true"/>
        <w:suppressLineNumbers/>
        <w:tabs>
          <w:tab w:val="clear" w:pos="708"/>
          <w:tab w:val="left" w:pos="10065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 поступлений налога на совокупный доход в местный бюджет за 2018 год составил 27,5 млн.руб., что на 15% меньше аналогичного периода прошлого года (32,4 млн.руб. - 2017 год) (данные Бюджетно-финансового управления администрации города Саяногорска). </w:t>
      </w:r>
    </w:p>
    <w:p>
      <w:pPr>
        <w:pStyle w:val="Normal"/>
        <w:keepNext w:val="true"/>
        <w:suppressLineNumbers/>
        <w:tabs>
          <w:tab w:val="clear" w:pos="708"/>
          <w:tab w:val="left" w:pos="10065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Зам. начальника отдела экономики и развития                                                           Е.А. Миллер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Основной текст (5)_"/>
    <w:qFormat/>
    <w:rPr>
      <w:shd w:fill="FFFFFF" w:val="clear"/>
    </w:rPr>
  </w:style>
  <w:style w:type="character" w:styleId="2">
    <w:name w:val="Основной текст с отступом 2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 w:before="0" w:after="240"/>
      <w:jc w:val="center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03:00Z</dcterms:created>
  <dc:creator>z03</dc:creator>
  <dc:description/>
  <dc:language>en-US</dc:language>
  <cp:lastModifiedBy>Зайцев Кирилл Александрович</cp:lastModifiedBy>
  <cp:lastPrinted>2019-03-12T14:20:00Z</cp:lastPrinted>
  <dcterms:modified xsi:type="dcterms:W3CDTF">2019-03-12T09:03:00Z</dcterms:modified>
  <cp:revision>2</cp:revision>
  <dc:subject/>
  <dc:title/>
</cp:coreProperties>
</file>