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28"/>
        <w:gridCol w:w="3828"/>
      </w:tblGrid>
      <w:tr>
        <w:trPr>
          <w:trHeight w:val="1246" w:hRule="atLeast"/>
        </w:trPr>
        <w:tc>
          <w:tcPr>
            <w:tcW w:w="324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94995" cy="744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31" w:hRule="atLeast"/>
        </w:trPr>
        <w:tc>
          <w:tcPr>
            <w:tcW w:w="3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 Хака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 город Саяногор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 Федерацияз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кас Республиказ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й пÿдiстiң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ғ-пастаа Саяногорск гор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600, Республика Хакаси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.Саяногорск, Советский мкр, 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. 8(390 42) 2-02-00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с 8(390 42) 2-16-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kancelyariya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sng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khakasnet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__ от ___________ 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 №_______ от ___________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31"/>
              <w:widowControl w:val="false"/>
              <w:suppressAutoHyphens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е муниципального образования город Саяногорск – председателю муниципального проектного офиса</w:t>
            </w:r>
          </w:p>
          <w:p>
            <w:pPr>
              <w:pStyle w:val="31"/>
              <w:widowControl w:val="false"/>
              <w:suppressAutoHyphens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31"/>
              <w:widowControl w:val="false"/>
              <w:suppressAutoHyphens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.А. Валову</w:t>
            </w:r>
          </w:p>
          <w:p>
            <w:pPr>
              <w:pStyle w:val="31"/>
              <w:widowControl w:val="false"/>
              <w:suppressAutoHyphens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31"/>
              <w:widowControl w:val="false"/>
              <w:suppressAutoHyphens w:val="false"/>
              <w:spacing w:before="0" w:after="0"/>
              <w:contextualSpacing/>
              <w:rPr/>
            </w:pPr>
            <w:r>
              <w:rPr>
                <w:i/>
                <w:sz w:val="26"/>
                <w:szCs w:val="26"/>
                <w:lang w:val="ru-RU"/>
              </w:rPr>
              <w:t>Копия:</w:t>
            </w:r>
            <w:r>
              <w:rPr>
                <w:sz w:val="26"/>
                <w:szCs w:val="26"/>
                <w:lang w:val="ru-RU"/>
              </w:rPr>
              <w:t xml:space="preserve"> Первому Заместителю Главы муниципального образования г.Саяногорск</w:t>
            </w:r>
          </w:p>
          <w:p>
            <w:pPr>
              <w:pStyle w:val="31"/>
              <w:widowControl w:val="false"/>
              <w:suppressAutoHyphens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.Г.Ряшенцевой</w:t>
            </w:r>
          </w:p>
          <w:p>
            <w:pPr>
              <w:pStyle w:val="31"/>
              <w:widowControl w:val="false"/>
              <w:suppressAutoHyphens w:val="false"/>
              <w:spacing w:before="0" w:after="0"/>
              <w:contextualSpacing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ab/>
        <w:t xml:space="preserve">В целях реализации в муниципальном образовании город Саяногорск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а также исполнения постановления Администрации муниципального образования город Саяногорск от 31.01.2020 №41 «Об организации деятельности, направленной на реализацию национальных, федеральных и региональных проектов в муниципальном образовании город Саяногорск направляю Вам ежеквартальный </w:t>
      </w:r>
      <w:r>
        <w:rPr>
          <w:sz w:val="26"/>
          <w:szCs w:val="26"/>
        </w:rPr>
        <w:t>мониторинг о ходе реализации национальных, федеральных и региональных проектов на территории муниципального образования город Саяногорск за 1 полугодие 2020 года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лагается: </w:t>
      </w:r>
      <w:r>
        <w:rPr>
          <w:sz w:val="26"/>
          <w:szCs w:val="26"/>
        </w:rPr>
        <w:t xml:space="preserve">Мониторинг о ходе реализации национальных, федеральных и региональных проектов на территории муниципального образования город Саяногорск за 1 полугодие 2020 года </w:t>
      </w:r>
      <w:r>
        <w:rPr>
          <w:color w:val="000000"/>
          <w:sz w:val="26"/>
          <w:szCs w:val="26"/>
        </w:rPr>
        <w:t>на 3 стр. в 1 экз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отдела экономики и развития Администрации муниципального образования город Саяногорск - менеджер муниципального проектного офиса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С. Зубаре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before="0" w:after="0"/>
        <w:ind w:left="5103" w:hanging="0"/>
        <w:contextualSpacing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риложение</w:t>
      </w:r>
    </w:p>
    <w:p>
      <w:pPr>
        <w:pStyle w:val="Normal"/>
        <w:spacing w:before="0" w:after="0"/>
        <w:ind w:left="5103" w:hanging="0"/>
        <w:contextualSpacing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к письму №______ от «__» ______2020</w:t>
      </w:r>
    </w:p>
    <w:p>
      <w:pPr>
        <w:pStyle w:val="Normal"/>
        <w:spacing w:before="0" w:after="0"/>
        <w:contextualSpacing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Мониторинг о ходе реализации национальных, федеральных и региональных проектов на территории муниципального образования город Саяногорск </w:t>
      </w:r>
    </w:p>
    <w:p>
      <w:pPr>
        <w:pStyle w:val="Normal"/>
        <w:spacing w:before="0" w:after="0"/>
        <w:contextualSpacing/>
        <w:jc w:val="center"/>
        <w:rPr>
          <w:i/>
          <w:i/>
          <w:color w:val="0000FF"/>
          <w:sz w:val="10"/>
          <w:szCs w:val="10"/>
        </w:rPr>
      </w:pPr>
      <w:r>
        <w:rPr>
          <w:color w:val="0000FF"/>
          <w:sz w:val="26"/>
          <w:szCs w:val="26"/>
        </w:rPr>
        <w:t>за 1 полугодие 2020 года</w:t>
      </w:r>
    </w:p>
    <w:p>
      <w:pPr>
        <w:pStyle w:val="TextBodyIndent"/>
        <w:spacing w:before="0" w:after="0"/>
        <w:ind w:left="0" w:hanging="0"/>
        <w:contextualSpacing/>
        <w:jc w:val="center"/>
        <w:rPr>
          <w:i/>
          <w:i/>
          <w:color w:val="0000FF"/>
          <w:sz w:val="26"/>
          <w:szCs w:val="26"/>
          <w:lang w:val="ru-RU"/>
        </w:rPr>
      </w:pPr>
      <w:r>
        <w:rPr>
          <w:i/>
          <w:color w:val="0000FF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  <w:t>Уполномоченными органами Администрации муниципального образования город Саяногорск за</w:t>
      </w:r>
      <w:r>
        <w:rPr>
          <w:color w:val="0000FF"/>
          <w:sz w:val="26"/>
          <w:szCs w:val="26"/>
        </w:rPr>
        <w:t xml:space="preserve"> реализаци</w:t>
      </w:r>
      <w:r>
        <w:rPr>
          <w:color w:val="0000FF"/>
          <w:sz w:val="26"/>
          <w:szCs w:val="26"/>
          <w:lang w:val="ru-RU"/>
        </w:rPr>
        <w:t>ю</w:t>
      </w:r>
      <w:r>
        <w:rPr>
          <w:color w:val="0000FF"/>
          <w:sz w:val="26"/>
          <w:szCs w:val="26"/>
        </w:rPr>
        <w:t xml:space="preserve"> национальных, федеральных и региональных проектов на территории муниципального образования город Саяногорск</w:t>
      </w:r>
      <w:r>
        <w:rPr>
          <w:color w:val="0000FF"/>
          <w:sz w:val="26"/>
          <w:szCs w:val="26"/>
          <w:lang w:val="ru-RU"/>
        </w:rPr>
        <w:t xml:space="preserve"> заключены  3 соглашения на финансирование в 2020 году с профильными министерствами и 1 соглашение пролонгировано с 2019 года:</w:t>
      </w:r>
    </w:p>
    <w:p>
      <w:pPr>
        <w:pStyle w:val="TextBodyIndent"/>
        <w:spacing w:before="0" w:after="0"/>
        <w:ind w:left="0" w:firstLine="708"/>
        <w:contextualSpacing/>
        <w:jc w:val="both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  <w:t>- подписано соглашение между Администрацией муниципального образования город Саяногорск и Министерством культуры Республики Хакасия  на предоставление субсидий на государственную поддержку отрасли культуры. 31.03.2020 МБУДО СДМШ заключен контракт на поставку музыкальных инструментов. В 2020 году предусмотрено финансирование в сумме 4191,9 тыс.руб., из которых 3662,0 тыс.руб. из бюджета РФ, 194,5 тыс.руб. за счет бюджета РХ и 167,7 тыс.руб. за счет местного бюджета.</w:t>
      </w:r>
    </w:p>
    <w:p>
      <w:pPr>
        <w:pStyle w:val="TextBodyIndent"/>
        <w:spacing w:before="0" w:after="0"/>
        <w:ind w:left="0" w:firstLine="708"/>
        <w:contextualSpacing/>
        <w:jc w:val="both"/>
        <w:rPr/>
      </w:pPr>
      <w:r>
        <w:rPr>
          <w:color w:val="0000FF"/>
          <w:sz w:val="26"/>
          <w:szCs w:val="26"/>
          <w:lang w:val="ru-RU"/>
        </w:rPr>
        <w:t>В 1 полугодии 2020 года денежные средства освоены в полном объеме, для МБУДО СДМШ были приобретены музыкальные инструменты: пианино 8 шт., баян 2 шт., виолончель 4 шт., также приобретена банкетка, пюпитр и музыкальная литература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FF"/>
          <w:sz w:val="26"/>
          <w:szCs w:val="26"/>
        </w:rPr>
        <w:t xml:space="preserve">- В  рамках национального проекта «Малое и среднее предпринимательство и поддержка индивидуальной предпринимательской инициативы» реализуется региональный проект «Акселерация субъектов малого и среднего предпринимательства» в январе месяце текущего года подписано Соглашение о предоставлении субсидии из республиканского бюджета Республики Хакасия бюджету муниципального образования г.Саяногорск на поддержку муниципальных программ развития малого и среднего предпринимательства (№95708000-1-2019-006 от 20.01.2020). Общий объем финансирования программы поддержки малого и среднего предпринимательства на 2020 год составил 5 200,0 тыс.руб., в том числе средства федерального бюджета 4950,0 тыс.руб., средства регионального бюджета 50,0 тыс.руб., средства местного бюджета составили 200,0 тыс.руб. Финансовая поддержка оказывается субъектам малого и среднего предпринимательства, имеющим статус «социальный»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FF"/>
          <w:sz w:val="26"/>
          <w:szCs w:val="26"/>
        </w:rPr>
        <w:t xml:space="preserve">Порядок признания субъекта малого или среднего предпринимательства социальным, определен Приказом Минэкономразвития России от 29.11.2019 №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. </w:t>
      </w:r>
    </w:p>
    <w:p>
      <w:pPr>
        <w:pStyle w:val="Normal"/>
        <w:suppressAutoHyphens w:val="true"/>
        <w:ind w:firstLine="56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В 2020 году статус «социальный» присвоен 8 субъектам муниципального образования г.Саяногорск, осуществляющим деятельность в различных сферах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FF"/>
          <w:sz w:val="26"/>
          <w:szCs w:val="26"/>
        </w:rPr>
        <w:t xml:space="preserve">По итогам проведенного в 1 полугодии 2020 года конкурса на оказание финансовой поддержки победителями признаны 3 субъекта малого предпринимательства, осуществляющие деятельность в сфере социального предпринимательства. А именно 2 субъекта предпринимательства обеспечивающие занятость льготной категории граждан и 1 субъект осуществляющий деятельность по организации отдыха и оздоровлению детей. Максимальный размер субсидии составил 1500,0 тыс.руб. на одного получателя финансовой поддержки. </w:t>
      </w:r>
    </w:p>
    <w:p>
      <w:pPr>
        <w:pStyle w:val="TextBody"/>
        <w:suppressAutoHyphens w:val="true"/>
        <w:ind w:firstLine="567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Освоение денежных средств по реализации национального проекта  «Малое и среднее предпринимательство и поддержка индивидуальной предпринимательской инициативы» на 01.07.2020 г. составило 89,1%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37" w:firstLine="567"/>
        <w:jc w:val="both"/>
        <w:rPr>
          <w:rFonts w:eastAsia="Calibri"/>
          <w:color w:val="0000FF"/>
          <w:sz w:val="26"/>
          <w:szCs w:val="26"/>
        </w:rPr>
      </w:pPr>
      <w:r>
        <w:rPr>
          <w:rFonts w:eastAsia="Calibri"/>
          <w:color w:val="0000FF"/>
          <w:sz w:val="26"/>
          <w:szCs w:val="26"/>
        </w:rPr>
        <w:t>Во втором полугодии текущего года планируется проведение еще одного конкурса на оказание финансовой поддержки субъектам малого и среднего предпринимательства, занимающимся социально значимыми видами деятельности. Общий лимит конкурса будет зависеть от суммы дополнительных средств поступивших в виде субсидий в бюджет муниципального образования г.Саяногорск на поддержку малого и среднего предпринимательства из республиканского и федерального бюджетов, потребность в которой уже заявлена Администрацией муниципального образования г.Саяногорск в Министерство экономического развитие Республики Хакасия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olor w:val="0000FF"/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7245</wp:posOffset>
            </wp:positionH>
            <wp:positionV relativeFrom="paragraph">
              <wp:posOffset>849630</wp:posOffset>
            </wp:positionV>
            <wp:extent cx="2792095" cy="3732530"/>
            <wp:effectExtent l="0" t="0" r="0" b="0"/>
            <wp:wrapTight wrapText="bothSides">
              <wp:wrapPolygon edited="0">
                <wp:start x="-44" y="0"/>
                <wp:lineTo x="-44" y="21563"/>
                <wp:lineTo x="21598" y="21563"/>
                <wp:lineTo x="21598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6"/>
          <w:szCs w:val="26"/>
          <w:lang w:val="ru-RU"/>
        </w:rPr>
        <w:t>- подписано соглашение от 17.01.2020 между Администрацией муниципального образования город Саяногорск и Министерством строительства и жилищно-коммунального хозяйства Республики Хакасия на предоставлении субсидии из республиканского бюджета Республики Хакасия на реализацию программ формирования современной городской среды:</w:t>
      </w:r>
    </w:p>
    <w:p>
      <w:pPr>
        <w:pStyle w:val="TextBodyIndent"/>
        <w:spacing w:before="0" w:after="0"/>
        <w:ind w:left="0" w:firstLine="708"/>
        <w:contextualSpacing/>
        <w:jc w:val="both"/>
        <w:rPr/>
      </w:pPr>
      <w:r>
        <w:rPr>
          <w:color w:val="0000FF"/>
          <w:sz w:val="26"/>
          <w:szCs w:val="26"/>
          <w:lang w:val="ru-RU"/>
        </w:rPr>
        <w:t xml:space="preserve">В 2020 году предусмотрено финансирование в сумме:  17891,2 тыс.руб., из которых 17 004,2 тыс.руб. из бюджета РФ; 171,8 тыс.руб. за счет бюджета РХ и 715,7 тыс.руб. за счет местного бюджета. </w:t>
      </w:r>
    </w:p>
    <w:p>
      <w:pPr>
        <w:pStyle w:val="TextBodyIndent"/>
        <w:spacing w:before="0" w:after="0"/>
        <w:ind w:left="0" w:firstLine="708"/>
        <w:contextualSpacing/>
        <w:jc w:val="both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  <w:t>В 1 полугодии 2020 года на сумму 144,3 тыс.руб. произведены работы по монтажу наружного освещения (7 светильников на существующих опорах) Площадь Детства территория ЦДТ.</w:t>
      </w:r>
    </w:p>
    <w:p>
      <w:pPr>
        <w:pStyle w:val="TextBodyIndent"/>
        <w:spacing w:before="0" w:after="0"/>
        <w:ind w:left="0" w:firstLine="708"/>
        <w:contextualSpacing/>
        <w:jc w:val="both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1110</wp:posOffset>
            </wp:positionH>
            <wp:positionV relativeFrom="paragraph">
              <wp:posOffset>1049020</wp:posOffset>
            </wp:positionV>
            <wp:extent cx="3618230" cy="2708275"/>
            <wp:effectExtent l="0" t="0" r="0" b="0"/>
            <wp:wrapTight wrapText="bothSides">
              <wp:wrapPolygon edited="0">
                <wp:start x="-39" y="0"/>
                <wp:lineTo x="-39" y="21532"/>
                <wp:lineTo x="21600" y="21532"/>
                <wp:lineTo x="21600" y="0"/>
                <wp:lineTo x="-3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6"/>
          <w:szCs w:val="26"/>
          <w:lang w:val="ru-RU"/>
        </w:rPr>
        <w:t xml:space="preserve">-  подписано соглашение от 10.06.2019  (дополнительное соглашение пролонгировано на  2020 год) о долевом финансировании между Администрацией муниципального образования город Саяногорск и Министерством строительства и жилищно-коммунального хозяйства Республики Хакасия о предоставлении субсидии на переселение граждан из аварийного жилищного фонда в сумме 34409,5 тыс.руб., в том числе за счет средств бюджета РФ – 21700,4 тыс.руб.; за счет средств бюджета РХ на сумму – 151,2 тыс.руб.; за счет МБ – 12557,9 тыс.руб. 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В 1 полугодии 2020 года выполнены работы по строительству жилого дома Майна, Короленко, 31 на сумму 17 744 546,3.</w:t>
      </w:r>
    </w:p>
    <w:p>
      <w:pPr>
        <w:pStyle w:val="TextBodyIndent"/>
        <w:spacing w:before="0" w:after="0"/>
        <w:ind w:left="0" w:firstLine="708"/>
        <w:contextualSpacing/>
        <w:jc w:val="both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дложение:</w:t>
      </w:r>
    </w:p>
    <w:p>
      <w:pPr>
        <w:pStyle w:val="Normal"/>
        <w:spacing w:before="0" w:after="0"/>
        <w:ind w:firstLine="708"/>
        <w:contextualSpacing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 результатам Мониторинга о ходе реализации национальных, федеральных и региональных проектов на территории муниципального образования город Саяногорск за 9 месяцев 2020 года, провести заседание муниципального проектного офиса с целю заслушивания руководителей о проделанной работе, поданных заявках для финансирования в 2021 году мероприятий  в рамках реализации национальных, федеральных и региональных проектов на территории муниципального образования город Саяногорск из Республиканского и Федерального бюджетов.</w:t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sz w:val="16"/>
          <w:szCs w:val="16"/>
          <w:lang w:val="ru-RU"/>
        </w:rPr>
        <w:t>исп. менеджер МПО – Зубарев Д.С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sz w:val="16"/>
          <w:szCs w:val="16"/>
          <w:lang w:val="ru-RU"/>
        </w:rPr>
        <w:t>тел. 2-38-29</w:t>
      </w:r>
    </w:p>
    <w:sectPr>
      <w:footerReference w:type="default" r:id="rId6"/>
      <w:type w:val="nextPage"/>
      <w:pgSz w:w="11906" w:h="16838"/>
      <w:pgMar w:left="1701" w:right="707" w:gutter="0" w:header="0" w:top="851" w:footer="2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LineNumbers/>
      <w:suppressAutoHyphens w:val="true"/>
      <w:autoSpaceDE w:val="true"/>
      <w:ind w:left="1440" w:hanging="360"/>
      <w:jc w:val="both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Shruti" w:hAnsi="Shruti" w:cs="Shrut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elyariya@sng.khakasnet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30:00Z</dcterms:created>
  <dc:creator>Ярикова Татьяна Валерьевна</dc:creator>
  <dc:description/>
  <cp:keywords/>
  <dc:language>en-US</dc:language>
  <cp:lastModifiedBy>Зубарев Денис Сергеевич</cp:lastModifiedBy>
  <cp:lastPrinted>2020-09-10T09:10:00Z</cp:lastPrinted>
  <dcterms:modified xsi:type="dcterms:W3CDTF">2020-09-10T02:18:00Z</dcterms:modified>
  <cp:revision>50</cp:revision>
  <dc:subject/>
  <dc:title/>
</cp:coreProperties>
</file>