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8.2020 №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8.2020 № 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«Бюджетно-финансового управле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(далее – Приказ) следующие изменения: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 xml:space="preserve">Приложение №2 к Приказу дополнить строкой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0 2 02 R30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редоставлению школьного питания (софинансирование с федеральным бюджетом)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организацией планирования и исполнения бюджета  муниципального образования город Саяногорск на 2020 год и плановый период 2021 и 2022 го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  И.В. Пожар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>С возложением контроля ______________ Андрюшина Н.С.</w:t>
      </w:r>
    </w:p>
    <w:p>
      <w:pPr>
        <w:pStyle w:val="Heading6"/>
        <w:rPr/>
      </w:pPr>
      <w:r>
        <w:rPr>
          <w:i/>
          <w:sz w:val="20"/>
        </w:rPr>
        <w:t xml:space="preserve">Исп. Снисаревская О.В., тел. 2-38-33 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сылка:  дело, Андрюшина Н.С., ГорО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0-09-07T13:27:00Z</cp:lastPrinted>
  <dcterms:modified xsi:type="dcterms:W3CDTF">2020-09-15T09:18:00Z</dcterms:modified>
  <cp:revision>74</cp:revision>
  <dc:subject/>
  <dc:title/>
</cp:coreProperties>
</file>