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 xml:space="preserve">Отчет о ходе реализации национальных, федеральных и региональных проектов на территории муниципального образования город Саяногорск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национальных и региональных проектов направленных на развитие «Культуры» в муниципальном образовании город Саяногорск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иональный проект «Культурная среда»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3"/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Саяногорским городским отделом культуры в 2021 году реализуется проект по созданию модельной муниципальной библиотеки на базе учреждения МБУК «Саяногорская ЦБС», благодаря которой будет создано современное библиотечное пространств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На реализацию проекта МБУК «Саяногорская ЦБС» выделено 10,0 млн.руб. за счет федерального бюджета. На данные средства планируется провести работы по текущему ремонту помещений библиотеки, покупку новой мебели, техники и книжного фонда, также за счет данных средств будут проведены курсы повышения квалификации и профессиональная подготовка основных работников библиоте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проведен конкурсный отбор подрядчиков и поставщиков на выполнение работ по текущему и капитальному ремонту, и приобретение мебели, ведется работа по заключению прямых договоров на покупку техники, книжного фонда и мебел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запланирована на 3-ий квартал 2021г.</w:t>
      </w:r>
    </w:p>
    <w:p>
      <w:pPr>
        <w:pStyle w:val="Style23"/>
        <w:widowControl w:val="false"/>
        <w:ind w:left="0"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национальных и региональных проектов направленных на развитие «Образования» в муниципальном образовании город Саяногорск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пех каждого ребенка»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ыделено в сумме за счет средств Федерального и Республиканского бюджетов в сумме 2 436,8 тыс. рублей в МБОУ МСШ, с софинансированием за счет средств муниципального бюджета в сумме 24,6 тыс.руб. В 1 квартале проведен аукцион на капитальный ремонт в сумме 1 877,8 тыс.руб., реализация мероприятий запланирована со второго квартала 2021 года.</w:t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0" w:right="-1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" w:firstLine="811"/>
        <w:jc w:val="center"/>
        <w:rPr/>
      </w:pPr>
      <w:r>
        <w:rPr>
          <w:b/>
          <w:sz w:val="28"/>
          <w:szCs w:val="28"/>
          <w:lang w:eastAsia="ar-SA"/>
        </w:rPr>
        <w:t>Реализация мероприятий национальных и региональных проектов направленных на развитие «Жилищно-коммунального хозяйства» в муниципальном образовании город Саяногорск</w:t>
      </w:r>
    </w:p>
    <w:p>
      <w:pPr>
        <w:pStyle w:val="TextBodyIndent"/>
        <w:spacing w:before="0" w:after="0"/>
        <w:ind w:left="40" w:firstLine="81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ализации регионального проекта «Обеспечение устойчивого сокращения непригодного для проживания жилищного фонда» разработана и действует Муниципальная программа «Переселение граждан из аварийного жилищного фонда на территории муниципального образования город Саяногорск в 2019 - 2021 годах» (от 15 апреля 2019 г. № 251).</w:t>
      </w:r>
    </w:p>
    <w:p>
      <w:pPr>
        <w:pStyle w:val="Normal"/>
        <w:ind w:left="40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снижению аварийного жилищного фонда, в том числе снос аварийного жилищного фонда планируется провести в 2021 году за счет средств местного бюджета (150,0 тыс.руб.)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1 года мероприятия не выполнялись, выполнение работ запанировано со 2 квартала 2021 года.</w:t>
      </w:r>
    </w:p>
    <w:p>
      <w:pPr>
        <w:pStyle w:val="Style21"/>
        <w:ind w:left="40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numPr>
          <w:ilvl w:val="0"/>
          <w:numId w:val="2"/>
        </w:numPr>
        <w:autoSpaceDE w:val="true"/>
        <w:ind w:left="40" w:firstLine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регионального проекта «Формирование комфортной городской среды» действует Муниципальная программа «Формирование комфортной городской среды на территории муниципального образования город Саяногорск» (от 14.12.2017 № 998).</w:t>
      </w:r>
    </w:p>
    <w:p>
      <w:pPr>
        <w:pStyle w:val="Style21"/>
        <w:widowControl/>
        <w:autoSpaceDE w:val="true"/>
        <w:ind w:left="40" w:firstLine="8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40" w:firstLine="811"/>
        <w:jc w:val="both"/>
        <w:rPr/>
      </w:pPr>
      <w:r>
        <w:rPr>
          <w:sz w:val="28"/>
          <w:szCs w:val="28"/>
        </w:rPr>
        <w:t xml:space="preserve">На реализацию, согласно заключенному Соглашению № 95708000-1-2021-006 от 20.01.2021, выделено: 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2021 год – 21 327 902,31 (за счет средств бюджета РФ, РХ –20 474 786,21)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: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дворовых территорий – 7 ед.;                                                                      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общественных территорий – 7 ед.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1г. контракты на выполнение работ по благоустройству всех территорий заключены. В рамках экономии планируется заключение контракта по строительству линии освещения по объекту «Территория за детской поликлиникой», а также установка систем видеонаблюдения на части объектов.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2022 год – 17 782 404,08 (за счет средств бюджета РФ, РХ – 17 071 107,91)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2023 год – 17 782 404,08 (за счет средств бюджета РФ, РХ – 17 071 107,91)</w:t>
      </w:r>
    </w:p>
    <w:p>
      <w:pPr>
        <w:pStyle w:val="Style21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1 года мероприятия не выполнялись, выполнение работ запанировано со 2 квартала 2021 года.</w:t>
      </w:r>
    </w:p>
    <w:p>
      <w:pPr>
        <w:pStyle w:val="Normal"/>
        <w:ind w:left="40" w:firstLine="81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менеджер МПО – Зубарев Д.С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2-38-29</w:t>
      </w:r>
    </w:p>
    <w:sectPr>
      <w:footerReference w:type="default" r:id="rId2"/>
      <w:type w:val="nextPage"/>
      <w:pgSz w:w="11906" w:h="16838"/>
      <w:pgMar w:left="1701" w:right="707" w:gutter="0" w:header="0" w:top="709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autoSpaceDE w:val="true"/>
      <w:ind w:left="1440" w:hanging="360"/>
      <w:jc w:val="both"/>
      <w:outlineLvl w:val="1"/>
    </w:pPr>
    <w:rPr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hruti" w:hAnsi="Shruti" w:cs="Shrut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hruti" w:hAnsi="Shruti" w:cs="Shrut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6"/>
      <w:sz w:val="54"/>
      <w:szCs w:val="54"/>
      <w:shd w:fill="FFFFFF" w:val="clear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360" w:right="355" w:firstLine="54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80"/>
    </w:pPr>
    <w:rPr>
      <w:spacing w:val="-6"/>
      <w:sz w:val="54"/>
      <w:szCs w:val="5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Ярикова Татьяна Валерьевна</dc:creator>
  <dc:description/>
  <dc:language>en-US</dc:language>
  <cp:lastModifiedBy>Митрофанова</cp:lastModifiedBy>
  <cp:lastPrinted>2021-06-01T13:14:00Z</cp:lastPrinted>
  <dcterms:modified xsi:type="dcterms:W3CDTF">2021-06-30T07:19:00Z</dcterms:modified>
  <cp:revision>2</cp:revision>
  <dc:subject/>
  <dc:title/>
</cp:coreProperties>
</file>