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ЛАВА МУНИЦИПАЛЬНОГО ОБРАЗОВАНИЯ Г. САЯНОГОРС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7 июня 2020 г. N 339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ГЛА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САЯНОГОРС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5.12.2019 N 971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ями законодательства и кадрового персонала, руководствуясь </w:t>
      </w:r>
      <w:hyperlink r:id="rId2">
        <w:r>
          <w:rPr>
            <w:rStyle w:val="InternetLink"/>
            <w:color w:val="0000FF"/>
          </w:rPr>
          <w:t>частью 8 статьи 30</w:t>
        </w:r>
      </w:hyperlink>
      <w:r>
        <w:rPr/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Раздел 5</w:t>
        </w:r>
      </w:hyperlink>
      <w:r>
        <w:rPr/>
        <w:t xml:space="preserve"> "Организация и порядок работы Совета" приложения N 1 к постановлению Главы муниципального образования город Саяногорск от 25.12.2019 N 971 "О создании Координационного совета по развитию туризма на территории муниципального образования г. Саяногорск" (далее - постановление) дополнить пунктами 5.5, 5.6, 5.7, 5.8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5.5. Включение в состав Совета новых членов Совета и исключение из него оформляются постановлением Главы муниципального образования город Саяногорск после согласования кандидатур на включение и исключение с председателем Совета. Перечень кандидатов для включения в состав Совета и исключения из него формируется секретарем Совета на основании предложений, поступивших от членов Сове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6. Для выхода из состава Совета по собственному желанию член Совета направляет председателю Совета письменное заявление о своем решении. В случае если член Совета не посещает заседания Совета три и более раз подряд без уважительной причины, он подлежит исключению из состава Сове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7. Совет может ходатайствовать об исключении члена Совета путем голосования простым большинством голосов всех членов за действия, дискредитирующие Совет или Администрацию муниципального образования г. Саяногорс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8. Для включения кандидата в состав Совета направляется обращение председателю Совета о включении в Совет с указанием цели участия в Совете, перечня решаемых кандидатом вопросов, контактных данных.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остановлению изложить в новой редакции согласно </w:t>
      </w:r>
      <w:hyperlink w:anchor="Par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Настоящее постановление вступает в силу со дня изд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азете "Саянские ведомости" и разместить на официальном сайте муниципального образования г. Саяногорск в информационно-телекоммуникационной сети "Интернет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М.А.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17.06.2020 N 3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19.12.2019 N 97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СОСТ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ОРДИНАЦИОННОГО СОВЕТА ПО РАЗВИТИЮ ТУРИЗ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 САЯНОГОРС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едседател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лава муниципального образования город Саяногорск - Валов Михаил Анатольевич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меститель председател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ервый заместитель Главы муниципального образования г. Саяногорск - Ряшенцева Елена Геннадьев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екретар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едущий специалист отдела экономики и развития Администрации муниципального образования г. Саяногорск - Булатова Татьяна Николаев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Чле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меститель Главы муниципального образования г. Саяногорск по социальным вопросам - Саутина Леана Александро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уководитель Саяногорского городского отдела культуры - Вечкина Алена Михайло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чальник отдела экономики и развития Администрации муниципального образования г. Саяногорск - Митрофанова Анжелика Николае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чальник комитета по делам молодежи, физической культуре и спорту Администрации муниципального образования г. Саяногорск - Куликов Максим Леонидович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ведующая отделом культурно-досуговой деятельности рп. Майна муниципального автономного учреждения муниципального образования г. Саяногорск "Дворец культуры "Визит" (по согласованию) - Борзенкова Оксана Викторо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едущий библиотекарь Центра информации по краеведению и туризму Центральной библиотеки (по согласованию) - Венгерова Ирина Александровна; директор общества с ограниченной ответственностью "Бизнес отель Саяногорск" (по согласованию) - Стрельникова Лариса Ивано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дивидуальный предприниматель (по согласованию) - Защитина Валерия Викторо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иректор муниципального автономного учреждения дополнительного образования "Станция детского и юношеского туризма и экскурсий "Борус" муниципального образования г. Саяногорск (по согласованию) - Злобов Виктор Николаевич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иректор муниципального бюджетного учреждения культуры муниципального образования г. Саяногорск "Краеведческий музей" (по согласованию) - Кудрявцев Сергей Александрович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иректор частного образовательного учреждения центра дополнительного образования "ФЮЗИС" (по согласованию) - Лавренов Олег Владимирович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ведующий сектором проектной деятельности муниципального автономного учреждения муниципального образования г. Саяногорск "Дворец культуры "Энергетик" (по согласованию) - Магаровская Ольга Геннадье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дивидуальный предприниматель (по согласованию) - Марченко Александр Петрович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енеральный директор общества с ограниченной ответственностью "Санаторий-профилакторий "Металлург" (по согласованию) - Мосина Татьяна Александро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иректор общества с ограниченной ответственностью туристской компании "Саблан" (по согласованию) - Пешкова Елена Ивано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иректор частного образовательного учреждения профессионального образования "Саянский техникум СТЭМИ" (по согласованию) - Соболев Максим Николаевич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сполнительный директор Саяногорского местного отделения общественной региональной организации "Союз предпринимателей малого и среднего бизнеса Республики Хакасия" (по согласованию) - Чеглов Роман Вячеславович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щественный деятель (по согласованию) - Шаповалова Валерия Александров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щественный деятель (по согласованию) - Городкова Ольга Евгеньевн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правляющий делами</w:t>
      </w:r>
    </w:p>
    <w:p>
      <w:pPr>
        <w:pStyle w:val="ConsPlusNormal"/>
        <w:jc w:val="right"/>
        <w:rPr/>
      </w:pPr>
      <w:r>
        <w:rPr/>
        <w:t>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. Саяногорск</w:t>
      </w:r>
    </w:p>
    <w:p>
      <w:pPr>
        <w:pStyle w:val="ConsPlusNormal"/>
        <w:jc w:val="right"/>
        <w:rPr/>
      </w:pPr>
      <w:r>
        <w:rPr/>
        <w:t>А.Г.КОЗЛОВСК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65C865A7B8F3AD8DF26703CE04BEAAC00421235C8085039A3C2145A8584C836FB49A2EC2341639FBE01C6C9EEE4F877097902252F241A10D38AQ1h1H" TargetMode="External"/><Relationship Id="rId3" Type="http://schemas.openxmlformats.org/officeDocument/2006/relationships/hyperlink" Target="consultantplus://offline/ref=41C65C865A7B8F3AD8DF26703CE04BEAAC00421235C90B573AA3C2145A8584C836FB49A2EC2341639FBA06C7C9EEE4F877097902252F241A10D38AQ1h1H" TargetMode="External"/><Relationship Id="rId4" Type="http://schemas.openxmlformats.org/officeDocument/2006/relationships/hyperlink" Target="consultantplus://offline/ref=41C65C865A7B8F3AD8DF26703CE04BEAAC00421235C90B573AA3C2145A8584C836FB49A2EC2341639FBA01C2C9EEE4F877097902252F241A10D38AQ1h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0:00Z</dcterms:created>
  <dc:creator>DmitrievaTN</dc:creator>
  <dc:description/>
  <dc:language>en-US</dc:language>
  <cp:lastModifiedBy>Зайцев Кирилл Александрович</cp:lastModifiedBy>
  <dcterms:modified xsi:type="dcterms:W3CDTF">2021-11-03T08:20:00Z</dcterms:modified>
  <cp:revision>2</cp:revision>
  <dc:subject/>
  <dc:title>Постановление Главы муниципального образования г. Саяногорск от 17.06.2020 N 339"О внесении изменений в Постановление Главы муниципального образования город Саяногорск от 25.12.2019 N 971"</dc:title>
</cp:coreProperties>
</file>