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>
          <w:rFonts w:cs="Tahoma" w:ascii="Tahoma" w:hAnsi="Tahoma"/>
          <w:sz w:val="20"/>
          <w:szCs w:val="20"/>
        </w:rPr>
        <w:t xml:space="preserve">Документ предоставлен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  <w:szCs w:val="20"/>
          </w:rPr>
          <w:t>КонсультантПлюс</w:t>
        </w:r>
      </w:hyperlink>
      <w:r>
        <w:rPr>
          <w:rFonts w:cs="Tahoma" w:ascii="Tahoma" w:hAnsi="Tahoma"/>
          <w:sz w:val="20"/>
          <w:szCs w:val="20"/>
        </w:rPr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ИНИСТЕРСТВО СТРОИТЕЛЬСТВА И ЖИЛИЩНО-КОММУНАЛЬНОГО ХОЗЯЙСТВ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ЕСПУБЛИКИ ХАКАСИЯ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3 марта 2021 г. N 090-90-п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НАЗНАЧЕНИИ ОТВЕТСТВЕННЫХ ДОЛЖНОСТНЫХ ЛИЦ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ЗА РАЗВИТИЕ КОНКУРЕНЦИИ НА ТОВАРНЫХ РЫНКАХ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На основании </w:t>
      </w:r>
      <w:hyperlink r:id="rId3">
        <w:r>
          <w:rPr>
            <w:rStyle w:val="InternetLink"/>
            <w:color w:val="0000FF"/>
          </w:rPr>
          <w:t>пункта 5</w:t>
        </w:r>
      </w:hyperlink>
      <w:r>
        <w:rPr/>
        <w:t xml:space="preserve"> стандарта развития конкуренции в субъектах Российской Федерации, утвержденного распоряжением Правительства Российской Федерации от 17.04.2019 N 768-р "Об утверждении стандарта развития конкуренции в субъектах Российской Федерации", распоряжения Главы Республики Хакасия - Председателя Правительства Республики Хакасия от 25.12.2019 N 177-рп "Об утверждении перечня товарных рынков и плана мероприятий ("дорожной карты") по содействию развитию конкуренции на товарных рынках Республики Хакасия в 2019 - 2022 годах", </w:t>
      </w:r>
      <w:hyperlink r:id="rId4">
        <w:r>
          <w:rPr>
            <w:rStyle w:val="InternetLink"/>
            <w:color w:val="0000FF"/>
          </w:rPr>
          <w:t>пункта 1.4</w:t>
        </w:r>
      </w:hyperlink>
      <w:r>
        <w:rPr/>
        <w:t xml:space="preserve"> Положения о Министерстве строительства и жилищно-коммунального хозяйства Республики Хакасия, утвержденного постановлением Правительства Республики Хакасия от 30.12.2014 N 722, приказываю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значить ответственными должностными лицами за координацию вопросов по содействию развитию конкуренции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Филюшина А.В. - заместителя министра - руководителя департамента градостроительства (на товарном рынке в сфере жилищного строительства)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Безлепкина А.А. - первого заместителя министра - руководителя департамента жилищно-коммунального хозяйства (на товарном рынке в сфере жилищно-коммунального хозяйства)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Карпенко М.С. - заместителя министра - руководителя департамента жилищного надзора (на товарном рынке в сфере жилищных отношений).</w:t>
      </w:r>
    </w:p>
    <w:p>
      <w:pPr>
        <w:pStyle w:val="ConsPlusNormal"/>
        <w:spacing w:before="160" w:after="0"/>
        <w:ind w:firstLine="540"/>
        <w:jc w:val="both"/>
        <w:rPr/>
      </w:pPr>
      <w:bookmarkStart w:id="0" w:name="Par16"/>
      <w:bookmarkEnd w:id="0"/>
      <w:r>
        <w:rPr/>
        <w:t>2. Назначить ответственными за разработку и реализацию Плана мероприятий ("дорожной карты") по содействию развитию конкуренции на товарных рынках Республики Хакасия в 2019 - 2022 годах, утвержденного приложением 2 к распоряжению Главы Республики Хакасия - Председателя Правительства Республики Хакасия от 25.12.2019 N 177-рп (далее - План), следующие структурные подразделения министерства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отдел строительства департамента градостроительства (Бодягин Е.И.)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отдел государственного строительного надзора (Горбатько М.А.)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отдел реформирования и анализа ЖКХ департамента жилищно-коммунального хозяйства (Орешкова Е.Г.)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отдел коммунальной инфраструктуры департамента жилищно-коммунального хозяйства (Гопей А.В.)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отдел технического надзора департамента жилищного надзора (Русинов Т.Н.)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3. Начальникам структурных подразделений министерства, указанных в </w:t>
      </w:r>
      <w:hyperlink w:anchor="Par16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риказа, обеспечить представление отчетов о реализации мероприятий Плана в Минэкономразвития Хакасии ежеквартально до 5 числа месяца, следующего за отчетным кварталом, ежегодно - до 30 января года, следующего за отчетным годом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4. Отменить приказ от 27.12.2019 N 090-637-п "О назначении ответственных должностных лиц за развитие конкуренции на товарных рынках"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5. Отменить </w:t>
      </w:r>
      <w:hyperlink r:id="rId5">
        <w:r>
          <w:rPr>
            <w:rStyle w:val="InternetLink"/>
            <w:color w:val="0000FF"/>
          </w:rPr>
          <w:t>приказ</w:t>
        </w:r>
      </w:hyperlink>
      <w:r>
        <w:rPr/>
        <w:t xml:space="preserve"> от 30.12.2020 N 090-652-п "О назначении ответственных должностных лиц за развитие конкуренции на товарных рынках"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6. Контроль за исполнением настоящего приказа оставляю за соб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А.КЕЛ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AA1452DD88E47AF9896FF9310D6347CB5151EF676CCC5E1C55C2BD715CE0D9E2B5E57274CB244D3C4564870F048D2EC1E3237FC7B25D9079r861C" TargetMode="External"/><Relationship Id="rId4" Type="http://schemas.openxmlformats.org/officeDocument/2006/relationships/hyperlink" Target="consultantplus://offline/ref=AA1452DD88E47AF9896FE73C1B0F18CE5A58B26B64C7534C0F9DE62C0BE9D3B5F2AA2B368F294C3F426CD7584B8C7287BE307CCDB25E926582DD13rE63C" TargetMode="External"/><Relationship Id="rId5" Type="http://schemas.openxmlformats.org/officeDocument/2006/relationships/hyperlink" Target="consultantplus://offline/ref=AA1452DD88E47AF9896FE73C1B0F18CE5A58B26B64C75342089DE62C0BE9D3B5F2AA2B248F71403D4A71D25C5EDA23C1rE6A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1:43:00Z</dcterms:created>
  <dc:creator>Ирина А. Ведунок</dc:creator>
  <dc:description/>
  <dc:language>en-US</dc:language>
  <cp:lastModifiedBy>Зайцев Кирилл Александрович</cp:lastModifiedBy>
  <dcterms:modified xsi:type="dcterms:W3CDTF">2021-12-29T01:43:00Z</dcterms:modified>
  <cp:revision>2</cp:revision>
  <dc:subject/>
  <dc:title>Приказ Минстроя Республики Хакасия от 03.03.2021 N 090-90-п"О назначении ответственных должностных лиц за развитие конкуренции на товарных рынках"</dc:title>
</cp:coreProperties>
</file>