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отоколом Президиума ФАС России</w:t>
      </w:r>
    </w:p>
    <w:p>
      <w:pPr>
        <w:pStyle w:val="ConsPlusNormal"/>
        <w:jc w:val="right"/>
        <w:rPr/>
      </w:pPr>
      <w:r>
        <w:rPr/>
        <w:t>от 03.07.2019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АНТИМОНОПОЛЬНАЯ СЛУЖБ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АТЕГ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ВИТИЯ КОНКУРЕНЦИИ И АНТИМОНОПОЛЬНОГО РЕГУЛИР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РОССИЙСКОЙ ФЕДЕРАЦИИ НА ПЕРИОД ДО 2030 ГОД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 Введение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последние годы российская экономика столкнулась с глобальными экономическими вызов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труктурные сдвиги в экономике происходят все стремительнее, их существование влияет на все процессы, в том числе политические и социальны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исходящие изменения настолько значительны, что могут быть охарактеризованы как крупнейший за всю историю технологический переход, когда богатство природных ресурсов и дешевизна труда перестают быть основными факторами рос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Цифровые преобразования на современном этапе - один из главных факторов мирового экономического рос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азвитие цифровых технологий и усиление роли инноваций приводят к изменению экономической картины мира, стирают географические границы товарных рынков, разрушают устоявшиеся экономические связи и создают совершенно новые рынки (информационно-технологические) и совершенно новые структурные связи, характеризующиеся глобальным многосторонним характером, а также оказывающие влияние на смежные отрасли и сферы хозяйств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ыстрые изменения, происходящие в сфере цифровых технологий, представляют собой вызов и угрозу для задействованных в процессе участников. На рынках появляются новые, ранее не существовавшие продукты, применение которых потребителями до этого не представлялось возможным, и потому их обращение до недавнего времени не подлежало контролю со стороны государ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этих условиях конкуренция является основным фактором, способным обеспечить экономический рос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менно поэтому на современном этапе экономического развития вопросы состояния конкуренции приобретают все большее, если не ключевое значен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сокий уровень развития конкуренции во всех отраслях способен обеспечить стабильный рост и развитие многоукладной экономики, развитие технологий, снижение издержек в масштабе национальной экономики, снижение социальной напряженности в обществе, обеспечение национальной безопасности, повышение благосостояния потребителей и повышение экономической эффективности и конкурентоспособности хозяйствующих субъек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лобальные экономические вызовы современной экономики ставят новые цели и задачи по совершенствованию правовых и организационных мер обеспечения, защиты и развития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этом решение таких задач может быть обеспечено только при условии преодоления негативных факторов экономики, объективно сдерживающих развитие конкуренции и экономический рост: высокая доля государственного участия в экономике, недостаточность сегмента малого и среднего предпринимательства, существенная доля нарушений условий конкуренции со стороны органов власти, картелизация российской экономики, системные проблемы в сфере государственного заказа и закупок государственных компаний и естественных монополий, системные проблемы обеспечения равного доступа к государственным ресурса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Направления структурных реформ, а также цели, задачи и принципы деятельности для решения поставленных задач определены в </w:t>
      </w:r>
      <w:hyperlink r:id="rId3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21.12.2017 N 618 "Об основных направлениях государственной политики по развитию конкуренции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казом установлено, что активное содействие развитию конкуренции в Российской Федерации является приоритетным направлением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а также органов местного самоупр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Не менее важным стратегическим документом экономической политики является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оответствии с национальными целями Правительством Российской Федерации разработаны 12 Национальных проектов, паспорта которых утверждены Президиумом Совета при Президенте Российской Федерации по стратегическому развитию и национальным проектам, а также Комплексный </w:t>
      </w:r>
      <w:hyperlink r:id="rId5">
        <w:r>
          <w:rPr>
            <w:rStyle w:val="InternetLink"/>
            <w:color w:val="0000FF"/>
          </w:rPr>
          <w:t>план</w:t>
        </w:r>
      </w:hyperlink>
      <w:r>
        <w:rPr/>
        <w:t xml:space="preserve"> модернизации и расширения магистральной инфраструктуры на период до 2024 года, который утвержден распоряжением Правительства от 30.09.2018 N 2101-р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ероприятия, связанные с реализацией Национального плана развития конкуренции, затрагивают те же сферы деятельности, что и Национальные проект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казанные стратегические документы имеют общую цель по развитию и стабильному росту экономики Российской Федерации, а, следовательно, не могут быть эффективно реализованы в отрыве друг от д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существление прорывного научно-технологического и социально-экономического развития Российской Федерации и достижение иных целей, определенных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8 N 204, может быть обеспечено исключительно мероприятиями, учитывающими цели, задачи и основополагающие принципы экономической политики, основанной на развитии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целях противостояния глобальным экономическим вызовам и достижения национальных целей и задач развития Российской Федерации необходим комплекс масштабных мероприятий по содействию развитию конкуренции, а также консолидация усилий по выполнению поставленных задач как органов власти всех ветвей и уровней, так и всех институтов гражданского обще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 2019 году в Российской Федерации сформирована современная правовая и организационная основа защиты конкурен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авовые институты защиты конкуренции соответствуют лучшим практикам ведущих антимонопольных органов мира и при этом учитывают специфику формирования внутренних экономических отнош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заимодействие антимонопольных органов, судов, объединений предпринимателей, профессиональных сообществ юристов и экономистов создало действующий организационный механизм защиты конкуренции, позволяющий вырабатывать стандарты и практические требования антимонопольной политики в отношении важнейших товарных рынков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иссией Федеральной антимонопольной службы является свобода конкуренции и эффективная защита предпринимательства ради будущего Ро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вободная конкуренция между участниками рынков стимулирует развитие новых технологий и поиск наиболее эффективных способов производства. Это приводит к повышению конкурентоспособности товаров, сбалансированности их качества и цены, расширению выбора для потребите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сходя из этого, усилия ФАС России направлены на предотвращение и пресечение ограничивающих конкуренцию действий со стороны хозяйствующих субъектов, субъектов естественных монополий и органов вла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эффективной реализации Миссии ФАС России разработаны документы, определяющие основные направления развития деятельности службы: Политика в области управления качеством государственных функций и услуг, а также Кадровая Полити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ивность и эффективность системы антимонопольного надзора, в первую очередь, зависит от синтеза личных и профессиональных качеств сотрудников службы. Именно поэтому Кадровая Политика по приоритетности занимает равное место с задачей формирования качественной системы надзора за соблюдением антимонопольного законодательства на товарных рынк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стоящая Стратегия разработана с учетом актуальной оценки макроэкономических и микроэкономических процессов, национальных целей, определенных стратегическими документами, действующими в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казанные цели положены в основу приоритетов в деятельности служб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Обеспечение реализации целей, задач и основополагающих принципов государственной политики по развитию конкуренции при реализации Национальных проек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Совершенствование правовых и организационных механизмов защиты конкурен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Создание эффективных механизмов развития конкуренции на федеральном, региональном и местном уровнях, в том числе снижение доли государственного участия в экономик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Совершенствование антимонопольного регулирования в условиях развития цифровой экономики и ее глобал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Реформирование правового регулирования деятельности естественных монополий, формирование эффективных механизмов тарифного регулир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Создание условий для эффективной конкуренции при осуществлении закупок для государственных (муниципальных), корпоративных нужд и реализации на торгах государственного и муниципального имуще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Повышение эффективности осуществления контроля в сфере государственного оборонного заказ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целях исполнения настоящей Стратегии разрабатываются на краткосрочный период план нормативно-правовой работы, а также </w:t>
      </w:r>
      <w:hyperlink r:id="rId7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Страте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 Обеспечение реализации целей, задач и основополага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нципов государственной политики по развитию конкур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реализации Национальных проектов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основу эффективной реализации Национальных проектов и комплексного плана модернизации и расширения магистральной инфраструктуры должны быть заложены цели, задачи и основополагающие принципы, определенные в </w:t>
      </w:r>
      <w:hyperlink r:id="rId8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21.12.2017 N 618 "Об основных направлениях государственной политики по развитию конкуренции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достижения данной цели необходимы следующие меро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. Оценка обеспечения приоритетного направления деятельности по развитию конкуренции при реализации Национальных проек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.1. Проведение комплексной оценки мероприятий Национальных проектов на предмет соответствия их целям и задачам государственной политики по развитию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.2. Проведение комплексной оценки региональных проектов субъектов Российской Федерации, направленных на реализацию национальных проектов, на предмет соответствия их целям и задачам государственной политики по развитию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.3. Регулярная и систематическая оценка соответствия основным направлениям государственной политики по развитию конкуренции реализации мероприятий Национальных проек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 Разработка и внесение предложений по включению в документы по реализации Национальных проектов ключевых показателей, целей, задач и мероприятий по развитию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1. При реализации каждого Национального проекта необходимо предусмотреть определение целевых показателей, учитывающих цели развития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2. Необходимо обеспечить корректировку или уточнение мероприятий Национальных проектов с учетом ключевых показателей развития конкуренции, предусмотренных Национальным планом развития конкуренции и Планами мероприятий ("дорожными картами") по содействию развитию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3. Необходима разработка и обеспечение включения в региональные проекты субъектов Российской Федерации, направленных на реализацию национальных проектов, соответствующих целей, показателей и мероприятий, которые учитывают основные положения государственной политики по развитию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3. Разработка и внедрение механизмов мониторинга и контроля мероприятий по реализации Национальных проектов на предмет их соответствия основным направлениям государственной политики по развитию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3.1. Разработка и внесение предложений об определении персональной ответственности за достижение целей, целевых показателей, выполнение мероприятий Национального проекта, учитывающих основные направления государственной политики по развитию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3.2. Внедрение механизмов координации действий по достижению целей, целевых показателей, выполнению мероприятий Национальных проектов с ФАС Ро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3.3. Включение в систему отраслевых критериев реализации национальных проектов показателей, учитывающих цели развития конкуренции, при формировании рейтинга реализации Национальных проектов федеральными органами исполнительной власти, руководителями и администраторами национальных проектов, а также субъект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. Совершенствование правовых и организацио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ханизмов защиты конкурен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К 2019 году в Российской Федерации в целом сложилась система антимонопольного законодательства, обеспечивающего эффективное применение институтов защиты конкуренции, основу которого составляет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 "О защите конкуренции" (далее - Закон о защите конкуренци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 учетом принятия "четвертого антимонопольного пакета", вступившего в силу в 2016 году, антимонопольное законодательство России признано соответствующим международным стандартам и позволяет обеспечить защиту конкуренции на высоком уровн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месте с тем развитие экономических отношений с учетом изменений глобальной экономики требует постоянного принятия оперативных мер, представляющих собой создание адекватных инструментов и механизмов предотвращения монополистической деятельности и недобросовестной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еди таких мер в настоящее время и на период действия настоящей Стратегии необходимо рассмотреть следующ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 Совершенствование антимонопольного законодательства и практики его примен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1. Развитие и совершенствование превентивных механизмов антимонопольного контроля: внедрить на законодательном уровне нормы, стимулирующие принятие антимонопольного комплаенса (системы мер, направленных на обеспечение соблюдения требований антимонопольного законодательства) хозяйствующими субъектами, органами государственной власти и местного самоупр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2. Обеспечение права доступа к природным ресурсам во всех сферах (недра, охота, лес, рыболовство, аквакультура, водопользование) на конкурентной и недискриминационной основ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3. Повышение качества экономического анализа и контроля за экономической концентрацией: на основе использования лучших практик антимонопольных органов стран - членов ОЭСР стандартизировать применение экономического анализа при осуществлении контроля за экономической концентрацией и рассмотрении дел о нарушении антимонопольного законода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4. Реализация и формирование административной практики в части недобросовестной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5. Повышение эффективности рассмотрения дел о нарушении антимонопольного законодательства и обоснованности принимаемых решений: внедрить персональные показатели результативности сотрудников антимонопольных органов и структурных подразделений центрального аппарата, характеризующие качество подготавливаемых решений и предписаний по делам о нарушении антимонопольного законодательства, а также результативность контроля исполнения предписаний и постановлений о наложении административных штраф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6. Повышение эффективности выявления, расследования и пресечения антиконкурентных согла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вивать правовой механизм освобождения от административной и уголовной ответственности лиц, способствующих раскрытию антиконкурентных соглашений, в том числе порядок представления соответствующих заявлений о совершении правонарушения и заключения соглашений о сотрудничестве в целях раскрытия таких соглашений (система маркеров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нифицировать в административном и уголовном законодательстве Российской Федерации системы освобождения от ответственности участников антиконкурентных соглашений, добровольно признавшихся в противоправной деятельности и прекративших е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крепить возможность передачи в антимонопольный орган результатов оперативно-розыскной деятель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вести альтернативную подследственность по уголовным делам об антиконкурентных соглашения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жесточить уголовную ответственность за заключение антиконкурентных соглашений: для участников сговоров на торгах, для членов совета директоров и генеральных директоров компаний, вступивших в сговор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здать реестр участников, ограничивающих конкуренцию соглашений и согласованных действий, а также размещать информацию, содержащуюся в реестре участников, ограничивающих конкуренцию соглашений и согласованных действий, на сайте антимонопольного органа в информационно-телекоммуникационной сети "Интернет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крепить возможность получения антимонопольным органом следующих видов охраняемой законом тайны: банковская тайна, налоговая тайна, служебная тайна (в том числе служебная информация ограниченного распространения, касающаяся хозяйствующих субъектов, которой располагают органы статистики), данные об абонентах связи, персональные данные, а также установить порядок раскрытия такой информ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7. Развитие и совершенствование контроля в сфере реклам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работать и внедрить на законодательном уровне единые правила проведения торгов на право заключения договора на установку и эксплуатацию рекламной конструк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нести изменения в законодательство Российской Федерации, обеспечив предложение для субъектов малого и среднего предпринимательства не менее 20% от всех мест установки рекламных конструкций, выставляемых на торги на право заключения договора на установку и эксплуатацию рекламной конструк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нести изменения в законодательство Российской Федерации, предусматривающие наделение органов местного самоуправления полномочиями по выявлению нарушений законодательства о рекламе в сфере наружной реклам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работать и внедрить специальные требования к распространению рекламы в сети "Интернет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птимизировать процедуру рассмотрения дел по признакам нарушения законодательства Российской Федерации о рекламе и дел об административных правонарушениях в данной сфер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технические и организационные механизмы для повышения эффективности контроля уровня громкости звука рекламы в теле-, радиопередачах, в том числе территориальными органами ФАС Росс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действовать развитию саморегулирования в сфере рекламы в Российской Федерации, в том числе передать органам саморегулирования часть полномочий антимонопольных органов в сфере реклам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8. Устранение административных и нормативных барьеров, сдерживающих расширение масштабов инновационной активности строительных предприятий и распространение в отрасли передовых технологий, в том числе путем систематизации и установления открытых, исчерпывающих нормативно-технических требований в строительстве, перехода к цифровому регулированию строительной отрасли посредством интеграции и расширения функционала существующих информационных систем с целью осуществления всех процедур в строительстве в электронном виде в единой системе "одного окна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9. Развитие конкуренции в сфере оказания платных юридических и технических услуг при осуществлении нотариальной деятель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. Создание правовых и организационных механизмов пресечения нарушений антимонопольного законодательства нерезидентами Российской Федер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.1. Развитие институтов международного сотрудничества в сфере антимонопольного регулиров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действовать вступлению Российской Федерации в ОЭСР с учетом планов, определяемых Правительством Российской Федерации, обеспечить активное участие в качестве ее полноценного члена в деятельности рабочих органов данной организации, в том числе Комитета по конкурен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закрепление ключевых позиций ФАС России в руководящем и рабочих органах Международной конкурентной се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активно взаимодействовать с Конференцией ООН по торговле и развитию (ЮНКТАД) и участвовать в деятельности ее органов в целях обеспечения принятия Руководящих принципов и процедур международного сотрудничества в соответствии с Секцией F Комплекса по конкуренции ООН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продвижение инициативы по принятию Конвенции о борьбе с картеля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формирование повестки дня международных организаций (ОЭСР, ЮНКТАД, МКС, АТЭС) на основе согласованно выработанной позиции антимонопольных органов государств - участников СНГ, ЕАЭС и БРИКС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илить работу по проведению совместных расследований с конкурентными ведомствами зарубежных стран, в том числе государств - участников СНГ, ЕАЭС и БРИКС, а также взаимодействие при рассмотрении глобальных сделок экономической концент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обеспечить применение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 защите конкуренции в соответствии с принципом экстерриториальности посредством заключения с антимонопольными органами иных стран соглашений о взаимодействии при осуществлении правоприменительной деятель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эффективное взаимодействие ФАС России с Евразийской экономической комиссией (ЕЭК), в том числе в целях обеспечения учета позиции ФАС России при принятии ЕЭК решений по вопросам конкурентной политики и при осуществлении ею антимонопольного правоприменения, а также по вопросам таможенно-тарифного и нетарифного регулир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действовать развитию деятельности Антимонопольного центра БРИКС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правовое регулирование выдачи заключения антимонопольного органа о последствиях для состояния конкуренции при введении (изменении) таможенно-тарифных и нетарифных мер в сфере регулирования внешнеторговой деятельности, включая введение мер торговой защиты, в том числе в условиях членства Российской Федерации в ВТ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активное участие в деятельности Региональной ассоциации органов регулирования энергетики (ЭРРА), а также подразделений международных организаций (АТЭС, ОЭСР и др.), занимающихся вопросами тарифного регул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.2. Реализовать комплекс мер, направленных на защиту прав "параллельных импортеров" при ввозе на территорию Российской Федерации оригинальной продукции правообладателя товарного знак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действовать введению в Российской Федерации и ЕАЭС международного принципа исчерпания прав на товарные зна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формировать правовые подходы по оценке недобросовестности правообладателей при реализации и защите интеллектуальных прав в отношении "параллельных импортеров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3. Развитие институтов разъяснений и рекомендаций ("guidelines") по применению антимонопольного законодательства в целях повышения обоснованности принимаемых решений и обеспечения единообразия в правоприменен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подготовку на регулярной основе обзоров и обобщений правоприменительной практики и разъяснений ФАС Росс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работать и утвердить разъяснения по проведению анализа состояния конкуренции на товарных рынк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работать и внедрить методику доказывания ограничения конкуренции органами вла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работать рекомендации к содержанию торговых политик доминирующих хозяйствующих субъектов (в том числе с целью недопущения их использования для координации экономической деятельности и согласованных действий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работать рекомендации для органов власти, включающие в себя совокупность мер, направленных на предотвращение и профилактику нарушений антимонопольного законод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работать методику оценки латентности картелей и иных антиконкурентных соглашений в экономике (в разрезе сфер народного хозяйства), оценки доходов картелей и иных антиконкурентных соглашений от противоправной деятельности, причиненного ущерба государству, экономике и граждан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работать методику выявления, пресечения и профилактики картелей и иных антиконкурентных соглашений на товарных рынках и на торгах в условиях цифровой экономи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работать разъяснения по применению механизма отказа от конфиденциальности (вейвера) при рассмотрении сделок экономической концентрации и обеспечить их принятие на уровне Межгосударственного совета по антимонопольной полити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4. Реализация мер, направленных на совершенствование механизма предоставления государственных преференц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4.1. Обеспечить совершенствование правового регулирования предоставления государственных и муниципальных преференций путем внесения изменений в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 защите конкуренции в целях пресечения злоупотреблений органов государственной власти и местного самоуправления, предусматривающих, в том числ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прозрачность механизма предоставления государственных или муниципальных преференций путем размещения на едином ресурсе в сети "Интернет" информации о предоставлении органами государственной власти и местного самоуправления государственных или муниципальных преференц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введение обязанности органов государственной власти и местного самоуправления по контролю за использованием государственных или муниципальных преференций и мер ответственности за ненадлежащий контрол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введение мер обязательной отчетности хозяйствующих субъектов об использовании государственной или муниципальной преференции и административной ответственности за нарушение порядка и условий ее использ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4.2. Обеспечить методическую поддержку в сфере предоставления и контроля использования государственных и муниципальных преференц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4.3. Обеспечить ведение на внутреннем портале ФАС России единой базы данных о согласовании антимонопольными органами заявлений о даче согласия на предоставление государственных и муниципальных преференций (до момента создания единого информационно-коммуникационного ресурса о государственных и муниципальных преференциях в сети Интернет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5. Реализация комплекса мер, направленных на недопущение ограничения, устранения или недопущения конкуренции федеральными органами исполнительной власти, органами государственной власти субъектов Российской Федерации и органами местного самоуправления, в том числе при предоставлении субсид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6. Реализация мер, направленных на совершенствование инвестиционного климата в субъектах Российской Федерации и законодательства об осуществлении иностранных инвестиций в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6.1. Разработать методики оценки состояния деловой среды в субъектах Российской Федерации с целью установления причин низкого уровня инвестиционной активности в отдельных регионах, и предложений по увеличению количества иностранных инвестиций в российскую экономику, а также оценки критериев осуществления иностранных инвестиций в субъектах Российской Федерации с целью создания рейтинга инвестиционной привлекательности субъектов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6.2. Обеспечить эффективное функционирование и взаимодействие в ходе инвестиционного процесса органов исполнительной власти субъектов Российской Федерации и иных субъектов инвестиционной деятель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6.3. Провести анализ действующего законодательства об осуществлении иностранных инвестиций в Российской Федерации на предмет снижения административных барьеров для иностранных инвесторов, а также разработка новой редакции нормативно-правовой базы законодательства об осуществлении иностранных инвестиций в Российской Федерации, в том числе в хозяйственные общества, имеющие стратегическое значение для обеспечения обороны страны и безопасности государ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7. Обеспечение эффективного взаимодействия между ФАС России, органами судебной и исполнительной власти в целях выработки единых подходов в правоприменении и методологической помощ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дготовить предложения по созданию в системе арбитражных судов Российской Федерации специализированного арбитражного суда по делам, связанным с нарушением антимонопольного законодательства, выступающего в качестве суда кассационной инстанции в отношении дел об оспаривании ненормативных правовых актов, действий (бездействия) территориальных органов ФАС России и их должностных лиц, а также в качестве суда первой инстанции при оспаривании ненормативных правовых актов, действий (бездействия) ФАС России и его должностных лиц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подготовить предложения по внесению изменений и дополнений в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ленума Высшего Арбитражного Суда Российской Федерации от 30.06.2008 N 30 "О некоторых вопросах, возникающих в связи с применением арбитражными судами антимонопольного законодательства" и направить их в Верховный Суд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взаимодействие с Верховным Судом Российской Федерации для подготовки разъяснений, обобщающих ключевые правовые позиции арбитражных судов по практике применения и толкования норм антимонопольного законод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взаимодействие с научно-консультативными советами федеральных арбитражных судов округов для обобщения ключевых правовых позиций арбитражных судов по практике применения и толкования норм антимонопольного законод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подготовить предложения с целью обеспечения формирования единообразной судебной практики к рассмотрению судами общей юрисдикции уголовных дел, возбужденных по </w:t>
      </w:r>
      <w:hyperlink r:id="rId13">
        <w:r>
          <w:rPr>
            <w:rStyle w:val="InternetLink"/>
            <w:color w:val="0000FF"/>
          </w:rPr>
          <w:t>статье 178</w:t>
        </w:r>
      </w:hyperlink>
      <w:r>
        <w:rPr/>
        <w:t xml:space="preserve"> Уголовного кодекса Российской Федерации, и применения правовых механизмов освобождения от уголовной ответственности лиц, содействовавших выявлению данных преступлений, и направить их в Верховный Суд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дготовить предложения с целью разработки единообразных подходов к применению дисквалификации к должностным лицам, совершившим нарушения антимонопольного законодательства, в том числе должностным лицам органов власти, и направить их в Верховный Суд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подготовить предложения по формированию совместно с МВД России единообразных подходов к проведению расследований органами внутренних дел Российской Федерации уголовных дел, возбужденных по </w:t>
      </w:r>
      <w:hyperlink r:id="rId14">
        <w:r>
          <w:rPr>
            <w:rStyle w:val="InternetLink"/>
            <w:color w:val="0000FF"/>
          </w:rPr>
          <w:t>статье 178</w:t>
        </w:r>
      </w:hyperlink>
      <w:r>
        <w:rPr/>
        <w:t xml:space="preserve"> Уголовного кодекса Российской Федерации, и применению правовых механизмов освобождения от уголовной ответственности лиц, содействовавших выявлению данных преступл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расширение взаимодействия с правоохранительными органами, налоговыми и иными государственными органами, как на федеральном, так и на региональном уровнях, в целях повышения эффективности проведения совместных мероприятий и расширения информационного обмена, в том числе в рамках реализации действующих соглашений о взаимодействии, а также заключение новых соглаш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конодательно определить порядок взаимодействия антимонопольных органов и органов, осуществляющих оперативно-розыскную деятельность, при расследовании картел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 Повышение эффективности и результативности деятельности антимонопольных орган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1. Применение риск-ориентированного подхода при осуществлении контрольно-надзорной деятельност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применение риск-ориентированного подхода для плановых проверок ФАС Росс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применение "динамической модели" риск-ориентированного подхода при осуществлении проверок ФАС Ро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2. Осуществление на постоянной и регулярной основе систематизации и актуализация обязательных требова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3. Реализация комплексной программы профилактики нарушений требований антимонопольного законода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4. Развитие системы менеджмента качества ФАС Росс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обеспечить своевременное подтверждение соответствия международному стандарту качества </w:t>
      </w:r>
      <w:hyperlink r:id="rId15">
        <w:r>
          <w:rPr>
            <w:rStyle w:val="InternetLink"/>
            <w:color w:val="0000FF"/>
          </w:rPr>
          <w:t>ИСО-9001:2015</w:t>
        </w:r>
      </w:hyperlink>
      <w:r>
        <w:rPr/>
        <w:t xml:space="preserve"> и эволюционирование системы менеджмента качества ФАС России во взаимосвязи с общемировыми тенденция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единообразие понимания и применения стандартов качества, действующих в центральном аппарате и территориальных органах ФАС России, в рамках создания единой системы менеджмента качества в федеральном органе исполнительной вла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реализовать мероприятия по пропаганде внедрения и эффективного функционирования международного стандарта качества </w:t>
      </w:r>
      <w:hyperlink r:id="rId16">
        <w:r>
          <w:rPr>
            <w:rStyle w:val="InternetLink"/>
            <w:color w:val="0000FF"/>
          </w:rPr>
          <w:t>ИСО-9001:2015</w:t>
        </w:r>
      </w:hyperlink>
      <w:r>
        <w:rPr/>
        <w:t xml:space="preserve"> в иных федеральных органах исполнительной власти, основанная на позитивном опыте ФАС Ро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5. Повышение результативности исполнения контрольных (надзорных) и иных функций структурными подразделениями ФАС России и территориальными органам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еализовать мероприятия по повышению качества анализа исполнения контрольных (надзорных) функций, в том числе с использованием Единого реестра дел ФАС Росс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создание единой системы сбора данных ведомственной статистической отчетности на базе Федеральной государственной информационной системы "Единая информационно-аналитическая система" (ФГИС ЕИАС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дальнейшее совершенствование системы оценки результативности деятельности территориальных органов и подразделений центрального аппарата ФАС России на основе ключевых показателей эффективности (КПЭ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здать единую систему результативности ФАС России, аккумулирующей все показатели, характеризующие результативность деятельности ФАС Ро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6. Развитие автоматизации контрольно-надзорной деятельности ФАС России, в том числе разработка и внедрение механизмов электронного взаимодействия с подконтрольными субъектами, осуществление в электронной форме процедур рассмотрения дел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9. Развитие кадрового потенциала ФАС Росс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9.1. Разработка и внедрение современных кадровых технологий на государственной гражданской службе во взаимодействии с экспертным сообществ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9.2. Реализация комплекса правовых, организационных и профилактических мероприятий по минимизации коррупционных рисков в целях повышения эффективности деятельности по профилактике коррупционных правонаруше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9.3. Использование актуальных тенденций в программах развития профессионального уровня и личностных качеств служащих: адаптивности и индивидуализации обучения; открытости и доступности учебного материала; гибких форматов; актуальности и релевантности формируемых знаний и навык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9.4. Соблюдение принципа, закрепленного в Кадровой политике ФАС России - уважения к личности и создания условий для всестороннего развития каждого члена коллекти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0. Развитие внешних и внутренних коммуникац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0.1. Развитие внешнего информ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держание имиджа ФАС России как открытого и эффективного ведомства, действующего в интересах граждан и бизнеса за сч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должения работы ФАС России и ее территориальных органов со СМИ, в том числе путем создания видеоконтента по ключевым направлениям деятельности структурных подраздел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величения присутствия ФАС России и ее территориальных органов в социальных медиасетях с целью повышения информированности граждан о состоянии конкуренции и мерах, предпринимаемых ФАС России и ее территориальными органами для развития и защиты конкурен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недрения новых каналов коммуникации по продвижению ценностей конкуренции среди граждан, представителей предпринимательского сообщества и органов вла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мещения социальной рекламы на наружных носителях, радио и телевидении с целью пропаганды ценностей конкурен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вития деятельности общественной приемной ФАС России с целью повышения удобства получения информации и консультаций по разъяснению антимонопольного законодательства для граждан и предпринимате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модернизации и развития сайта ФАС России, в том числе за счет добавления видеоконтента, проведения открытых опросов и внедрения других интерактивных сервисов, размещения на сайте ФАС России раздела с исчерпывающим перечнем и копиями решений и иных нормативных и ненормативных актов ФАС России; модернизации английской версии сайта с целью информирования и обмена опытом с другими конкурентными ведомствами; создания мобильной версии сайта ФАС Росс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модернизации сайтов территориальных органов ФАС России с целью повышения доступности информации для граждан и повышения прозрачности деятельности ведом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здания системы Общественных советов при территориальных органах ФАС России с целью общественного контроля за деятельностью органов государственной власти и местного самоуправления для выявления актов и действий, направленных на ограничение конкурен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нтеграции саморегулируемых организаций, общественных организаций, профессиональных союзов и советов потребителей в работу Экспертных и Общественных советов ФАС России и ее территориальных орган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активизации работы с ведущими высшими учебными заведениями с целью формирования у выпускников ВУЗов оптимального набора знаний о законах конкуренции, научного и информационного обеспечения развития конкуренции, консолидации научной, практической и образовательной деятельности в целях выработки новых подходов антимонопольной политики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деятельности Научного совета по проблемам защиты конкуренции РАН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деятельности Научно-методического совета образовательных организаций и кафедр конкурентного права и антимонопольного регулирования ФАС Росс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проведения ежегодных научно-практических конференц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подготовки и реализации программ обучения и развития граждан в области конкурентного права и антимонопольного регулирования в Ро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0.2. Развитие внутренних коммуникац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вышать эффективность внутриорганизационного обмена информацией с помощью внедрения современных технологий в систему внутренних коммуникац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спользовать инструменты нематериальной мотивации персонала в целях адвокатирования конкуренции и формирования репутации ФАС России как ответственного и привлекательного работода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одить конкурсы профессионального мастерства, направленные на формирование сотрудниками инновационных идей и повышение эффективности деятельности служб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активно поддерживать и развивать спортивные и творческие активности, вести пропаганду здорового образа жизни и традиционных семейных ценностей как базовых элементов жизне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V. Создание эффективных механизмов развития конкур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федеральном, региональном и местном уровнях, в том числ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нижение доли государственного участия в экономике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Комплекс задач по защите и развитию конкуренции должен решаться посредством государственной полити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одписание Президентом Российской Федерации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от 21.12.2017 N 618 "Об основных направлениях государственной политики по развитию конкуренции в Российской Федерации" - это, по сути, новая веха не только антимонопольного регулирования, но и экономической политики государства в цел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Целями политики по развитию конкуренции в соответствии с Указом Президента Российской Федерации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повышение удовлетворенности потребителей за счет расширения ассортимента товаров, работ, услуг, повышения их качества и снижения цен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повышение экономической эффективности и конкурентоспособности хозяйствующих субъектов, в том числе за счет обеспечения равного доступа к товарам и услугам субъектов естественных монополий и государственным услугам, необходимым для ведения предпринимательской деятельности, стимулирования инновационной активности хозяйствующих субъектов, повышения доли наукоемких товаров и услуг в структуре производства, развития рынков высокотехнологичной продук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стабильный рост и развитие многоукладной экономики, развитие технологий, снижение издержек в масштабе национальной экономики, снижение социальной напряженности в обществе, обеспечение национальной безопас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Реализация принципов и целей государственной политики по развитию конкуренции, определенных в </w:t>
      </w:r>
      <w:hyperlink r:id="rId18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21.12.2017 N 618 "Об основных направлениях государственной политики по развитию конкуренции в Российской Федерации", должна стать общей задачей всех органов власти и институтов гражданского обще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здание эффективных механизмов развития конкуренции должно быть реализовано по следующим направления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 Создание совершенной институциональной основы развития конкуренции в Российской Федер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1. Каждые пять лет на период с 2020 разрабатывать и принимать на федеральном уровне планы мероприятий ("дорожные карты") по содействию развитию конкуренции и обеспечению перехода отдельных отраслей из состояния монополии в состояние конкурентного рын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2. Обеспечить внедрение показателей развития конкуренции в оценку эффективности деятельности органов государственной власти всех уровней и органов местного самоупр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3. Обеспечить достижение ключевых показателей развития конкуренции на региональном уровне путем реализации Стандарта развития конкуренции в субъектах Российской Федерации и мероприятий, направленных на его исполнен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4. Обеспечить принятие и реализацию на уровне субъектов Российской Федерации и муниципальных образований планов мероприятий ("дорожных карт"), обеспечивающих достижение ключевых показателей развития конкуренции, в том числе, включающих в себя системные мероприятия, направленные на уменьшение доли государственных и муниципальных организаций на конкурентных товарных рынк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1.5. Обеспечить создание совещательных органов по развитию конкуренции на базе общественно-консультативных советов Федеральной антимонопольной службы во всех субъектах Российской Федерации с участием представителей Общественной палаты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.1.6. Обеспечить участие Общественной палаты Российской Федерации в работе коллегиального координационного или совещательного органа, созданных в субъектах Российской Федерации при высшем должностном лице для внедрения </w:t>
      </w:r>
      <w:hyperlink r:id="rId19">
        <w:r>
          <w:rPr>
            <w:rStyle w:val="InternetLink"/>
            <w:color w:val="0000FF"/>
          </w:rPr>
          <w:t>стандарта</w:t>
        </w:r>
      </w:hyperlink>
      <w:r>
        <w:rPr/>
        <w:t xml:space="preserve"> развития конкуренции в субъектах Российской Федерации, утвержденного распоряжением Правительства Российской Федерации от 17 апреля 2019 г. N 768-р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 Разработка и реализация мер, направленных на снижение и недопущение увеличения доли государственного и муниципального участия в конкурентных сфера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1. Обеспечить принятие федерального закона, предусматривающего установление запрета создания и осуществления деятельности унитарных предприятий на конкурентных рынках (за исключением сфер обеспечения обороны и безопасности государств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2. Обеспечить принятие федерального закона, предусматривающего запрет прямого или косвенного приобретения государством и муниципальными образованиями акций и долей хозяйственных обществ, осуществляющих деятельность на товарных рынках в условиях конкуренции (за исключением организаций оборонного комплекса и предприятий, имеющих стратегическое значение для обеспечения обороны страны и безопасности государства, а также случаев, когда приобретение государством и муниципальными образованиями акций и долей таких хозяйственных обществ предусмотрено федеральными законами, актами Президента Российской Федерации или Правительства Российской Федераци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3. Содействовать развитию конкуренции посредством приватизации и акционирования государственных корпораций, а также приватизации государственного имуще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4. Обеспечить широкое привлечение социально ориентированных некоммерческих организаций к предоставлению услуг в сфере социального обслуживания насе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3. Содействие внедрению механизмов стимулирования федеральных органов исполнительной власти, органов исполнительной власти субъектов Российской Федерации и органов местного самоуправления к достижению показателей развития конкурен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3.1 содействовать формированию системы показателей состояния и развития конкуренции в целях использования при оценке результатов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в качестве целевых показателей программ развития конкурен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3.2 содействовать внедрению Стандарта развития конкуренции в субъектах Российской Федерации, в том числе в рамках деятельности межведомственной рабочей группы по вопросам реализации положений Стандар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4. Обеспечение внедрения механизмов наблюдения за развитием конкуренции на товарных рынках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4.1. Ежегодного с привлечением представителей бизнес-сообщества, экспертов и экспертных организаций анализа и оценки степени достижения показателей, предусмотренных планами мероприятий по развитию конкуренции в отраслях экономики Российской Федерации, в целях оценки состояния конкуренции и эффективности государственной политики по развитию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4.2. Содействия информированию общественности о деятельности федеральных органов исполнительной власти и органов власти субъектов Российской Федерации по содействию развитию конкуренции (повышение информационной открытости органов власти)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мещения и регулярной актуализации федеральными органами исполнительной власти, органами власти субъектов Российской Федерации, органами местного самоуправления на официальных сайтах в сети "Интернет" планов мероприятий ("дорожных карт") по развитию конкуренции, а также сведений о динамике ключевых показателей развития конкуренции и результатах выполнения мероприятий, предусмотренных планами развития конкуренции ("дорожными картами"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существления постоянного мониторинга выполнения федеральными органами исполнительной власти, органами государственной власти субъектов Российской Федерации, органами местного самоуправления Национального плана развития конкуренции, а также достижения ключевых показателей развития конкуренции в Российской Федерации, предусмотренных федеральными, региональными и муниципальными планами мероприятий ("дорожными картами") по развитию конкурен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. Совершенствование антимонопольного регулир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условиях развития цифровой экономики и ее глобализа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защиты и дальнейшего развития конкуренции необходимо привести стандартные категории антимонопольного регулирования, закрепленные в нормативных документах и используемые в правоприменительной практике в соответствие с современными реалиями цифровой экономи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условиях изменения структуры современных рынков и нарастающего на них влияния технологий (в первую очередь цифровых технологий), информации, цифровых и информационных платформ, интеллектуальной собственности необходимо обеспечить развитие конкуренции с учетом современных вызов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 учетом специфики рынка необходимо сформулировать новые подходы к доминирующему положению хозяйствующего субъек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ммунитеты от применения антимонопольного законодательства в отношении результатов интеллектуальной деятельности сдерживают развитие конкуренции в условиях цифровой экономи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новным направлением развития конкуренции является актуализация антимонопольного регулирования (приведение в соответствие со складывающимися общественными отношениями в сфере цифровой экономик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1. Модернизация антимонопольного законодательства для эффективного его применения в условиях цифровой экономи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1.1. На законодательном уровне для адаптации законодательства о защите конкуренции к условиям цифровой экономики и устранения негативных для состояния конкуренции на различных товарных рынках эффектов обеспечить закрепление следующих новых понятий: цифровая платформа и сетевой эффек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1.2. Определить новые критерии доминирующего положения на рынке, учитывающие влияние сетевых эффек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1.3. Обеспечить принятие нормативных правовых актов, определяющих порядок проведения анализа состояния конкуренции на товарном рынке (товарных рынках), на котором (которых) взаимодействие продавцов и покупателей организуется и обеспечивается посредством цифровых платформ, учитывающие наличие сетевых эффектов, а также необходимость установления и оценки антимонопольным органом воздействия сетевых эффектов на возможность хозяйствующего субъекта оказывать решающее влияние на общие условия обращения товара на соответствующем товарном рын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2. Обеспечить на законодательном уровне определение новых подходов при контроле экономической концентр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овый критерий предварительного согласования сделок - объем сделки превышает 7 млрд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максимальная открытость информации о рассмотрении ходатайст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овый вид предписания об устранении дискриминационного доступа к данным, в том числе данным о потребителя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3. Обеспечить расширение полномочий антимонопольных органов при осуществлении контроля исполнения предписаний. В частности, обеспечить внесение изменений в законодательство Российской Федерации, предусматривающих, что при неисполнении предписания антимонопольный орган вправ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ратиться в суд с иском о разрешении использования на территории Российской Федерации в интересах развития конкуренции результатов интеллектуальной деятельности, принадлежащих лицу, которому было выдано предписание, если предписание было связано с осуществлением таким лицом исключительных прав на результаты интеллектуальной деятельности, на условиях выданного предпис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ратиться в суд с требованием о запрете (ограничении) оборота на территории Российской Федерации лицом, которому было выдано предписание, товаров, производимых с использованием результатов интеллектуальной деятельности, осуществление исключительных прав на которые связано с исполнением этого предпис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4. Обеспечить отмену иммунитетов для злоупотреблений доминирующим положением, картелей и ограничивающих конкуренцию соглашений, связанных с осуществлением прав на интеллектуальную собственност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5. Разработать и обеспечить принятие изменений в антимонопольное законодательство, уточняющих формы недобросовестной конкуренции в отношении специфических недобросовестных практик хозяйствующих субъектов, деятельность которых преимущественно осуществляется в информационном пространств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6. Обеспечить разработку и принятие изменений в законодательство, предусматривающих регулирование полномочий Правительства Российской Федерации в целях охраны жизни и здоровья граждан принимать решения об использовании интеллектуальной собственности без согласия правообладателя с уведомлением его об этом в кратчайший срок и выплатой ему соразмерной компенс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5.7. Обеспечить разработку и принятие изменений в </w:t>
      </w:r>
      <w:hyperlink r:id="rId2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, позволяющих рассматривать использование ценового алгоритма в качестве отягчающего административную ответственность обстоя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. Реформирование правового регулирования деяте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естественных монополий, формирование эффективных механизм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арифного регулирова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Современное законодательство о естественных монополиях сдерживает переход естественных монополий в состояние конкурентных рынков, формально определяя широкий перечень сфер деятельности естественных монополий, не учитывая реального состояния развития конкуренции на соответствующих товарных рынк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азовый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17.08.1995 N 147-ФЗ "О естественных монополиях", устанавливая, что государственное регулирование цен (тарифов) является главным методом регулирования естественных монополий, не определяет ни принципов, ни правил тарифного регул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этом указанный закон позволяет относить к субъектам естественных монополий организации, осуществляющие деятельность в условиях конкуренции. Это приводит к необоснованному расширению сферы государственного регулирования цен (тарифов) на конкурентные рын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обходимо создать эффективную нормативную основу регулирования отношений в сфере естественных монополий, устраняющую пробелы в действующем законодательстве Российской Федерации и обеспечивающую необходимый уровень правового регул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обходима законодательная реформа, целью которой будет реформирование понятия "естественная монополия", формирование системы законодательного регулирования деятельности естественных монополий, обеспечивающей надежное и эффективное обеспечение пользователей (в том числе конечных потребителей) товарами и услугами, повышение прозрачности деятельности субъектов естественных монополий, а также создание условий для развития конкуренции, повышение качества государственного регулирования деятельности субъектов естественных монопол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уществующая система государственного тарифного регулирования монополий, основанная на отраслевом подходе и определении правил установления тарифов на подзаконном уровне, приводит к существенной тарифной дискриминации (тарифы в сопоставимых условиях различаются в десятки раз) и неопределенности правового регул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обеспечения законодательной реформы правового регулирования деятельности естественных монополий и формирование эффективных механизмов тарифообразования необходимы следующие меро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 Обеспечить реформирование правового регулирования естественных монопол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1. Ввести в антимонопольное законодательство новые понятия "естественная монополия", основанное на связи с использованием сетевых активов, "сетевой актив" и "субъект естественной монополии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2. Сократить сферы деятельности естественных монополий только сферами деятельности хозяйствующих субъектов, обладающих "сетевыми активами"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транспортировка нефти и нефтепродуктов по магистральным трубопровод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транспортировка газа по трубопровод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едоставление инфраструктуры железнодорожного транспорта для осуществления железнодорожных перевоз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луги общедоступной электросвяз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луги по передаче электрической энерг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луги по оперативно-диспетчерскому управлению в электроэнергетик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луги по передаче тепловой энерг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одоснабжение и водоотведение с использованием централизованных систем, систем коммунальной инфраструктур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3. Создать правовые механизмы обеспечения перехода отдельных сфер естественных монополий из состояния естественной монополии в состояние конкурентного рынка на основе анализа состояния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4. Прекратить государственное тарифное регулирование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5. Предусмотреть полномочия Правительства Российской Федерации по установлению в отношении хозяйствующих субъектов, не являющихся субъектами естественной монополии, правил недискриминационного доступа на товарные рынки и (или) к услугам в транспортных терминалах, портах и аэропортах, общедоступной почтовой связи, электросвязи, услугам по использованию инфраструктуры внутренних водных путей, по захоронению радиоактивных отходов, по ледокольной проводке судов, ледовой лоцманской проводке судов в акватории Северного морского пути, а также к объектам инфраструктуры, используемым этими субъектами непосредственно для оказания указанных услуг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6. Определить перечень информации, позволяющей обеспечить возможность сопоставления участниками соответствующего товарного рынка условий обращения товаров на товарном рынке, а также иной необходимой для доступа на товарный рынок и (или) обращения товаров на товарном рынке существенной информации, и установить порядок раскрытия такой информ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7. Обеспечить принятие мер, направленных на ведение естественными монополиями раздельного учета доходов и расходов по видам деятельности по субъекта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8. Повысить инвестиционную привлекательность отдельных сфер естественных монополий за счет введения ясных и понятных правил государственного регулирования отношений в соответствующих отрасля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9. Обеспечить правовое регулирование утверждения тарифов на обслуживание пассажиров в морском порту органами исполнительной власти субъектов Российской Федерации, а также утверждения цен (тарифов, сборов) на услуги по погрузке, выгрузке, хранению грузов в морских портах, расположенных в районах Крайнего Севера и приравненных к ним местностям с ограниченными сроками завоза грузов (продукции), а также в портах Холмск и Корсаков, а также утверждения цен (тарифов, сборов) на услуги по обслуживанию судов на железнодорожно-паромной переправе Ванино-Холмск, в отношении субъекта регулирования, тарифы, сборы и плата в отношении которых регулируются государств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10. Ввести административную ответственность за нарушение правил недискриминационного доступа к услугам по передаче тепловой энергии, теплоносите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2. Обеспечить реформирование государственного регулирования цен (тарифов)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2.1. Обеспечить принятие федерального закона о государственном регулировании цен (тарифов), направленного на достижение следующих целе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ановление права, обязанности и ответственности каждого участника регулируемой деятельности, в том числе потребителем товаров (работ, услуг), в правовых отношениях, возникающих по вопросам регулируемой деятель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ановление полномочий регулирующих органов в сфере государственного регулирования цен (тарифов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пределение целей и принципов государственного регулирования цен (тарифов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пределение сфер, подлежащих государственному регулированию в наиболее эффективных направлениях с точки зрения долгосрочных интересов потребите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ановление порядка раскрытия информации и функционирования информационной системы "Единая информационно-аналитическая система "Федеральный орган регулирования - региональные органы регулирования - субъекты регулирования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пределение порядка установления (определения) цен (тарифов), подлежащих государственному регулирова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пределение процедуры рассмотрения (урегулирования) споров и разногласий, связанных с установлением и (или) применением регулируемых цен (тарифов, ставок, плат, надбавок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пределение правил применения регулируемых цен (тарифов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2.2. Стимулирование снижения цен на услуги субъектов естественных монополий, повышение качества таких услуг и их доступности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егулирования уровня тарифов по принципу "инфляция минус", что позволяет сдерживать инфляционные процессы и сокращать нагрузку на потребителей услуг естественных монопол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сфере электроэнергетики, теплоснабжения, водоснабжения, газоснабжения, а также в иных регулируемых сферах, в которых используются "сетевые активы", осуществления ценообразования па услуги гарантирующих поставщиков с использованием метода эталонных затра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недрения принципа "эталон в сетях" при расчете тарифов на передачу электроэнерг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недрения долгосрочного метода регулирования инфраструктурных компаний посредством заключения регуляторного соглаш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сключения права регулирующего органа субъекта Российской Федерации превышать установленные предельные максимальный и (или) минимальный уровни тарифов на услуги по передаче электрической энергии без согласования с ФАС Росс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сключения тарифной дискримин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недрения принципа "давления на издержки" путем развития конкурентных закупок и конкуренции проектов (технологий) при утверждении инвестиционных программ субъектов естественных монопол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недрения системы корпоративных мер по предупреждению возникновения антимонопольных рисков и нарушений антимонопольного законодательства (антимонопольный комплаенс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здания правовых механизмов получения потребителями услуг сетевых организаций в многофункциональных центр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вершенствования критериев отнесения владельцев объектов электросетевого хозяйства к территориальным сетевым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I. Создание условий для эффективной конкур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осуществлении закупок для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муниципальных), корпоративных нужд и реал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оргах государственного и муниципального имуществ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Реализация норм законодательства Российской Федерации о контрактной системе в сфере закупок оказала положительное влияние на развитие конкуренции, обеспечила открытость и публичность процедур закупок и привлечение широкого круга лиц для участия в них, открыла возможность для беспрепятственного участия в закупках, в том числе субъектам малого и среднего предпринимательства, и, как следствие, имеет своим результатом эффективное расходование бюджетных средст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новными целями регулирования закупок товаров, работ, услуг отдельными видами юридических лиц являются обеспечение единства экономического пространства, обеспечение гласности и прозрачности закупок, расширение возможностей поставщиков (подрядчиков, исполнителей) для участия в закупках, развитие конкуренции. К специальным задачам отнесены поддержка малого и среднего предпринимательства, импортозамещение и поддержка отечественных производителей. Заинтересованность отдельных видов юридических лиц в снижении издержек должна стимулировать компании на развитие конкуренции и привлечение максимального количества поставщик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месте с тем существует необходимость дальнейшего развития и совершенствования процедур закупок, устранения существующих барьеров с целью привлечения в данную сферу еще большего количества хозяйствующих субъектов, оптимизации временных и материальных затрат на участие в закупках, расширения возможностей применения электронных форм закупо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1. Развитие и совершенствование механизмов закупок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регулировать порядок подготовки и принятия нормативных правовых актов об определении единственного поставщика (подрядчика, исполнителя) с целью недопущения издания соответствующего нормативного правового акта на высококонкурентных рынках, а также определения организаций-посредников в качестве таковы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сширить практику разработки и утверждения типовых государственных (муниципальных) контрак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тимулировать вовлеченность предприятий малого и среднего бизнеса в государственные (муниципальные) и корпоративные закуп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совершенствование конкурсных процедур при проведении государственных закупок в целях объективизации нестоимостных критериев оценки, а также недопущения установления требований к участнику закупки о наличии у него материальных ресурсов на этапе подачи заяв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регулировать порядок одностороннего расторжения государственных и муниципальных контрак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унифицировать порядок проведения закупок у единственного поставщика, а также конкурентных закупок, проводимых не для субъектов малого предпринимательства,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23-ФЗ "О закупках товаров, работ, услуг отдельными видами юридических лиц" (далее - Закон N 223-ФЗ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ановить единые требования к порядку проведения корпоративных закупок не для субъектов малого предпринимательства на электронных площадк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обеспечить определение в Федеральном </w:t>
      </w:r>
      <w:hyperlink r:id="rId23">
        <w:r>
          <w:rPr>
            <w:rStyle w:val="InternetLink"/>
            <w:color w:val="0000FF"/>
          </w:rPr>
          <w:t>законе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44-ФЗ) исчерпывающего перечня оснований для определения единственного исполнителя актами Президента Российской Федерации и Правительства Российской Федерации: защита жизни и здоровья граждан; обеспечение безопасности государ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7.2. Обеспечение конкурентности и прозрачности закупок компаний с государственным участием, проводимых в соответствии с </w:t>
      </w:r>
      <w:hyperlink r:id="rId24">
        <w:r>
          <w:rPr>
            <w:rStyle w:val="InternetLink"/>
            <w:color w:val="0000FF"/>
          </w:rPr>
          <w:t>Законом N 223-ФЗ</w:t>
        </w:r>
      </w:hyperlink>
      <w:r>
        <w:rPr/>
        <w:t xml:space="preserve">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ановления закрытого перечня способов закупок и исчерпывающего перечня случаев закупок у единственного поставщи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ановления закрытого перечня способов закупок и регламентации выбора способа закуп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зработки порядка установления заказчиками в закупочной документации критериев оценки и сопоставления заявок, поданных на участие в закупк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пределения порядка проведения операторами электронных площадок закупок в электронной форме не для субъектов малого предприним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ановления конкретных требований к составу заявки в зависимости от способа закуп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3. Совершенствование механизма поддержки субъектов малого предпринимательства (далее - СМП) при осуществлении закупок для государственных и муниципальных нужд и закупок компаний с государственным участием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использования Единого реестра СМП, ведение которого осуществляется ФНС России, для подтверждения отнесения участника к СМП, по аналогии с действующим механизмом применения Единого реестра при осуществлении закупок по </w:t>
      </w:r>
      <w:hyperlink r:id="rId25">
        <w:r>
          <w:rPr>
            <w:rStyle w:val="InternetLink"/>
            <w:color w:val="0000FF"/>
          </w:rPr>
          <w:t>Закону N 223-ФЗ</w:t>
        </w:r>
      </w:hyperlink>
      <w:r>
        <w:rPr/>
        <w:t>, в том числе рассмотрение вопроса об интеграции Единого реестра и единой информационной системы в сфере закупок для оптимизации процесс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установления закрытого перечня документов и сведений, которые заказчики вправе требовать от участника заявки, являющегося СМП, а также требования к таким документам при проведении закупок в соответствии с </w:t>
      </w:r>
      <w:hyperlink r:id="rId26">
        <w:r>
          <w:rPr>
            <w:rStyle w:val="InternetLink"/>
            <w:color w:val="0000FF"/>
          </w:rPr>
          <w:t>Законом N 223-ФЗ</w:t>
        </w:r>
      </w:hyperlink>
      <w:r>
        <w:rPr/>
        <w:t>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унификации требований к банковским гарантиям, предоставляемым СМП в качестве обеспечения договора по </w:t>
      </w:r>
      <w:hyperlink r:id="rId27">
        <w:r>
          <w:rPr>
            <w:rStyle w:val="InternetLink"/>
            <w:color w:val="0000FF"/>
          </w:rPr>
          <w:t>Закону N 223-ФЗ</w:t>
        </w:r>
      </w:hyperlink>
      <w:r>
        <w:rPr/>
        <w:t>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снижения финансовой нагрузки на субъекты малого предпринимательства - участников закупок в соответствии с </w:t>
      </w:r>
      <w:hyperlink r:id="rId28">
        <w:r>
          <w:rPr>
            <w:rStyle w:val="InternetLink"/>
            <w:color w:val="0000FF"/>
          </w:rPr>
          <w:t>Законом N 44-ФЗ</w:t>
        </w:r>
      </w:hyperlink>
      <w:r>
        <w:rPr/>
        <w:t xml:space="preserve"> путем установления размера обеспечения контракта в зависимости от цены заключаемого контракта и возможности предоставления вместо обеспечения исполнения контракта информации, подтверждающей наличие успешного опыта исполнения аналогичных контрактов без применения штрафных санкц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4. Обеспечение прозрачных и недискриминационных условий участия в торгах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внесения изменений в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 защите конкуренции в части установления единой универсальной процедуры проведения обязательных в соответствии с законодательством Российской Федерации торгов в электронной форм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ения правового регулирования проведения обязательных в соответствии с законодательством Российской Федерации торгов в электронной форме на электронных площадках, функционирующих в соответствии с законодательством Российской Федерации о контрактной системе в сфере закупок товаров, работ, услуг для государственных и муниципальных нужд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регулирования особенностей процедуры проведения обязательных торгов в соответствии с законодательством Российской Федерации в отраслевом законодательств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истемного развития организованных торгов на товарных рынках, включающее в себя, в том числе механизмы формирования ключевых товарных позиций, установления рыночных цен на соответствующие группы товаров, стимулирования и привлечения хозяйствующих субъектов к участию в биржевых торгах, использования потенциала малых и средних предприятий для развития организованных торг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зменения порядка проведения торгов по отбору управляющих организаций для управления многоквартирными домами, предусматривающего предварительный отбор (предквалификацию) участников торгов, совершенствование критериев отбора победителя, применение механизмов, позволяющих в результате проведения таких торгов снизить величину конечной цены договора управления многоквартирным дом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ения перехода на единую универсальную процедуру проведения торгов в природоресурсном блоке (недра, охота, лес, рыболовство, аквакультура, водопользование), в том числе установить порядок организации и проведения торгов в электронной форме на едином перечне электронных площад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крепления на законодательном уровне обязанность размещения информации о реализации государственного имущества и ресурсов всех видов, находящихся в государственной и муниципальной собственности, на официальном сайте Российской Федерации для размещения информации о проведении торгов в информационно-телекоммуникационной сети "Интернет" по адресу www.torgi.gov.ru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здания условий для динамичного развития ключевых секторов экономики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7.5. Обеспечение внесения изменений в </w:t>
      </w:r>
      <w:hyperlink r:id="rId3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в част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включения положений, предусматривающих административную ответственность юридических лиц, осуществляющих закупочную деятельность в соответствии с </w:t>
      </w:r>
      <w:hyperlink r:id="rId31">
        <w:r>
          <w:rPr>
            <w:rStyle w:val="InternetLink"/>
            <w:color w:val="0000FF"/>
          </w:rPr>
          <w:t>Законом N 223-ФЗ</w:t>
        </w:r>
      </w:hyperlink>
      <w:r>
        <w:rPr/>
        <w:t>, их должностных лиц за нарушения, связанные с ограничением конкуренции при формировании документации о закупках, неправомерным отклонением заявок участников закуп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сширения перечня должностных лиц ФАС России, уполномоченных на рассмотрение дел об административных правонарушениях в сфере законодательства о контрактной системе закупок, включив в его состав начальников отделов территориальных органов ФАС России, их заместите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сключения из принципа презумпции невиновности (</w:t>
      </w:r>
      <w:hyperlink r:id="rId32">
        <w:r>
          <w:rPr>
            <w:rStyle w:val="InternetLink"/>
            <w:color w:val="0000FF"/>
          </w:rPr>
          <w:t>статья 1.5</w:t>
        </w:r>
      </w:hyperlink>
      <w:r>
        <w:rPr/>
        <w:t xml:space="preserve"> Кодекса) для соответствующей категории правонарушений (неразмещение, несвоевременное размещение в единой информационной системе в сфере закупок информации и документов) в целях оптимизации и возможной автоматизации применения административной ответстве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прощения процедуры применения административной ответственности за нарушения, установленные комиссиями контролирующего органа в ходе рассмотрения жалоб на действия государственных и муниципальных заказчиков (упразднение очного составления протокола об административном правонарушении как отдельной стадии производства по делу об административном правонарушен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II. Повышение эффективности осуществления контро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государственного оборонного заказ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Для эффективной реализации ФАС России функций по контролю и надзору за соблюдением законодательства в сфере государственного оборонного заказа (далее - ГОЗ) необходимо принятие комплекса мер по совершенствованию законодательства в сфере государственного оборонного заказ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абота ФАС России в рамках реализации данного направления должна обеспечить достижение следующих целе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1. Формирование стимулов к экономии издержек исполнителями ГОЗ и предпосылок для внедрения эффективных технологий производ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2. Создание эффективных механизмов принуждения к добросовестному размещению ГОЗ и исполнению контрак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3. Устранение искусственных и избыточных ограничений развития конкуренции в сфере ГО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4. Повышение эффективности использования бюджетных средств, создание стимулов для их эконом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5. Реализация комплекса мер по ограничению необоснованного роста цен в сфере государственного оборонного заказ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5.1. Дальнейшее совершенствование системы государственного регулирования ценообразования в сфере ГОЗ и повышения осведомленности о новых принципах ее функционирования среди участников размещения ГО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5.2. Повышение эффективности и прозрачности закупочной деятельности государственных корпораций и интегрированных структур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инятие порядка и критериев отбора хозяйствующих субъектов для участия в закрытых конкурентных процедур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ценка эффективности закупочной деятельности исполнителей ГОЗ (внешний аудит, сквозное сопровождение головного контракта; выявление фактов нецелевого использования средств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5.3. Развитие возможностей проведения закрытых конкурентных процедур в электронной фор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5.4. Обеспечение контроля внедрения на ключевых предприятиях оборонно-промышленного комплекса (далее - ОПК) правил (комплаенс) контроля соблюдения антимонопольного и иного законодательств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6. Совершенствование системы контро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6.1. Создание эффективной системы контроля законодательства о государственном оборонном заказе, направленной на возмещение нанесенного ущерба, профилактику и предупреждение нару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разработку и применение на практике мер по предотвращению и пресечению действий государственных заказчиков, влекущих за собой необоснованное завышение цены на продукцию по ГОЗ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принятие изменений в законодательство, направленных на усиление ответственности за неисполнение/ненадлежащее исполнение государственных контрактов, контрактов по ГОЗ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принятие нормативных правовых актов, предусматривающих установление ответственности исполнителей за нарушение порядка оплаты продукции по ГО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6.2. Повышение эффективности контроля заказчиком исполнения контрактов и реализации государственных и федеральных програм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тимулирование подачи заказчиком судебных исков о взыскании ущерба в случае неисполнения условий контрак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недрение внешнего аудита крупных проектов в сфере ГО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6.3. Повышение эффективности и результативности деятельности контрольных органов за счет внедрения риск-ориентированного подхода при осуществлении контрольно-надзорной деятельност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внедрение риск-ориентированного подхода для плановых проверок ФАС России в сфере ГОЗ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внедрение "динамической модели" при осуществлении проверок ФАС России в сфере ГОЗ (предусматривающей повышение категории риска - при нарушении обязательных требований с учетом грубости нарушения и понижение категории риска - при индивидуальном поведении, не связанном с нарушениями обязательных требований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издать нормативные акты, регламентирующие порядок применения риск-ориентированного подхода в рамках контрольной (надзорной) деятельности в сфере государственного оборонного заказа в соответствии с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2.2018 N 93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7. Демонополизация рынков в сфере ГО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7.1. Осуществление ревизии единственных поставщиков и лишение их исключительного статуса в случае наличия конкуренции на рынка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ыработать порядок утверждения решений о наделении организаций статусом единственного поставщи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выявление непроизводительных посредников, исключение из цепочки которых позволит снизить государственные расход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выявление случаев злоупотребления единственными поставщиками своим исключительным положением на рынке и устранение негативных антиконкурентных последств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дготовить предложения по устранению единственных поставщиков, либо внедрению проконкурентных правил их функционирования (в случае если существование единственного поставщика обосновано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7.2. Ликвидация административных барьеров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пресечение действий органов государственной власти, ограничивающих вход субъектов на рынок. Например, необоснованный отказ от выдачи лицензии на осуществление соответствующего вида деятельности, отказ в предоставлении конструкторской или иной документации и т.п.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совершенствование правил регулирования доступа материалов и комплектующих на товарные рынки (сертификация, заключения, аттестация и т.п.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7.3. Повышение обоснованности в выборе способов размещения заказов: пресечение необоснованного отнесения конкурсных процедур к закрытым, а также ограничения числа участников таких процедур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7.4. Обеспечение недискриминационного доступа предприятий ОПК к результатам интеллектуальной деятельности (далее - РИД), находящимся в собственности государств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есечение незаконной передачи принадлежащих государству РИД хозяйствующим субъект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ение защиты прав собственности государства на РИД через условия контрактов и судебную защит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вершенствование законодательства Российской Федерации, регулирующего обращение РИД в сфере ГО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8. Повышение эффективности деятельности предприятий ОПК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дготовка и направление предложений по обеспечению внедрения системы показателей эффективности исполнения ГОЗ, стимулирующих снижение издержек и повышение производительности труда, а также по обеспечению увеличения объемов выпуска гражданской продукции в оборонно-промышленном комплекс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вершенствование законодательства о закупочной деятельности в части расширения возможности выстраивания долгосрочных отношений с поставщиками технологически сложной продукции и развития кооп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9. Создание стимулов для своевременного выполнения работ надлежащего качества по капитальному строительству в рамках исполнения ГО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10. Повышение эффективности бюджетирования государственного оборонного заказа при выведении из ГОЗ расходов, не связанных с производством вооружения и военной техни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11. Разработка законодательных инициатив в сфере управления и высвобождения государственного имущества при исполнении ГОЗ, обеспечивающих максимально эффективное использование ресурсов госуда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езидиума ФАС России,</w:t>
      </w:r>
    </w:p>
    <w:p>
      <w:pPr>
        <w:pStyle w:val="ConsPlusNormal"/>
        <w:jc w:val="right"/>
        <w:rPr/>
      </w:pPr>
      <w:r>
        <w:rPr/>
        <w:t>руководитель ФАС России</w:t>
      </w:r>
    </w:p>
    <w:p>
      <w:pPr>
        <w:pStyle w:val="ConsPlusNormal"/>
        <w:jc w:val="right"/>
        <w:rPr/>
      </w:pPr>
      <w:r>
        <w:rPr/>
        <w:t>И.Ю.АРТЕМ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CA6BFE7CDBB8FA7EE9AD410C63742B97D7DBDBE3986BB5B1A508B93597396F3FE9F09F4CCA99D2C52814F8ABDE2E04384912AE754B59A04pBRDH" TargetMode="External"/><Relationship Id="rId4" Type="http://schemas.openxmlformats.org/officeDocument/2006/relationships/hyperlink" Target="consultantplus://offline/ref=1CA6BFE7CDBB8FA7EE9AD410C63742B97C70B0B93286BB5B1A508B93597396F3EC9F51F8CDAE832D569419DBFBpBR6H" TargetMode="External"/><Relationship Id="rId5" Type="http://schemas.openxmlformats.org/officeDocument/2006/relationships/hyperlink" Target="consultantplus://offline/ref=1CA6BFE7CDBB8FA7EE9AD410C63742B97C72B0BB3787BB5B1A508B93597396F3FE9F09F4CCA99D2C56814F8ABDE2E04384912AE754B59A04pBRDH" TargetMode="External"/><Relationship Id="rId6" Type="http://schemas.openxmlformats.org/officeDocument/2006/relationships/hyperlink" Target="consultantplus://offline/ref=1CA6BFE7CDBB8FA7EE9AD410C63742B97C70B0B93286BB5B1A508B93597396F3EC9F51F8CDAE832D569419DBFBpBR6H" TargetMode="External"/><Relationship Id="rId7" Type="http://schemas.openxmlformats.org/officeDocument/2006/relationships/hyperlink" Target="consultantplus://offline/ref=1CA6BFE7CDBB8FA7EE9AD410C63742B97C7DB9B03484BB5B1A508B93597396F3FE9F09F4CCA99D2C54814F8ABDE2E04384912AE754B59A04pBRDH" TargetMode="External"/><Relationship Id="rId8" Type="http://schemas.openxmlformats.org/officeDocument/2006/relationships/hyperlink" Target="consultantplus://offline/ref=1CA6BFE7CDBB8FA7EE9AD410C63742B97D7DBDBE3986BB5B1A508B93597396F3EC9F51F8CDAE832D569419DBFBpBR6H" TargetMode="External"/><Relationship Id="rId9" Type="http://schemas.openxmlformats.org/officeDocument/2006/relationships/hyperlink" Target="consultantplus://offline/ref=1CA6BFE7CDBB8FA7EE9AD410C63742B97C72BFBA3686BB5B1A508B93597396F3EC9F51F8CDAE832D569419DBFBpBR6H" TargetMode="External"/><Relationship Id="rId10" Type="http://schemas.openxmlformats.org/officeDocument/2006/relationships/hyperlink" Target="consultantplus://offline/ref=1CA6BFE7CDBB8FA7EE9AD410C63742B97C72BFBA3686BB5B1A508B93597396F3EC9F51F8CDAE832D569419DBFBpBR6H" TargetMode="External"/><Relationship Id="rId11" Type="http://schemas.openxmlformats.org/officeDocument/2006/relationships/hyperlink" Target="consultantplus://offline/ref=1CA6BFE7CDBB8FA7EE9AD410C63742B97C72BFBA3686BB5B1A508B93597396F3EC9F51F8CDAE832D569419DBFBpBR6H" TargetMode="External"/><Relationship Id="rId12" Type="http://schemas.openxmlformats.org/officeDocument/2006/relationships/hyperlink" Target="consultantplus://offline/ref=1CA6BFE7CDBB8FA7EE9AD410C63742B97C72B0BE3987BB5B1A508B93597396F3EC9F51F8CDAE832D569419DBFBpBR6H" TargetMode="External"/><Relationship Id="rId13" Type="http://schemas.openxmlformats.org/officeDocument/2006/relationships/hyperlink" Target="consultantplus://offline/ref=1CA6BFE7CDBB8FA7EE9AD410C63742B97C7DB9BC3080BB5B1A508B93597396F3FE9F09F4C4AB952604DB5F8EF4B6EA5C838934E34AB5p9RBH" TargetMode="External"/><Relationship Id="rId14" Type="http://schemas.openxmlformats.org/officeDocument/2006/relationships/hyperlink" Target="consultantplus://offline/ref=1CA6BFE7CDBB8FA7EE9AD410C63742B97C7DB9BC3080BB5B1A508B93597396F3FE9F09F4C4AB952604DB5F8EF4B6EA5C838934E34AB5p9RBH" TargetMode="External"/><Relationship Id="rId15" Type="http://schemas.openxmlformats.org/officeDocument/2006/relationships/hyperlink" Target="consultantplus://offline/ref=1CA6BFE7CDBB8FA7EE9AD410C63742B97E7CBCB03481BB5B1A508B93597396F3EC9F51F8CDAE832D569419DBFBpBR6H" TargetMode="External"/><Relationship Id="rId16" Type="http://schemas.openxmlformats.org/officeDocument/2006/relationships/hyperlink" Target="consultantplus://offline/ref=1CA6BFE7CDBB8FA7EE9AD410C63742B97E7CBCB03481BB5B1A508B93597396F3EC9F51F8CDAE832D569419DBFBpBR6H" TargetMode="External"/><Relationship Id="rId17" Type="http://schemas.openxmlformats.org/officeDocument/2006/relationships/hyperlink" Target="consultantplus://offline/ref=1CA6BFE7CDBB8FA7EE9AD410C63742B97D7DBDBE3986BB5B1A508B93597396F3EC9F51F8CDAE832D569419DBFBpBR6H" TargetMode="External"/><Relationship Id="rId18" Type="http://schemas.openxmlformats.org/officeDocument/2006/relationships/hyperlink" Target="consultantplus://offline/ref=1CA6BFE7CDBB8FA7EE9AD410C63742B97D7DBDBE3986BB5B1A508B93597396F3EC9F51F8CDAE832D569419DBFBpBR6H" TargetMode="External"/><Relationship Id="rId19" Type="http://schemas.openxmlformats.org/officeDocument/2006/relationships/hyperlink" Target="consultantplus://offline/ref=1CA6BFE7CDBB8FA7EE9AD410C63742B97C77BBB83082BB5B1A508B93597396F3FE9F09F4CCA99D2C57814F8ABDE2E04384912AE754B59A04pBRDH" TargetMode="External"/><Relationship Id="rId20" Type="http://schemas.openxmlformats.org/officeDocument/2006/relationships/hyperlink" Target="consultantplus://offline/ref=1CA6BFE7CDBB8FA7EE9AD410C63742B97C7DBDB93484BB5B1A508B93597396F3EC9F51F8CDAE832D569419DBFBpBR6H" TargetMode="External"/><Relationship Id="rId21" Type="http://schemas.openxmlformats.org/officeDocument/2006/relationships/hyperlink" Target="consultantplus://offline/ref=1CA6BFE7CDBB8FA7EE9AD410C63742B97D77B9BD3289BB5B1A508B93597396F3EC9F51F8CDAE832D569419DBFBpBR6H" TargetMode="External"/><Relationship Id="rId22" Type="http://schemas.openxmlformats.org/officeDocument/2006/relationships/hyperlink" Target="consultantplus://offline/ref=1CA6BFE7CDBB8FA7EE9AD410C63742B97C7DB9BD3685BB5B1A508B93597396F3EC9F51F8CDAE832D569419DBFBpBR6H" TargetMode="External"/><Relationship Id="rId23" Type="http://schemas.openxmlformats.org/officeDocument/2006/relationships/hyperlink" Target="consultantplus://offline/ref=1CA6BFE7CDBB8FA7EE9AD410C63742B97C7DBBBD3587BB5B1A508B93597396F3EC9F51F8CDAE832D569419DBFBpBR6H" TargetMode="External"/><Relationship Id="rId24" Type="http://schemas.openxmlformats.org/officeDocument/2006/relationships/hyperlink" Target="consultantplus://offline/ref=1CA6BFE7CDBB8FA7EE9AD410C63742B97C7DB9BD3685BB5B1A508B93597396F3EC9F51F8CDAE832D569419DBFBpBR6H" TargetMode="External"/><Relationship Id="rId25" Type="http://schemas.openxmlformats.org/officeDocument/2006/relationships/hyperlink" Target="consultantplus://offline/ref=1CA6BFE7CDBB8FA7EE9AD410C63742B97C7DB9BD3685BB5B1A508B93597396F3EC9F51F8CDAE832D569419DBFBpBR6H" TargetMode="External"/><Relationship Id="rId26" Type="http://schemas.openxmlformats.org/officeDocument/2006/relationships/hyperlink" Target="consultantplus://offline/ref=1CA6BFE7CDBB8FA7EE9AD410C63742B97C7DB9BD3685BB5B1A508B93597396F3EC9F51F8CDAE832D569419DBFBpBR6H" TargetMode="External"/><Relationship Id="rId27" Type="http://schemas.openxmlformats.org/officeDocument/2006/relationships/hyperlink" Target="consultantplus://offline/ref=1CA6BFE7CDBB8FA7EE9AD410C63742B97C7DB9BD3685BB5B1A508B93597396F3EC9F51F8CDAE832D569419DBFBpBR6H" TargetMode="External"/><Relationship Id="rId28" Type="http://schemas.openxmlformats.org/officeDocument/2006/relationships/hyperlink" Target="consultantplus://offline/ref=1CA6BFE7CDBB8FA7EE9AD410C63742B97C7DBBBD3587BB5B1A508B93597396F3EC9F51F8CDAE832D569419DBFBpBR6H" TargetMode="External"/><Relationship Id="rId29" Type="http://schemas.openxmlformats.org/officeDocument/2006/relationships/hyperlink" Target="consultantplus://offline/ref=1CA6BFE7CDBB8FA7EE9AD410C63742B97C72BFBA3686BB5B1A508B93597396F3EC9F51F8CDAE832D569419DBFBpBR6H" TargetMode="External"/><Relationship Id="rId30" Type="http://schemas.openxmlformats.org/officeDocument/2006/relationships/hyperlink" Target="consultantplus://offline/ref=1CA6BFE7CDBB8FA7EE9AD410C63742B97C7DBDB93484BB5B1A508B93597396F3EC9F51F8CDAE832D569419DBFBpBR6H" TargetMode="External"/><Relationship Id="rId31" Type="http://schemas.openxmlformats.org/officeDocument/2006/relationships/hyperlink" Target="consultantplus://offline/ref=1CA6BFE7CDBB8FA7EE9AD410C63742B97C7DB9BD3685BB5B1A508B93597396F3EC9F51F8CDAE832D569419DBFBpBR6H" TargetMode="External"/><Relationship Id="rId32" Type="http://schemas.openxmlformats.org/officeDocument/2006/relationships/hyperlink" Target="consultantplus://offline/ref=1CA6BFE7CDBB8FA7EE9AD410C63742B97C7DBDB93484BB5B1A508B93597396F3FE9F09F4CCA99D2F57814F8ABDE2E04384912AE754B59A04pBRDH" TargetMode="External"/><Relationship Id="rId33" Type="http://schemas.openxmlformats.org/officeDocument/2006/relationships/hyperlink" Target="consultantplus://offline/ref=1CA6BFE7CDBB8FA7EE9AD410C63742B97D7DB1BE3484BB5B1A508B93597396F3EC9F51F8CDAE832D569419DBFBpBR6H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1:00Z</dcterms:created>
  <dc:creator>Ирина А. Ведунок</dc:creator>
  <dc:description/>
  <dc:language>en-US</dc:language>
  <cp:lastModifiedBy>Зайцев Кирилл Александрович</cp:lastModifiedBy>
  <dcterms:modified xsi:type="dcterms:W3CDTF">2021-06-17T08:31:00Z</dcterms:modified>
  <cp:revision>2</cp:revision>
  <dc:subject/>
  <dc:title>"Стратегия развития конкуренции и антимонопольного регулирования в Российской Федерации на период до 2030 года"(утв. протоколом Президиума ФАС России от 03.07.2019 N 6)</dc:title>
</cp:coreProperties>
</file>