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по неформальной занятости 24.05.2022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hd w:fill="FFFFFF" w:val="clear"/>
        <w:suppressAutoHyphens w:val="true"/>
        <w:spacing w:before="0" w:after="0"/>
        <w:ind w:left="74" w:right="74" w:firstLine="492"/>
        <w:jc w:val="both"/>
        <w:rPr/>
      </w:pPr>
      <w:r>
        <w:rPr>
          <w:color w:val="212121"/>
        </w:rPr>
        <w:t>24 мая в Администрации муниципального образования город Саяногорск состоялось второе в этом году заседание межведомственной рабочей группы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.</w:t>
      </w:r>
    </w:p>
    <w:p>
      <w:pPr>
        <w:pStyle w:val="Normal"/>
        <w:widowControl/>
        <w:snapToGrid w:val="false"/>
        <w:ind w:firstLine="567"/>
        <w:jc w:val="both"/>
        <w:rPr/>
      </w:pPr>
      <w:r>
        <w:rPr>
          <w:color w:val="212121"/>
        </w:rPr>
        <w:t>Напоминаем, что в состав данной межведомственной группы входят помимо сотрудников Администрации муниципального образования г. Саяногорск представители следующих организаций:</w:t>
      </w:r>
      <w:r>
        <w:rPr/>
        <w:t xml:space="preserve"> УФНС России по Республике Хакасия, Отделения Пенсионного фонда Российской Федерации  по Республике Хакасия, </w:t>
      </w:r>
      <w:r>
        <w:rPr>
          <w:shd w:fill="FFFFFF" w:val="clear"/>
        </w:rPr>
        <w:t xml:space="preserve"> </w:t>
      </w:r>
      <w:r>
        <w:rPr/>
        <w:t xml:space="preserve">ГУ-РО Фонда социального страхования Российской Федерации по Республике Хакасия, отдела по городу Саяногорску ГКУ РХ ЦЗН, ОМВД России по городу Саяногорску. 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На заседании заслушивались следующие вопросы: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1.Результаты межведомственного взаимодействия по вопросу устранения нарушений, допущенных в отношении работников АУ «Саянлессервис».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2.Налчие  задолженности по заработной плате на территории муниципального образования г. Саяногорск.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3.Проведенные в первом квартале 2022 года мероприятия в части профилактики (выявления) правонарушений экономического характера, в том числе ведение предпринимательской деятельности без государственной регистрации. Эффективность межведомственного взаимодействия уполномоченных  в решении данных вопросов ведомств.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По результатам обсуждения приняты решения: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1. Признать межведомственное взаимодействие участников МРГ в вопросе устранения нарушений, допущенных в отношении работников АУ «Саянлессервис» удовлетворительным, так как результатом взаимодействия стало восстановление сведений о страховом стаже для ведения персонифицированного учета по форме СЗВ -Стаж за 2020 год на 30 сотрудников.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2.  В связи с имеющимися фактами просроченной  задолженность по заработной плате (по данным Прокуратуры г. Саяногорска) по ряду организаций и предприятий муниципального образования город Саяногорск, подготовить и направить запросы в ГУ - РО Фонд социального страхования Российской Федерации по Республике Хакасия, в отдел персонифицированного учета и взаимодействия со страхователями № 2 Государственного учреждения - Отделения Пенсионного фонда Российской Федерации  по Республике Хакасия, о наличии сведений на работников, ранее трудоустроенных на предприятиях – должниках.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 xml:space="preserve">3. Принять информацию ОМВД России по городу Саяногорску о мероприятиях по профилактики (выявлению) правонарушений экономического характера, в том числе ведения предпринимательской деятельности без государственной регистрации удовлетворительной. Проведен контроль хозяйственной деятельности 4 мест компактного осуществления предпринимательской деятельности и 11 торговых точек. По выявленным нарушениям ведется работа. 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  <w:t>В связи с требованием Министерства труда и социальной защиты  Республики Хакасия к МРГ, в части усиления информационно-разъяснительной работы среди населения о недопустимости теневой занятости, участникам МРГ рекомендовано к следующему заседанию подготовить короткую информацию о проведенной, в рамках имеющихся полномочий, работе по снижению неформальной занятости, мониторингу за полнотой и своевременной выплатой заработной платы.</w:t>
      </w:r>
    </w:p>
    <w:p>
      <w:pPr>
        <w:pStyle w:val="Normal"/>
        <w:widowControl/>
        <w:snapToGrid w:val="false"/>
        <w:ind w:firstLine="567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Секретарь МРГ, главный специалист ОЭиР 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Администрации муниципального образования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г. Саяногорск                                                                                                                   И.А. Ведунок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2">
    <w:name w:val="Основной текст 2"/>
    <w:basedOn w:val="Standard"/>
    <w:qFormat/>
    <w:pPr>
      <w:jc w:val="right"/>
    </w:pPr>
    <w:rPr>
      <w:sz w:val="28"/>
    </w:rPr>
  </w:style>
  <w:style w:type="paragraph" w:styleId="3">
    <w:name w:val="Основной текст 3"/>
    <w:basedOn w:val="Standard"/>
    <w:qFormat/>
    <w:pPr/>
    <w:rPr>
      <w:sz w:val="28"/>
    </w:rPr>
  </w:style>
  <w:style w:type="paragraph" w:styleId="Style12">
    <w:name w:val="сводка"/>
    <w:basedOn w:val="Standard"/>
    <w:qFormat/>
    <w:pPr>
      <w:widowControl w:val="false"/>
      <w:ind w:left="0" w:right="0" w:firstLine="57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280" w:after="280"/>
      <w:textAlignment w:val="auto"/>
    </w:pPr>
    <w:rPr>
      <w:rFonts w:ascii="Verdana" w:hAnsi="Verdana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9:00Z</dcterms:created>
  <dc:creator>106_1</dc:creator>
  <dc:description/>
  <cp:keywords>Ethan</cp:keywords>
  <dc:language>en-US</dc:language>
  <cp:lastModifiedBy>Шаповалов</cp:lastModifiedBy>
  <cp:lastPrinted>2012-08-02T08:16:00Z</cp:lastPrinted>
  <dcterms:modified xsi:type="dcterms:W3CDTF">2022-05-27T05:3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