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ценка эффективности предоставленных налоговых льгот по местным налогам на территории муниципального образования город Саяногорск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течение 2016 года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предоставленных налоговых льгот по местным налогам на территории муниципального образования город Саяногорск в течение 2016 года проведена по полученным сведениям от Межрайонной инспекции федеральной налоговой службы №2 по Республике Хакасия и в соответствии с Постановлением Администрации муниципального образования город Саяногорск от 24.10.2007 №1769 «Об утверждении «Порядка оценки эффективности налоговых льгот по местным налогам» (в редакции от 29.07.2014 №1037, от 14.08.2017 №692)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татье 61.2 Бюджетного кодекса 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бюджеты городских округов зачисляются налоговые доходы от следующих местных налогов, устанавливаемых представительными органами городских округов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: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емельного налога - по нормативу 100 процентов;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лога на имущество физических лиц - по нормативу 100 процентов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 главой 31 Налогового кодекса Российской Федерации земельный налог устанавливается Налоговы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соответствии со статьей 64 Бюджетного кодекса, в рамках полномочий муниципальных образований по формированию доходов местных бюджетов: 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65 Земельного кодекса Российской Федерации 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рядок исчисления и уплаты земельного налога устанавливаетс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соответствии с пунктом 2 статьи 387 и пунктом 2 статьи 399 Налогового кодекса Российской Федерации при установлении земельного налога 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территории муниципального образования город Саяногорск бы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ы представительным органом местного самоуправления – Советом депутатов муниципального образования город Саяногорск и действовали в 2016 году на территории муниципального образования г.Саяногорск следующие нормативные правовые акты, устанавливающие размеры ставок по местным налогам и налоговым льготам по местным налогам: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/>
          <w:b/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земельному налогу:</w:t>
      </w:r>
    </w:p>
    <w:p>
      <w:pPr>
        <w:pStyle w:val="Style19"/>
        <w:keepNext w:val="true"/>
        <w:numPr>
          <w:ilvl w:val="0"/>
          <w:numId w:val="1"/>
        </w:numPr>
        <w:suppressLineNumbers/>
        <w:suppressAutoHyphens w:val="true"/>
        <w:autoSpaceDE w:val="false"/>
        <w:spacing w:before="0" w:after="0"/>
        <w:ind w:left="350" w:hanging="350"/>
        <w:contextualSpacing/>
        <w:jc w:val="both"/>
        <w:rPr/>
      </w:pPr>
      <w:r>
        <w:rPr>
          <w:color w:val="000000"/>
          <w:sz w:val="26"/>
          <w:szCs w:val="26"/>
        </w:rPr>
        <w:t xml:space="preserve">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(в редакции от 28.02.2014 №9, от 24.12.2014 №90, от 26.02.2015 №4, </w:t>
      </w:r>
      <w:r>
        <w:rPr>
          <w:rFonts w:eastAsia="Calibri"/>
          <w:color w:val="000000"/>
        </w:rPr>
        <w:t xml:space="preserve">от 15.09.2016 </w:t>
      </w:r>
      <w:hyperlink r:id="rId5">
        <w:r>
          <w:rPr>
            <w:rStyle w:val="InternetLink"/>
            <w:rFonts w:eastAsia="Calibri"/>
            <w:color w:val="000000"/>
          </w:rPr>
          <w:t>№40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suppressAutoHyphens w:val="true"/>
        <w:spacing w:before="0" w:after="0"/>
        <w:ind w:left="350" w:hanging="35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шение Совета депутатов муниципального образования г.Саяногорск от 12.11.2015 №62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7.04.2017) "О льготах по уплате земельного налога на территории муниципального образования г. Саяногорск на 2016 год"</w:t>
      </w:r>
      <w:r>
        <w:rPr>
          <w:color w:val="000000"/>
          <w:sz w:val="26"/>
          <w:szCs w:val="26"/>
        </w:rPr>
        <w:t>;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10"/>
          <w:szCs w:val="10"/>
          <w:u w:val="single"/>
        </w:rPr>
      </w:pPr>
      <w:r>
        <w:rPr>
          <w:rFonts w:eastAsia="Calibri" w:cs="Times New Roman"/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 налогу на имущество физических лиц:</w:t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suppressAutoHyphens w:val="true"/>
        <w:spacing w:before="0" w:after="0"/>
        <w:ind w:left="350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шение Совета депутатов муниципального образования г. Саяногорск от 12.11.2015 №61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7.11.2016) «Об установлении на территории муниципального образования город Саяногорск налога на имущество физических лиц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нном Решении также указаны льготы по налогу на имущество физических лиц муниципального образования г.Саяногорск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В течение 2016 года в муниципальном образовании город Саяногорск были предоставлены льготы по местным налогам 5 154 льготополучателям на общую сумму льгот 30 929,6 тыс.руб. </w:t>
      </w:r>
      <w:r>
        <w:rPr>
          <w:color w:val="000000"/>
          <w:sz w:val="26"/>
          <w:szCs w:val="26"/>
        </w:rPr>
        <w:t>(в т.ч. сумма льгот по местным налогам без учета категории льготополучателей органов местного самоуправления и муниципальных учреждений составила 5 114 льготополучателей в сумме 1 572,9 млн.руб.).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 том числе по видам местных налогов: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земельному налогу 4 912 льготополучателей – 30 876,4 тыс.руб.,</w:t>
      </w:r>
    </w:p>
    <w:p>
      <w:pPr>
        <w:pStyle w:val="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налогу на имущество физических лиц 242 льготополучателя – 53,2 тыс.руб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дная таблица оценки эффективности налоговых льгот по местным налогам в муниципальном образовании город Саяногорск за 2016 год представлена в приложении  к данной Аналитической записке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ределения целесообразности потерь бюджета, связанных с предоставлением налоговых льгот по местным налогам, проведена данная оценка эффективности предоставления льгот по местным налогам по категориям льготополучателей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Льготы по земельному налогу:</w:t>
      </w:r>
    </w:p>
    <w:p>
      <w:pPr>
        <w:pStyle w:val="Normal"/>
        <w:keepNext w:val="true"/>
        <w:widowControl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</w:rPr>
        <w:t>категориям налогоплательщиков - физическим лицам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предоставлены льготы по земельному налогу для физических лиц по 9 категориям, по которым обратились 4 872 чел. на сумму льгот 1 519,7 тыс.руб.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категориям льготополучателей оценивается социальный эффект: 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на душу населения в месяц по муниципальному образованию г.Саяногорск в 2016 году составили 17 734,3 руб./чел. в месяц и увеличились на 6,3% по сравнению с предыдущим годом, что превышает на 0,9 пункта уровень индекса потребительских цен за 2016 год (105,4%); 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селения в 2016 году составили 17620,3 руб. в расчете на человека в месяц и увеличились на 6,6% по сравнению с предыдущим годом, что выше уровня индекса потребительских цен на 1,2 пункта;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размер назначенных пенсий населения муниципального образования г.Саяногорск в 2016 году составил 13 043,4 руб./чел. и увеличился на 3,2% по сравнению с предыдущим годом;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численности населения муниципального образования г.Саяногорск с денежными доходами в месяц ниже прожиточного минимума в Республике Хакасия в 2016 году составила 10,9% от общей численности населения МО г.Саяногорск и снизилась на 1,1 пункта к прошлому году;</w:t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ом на протяжении многих лет наблюдается положительная динамика отношения доходов и расходов населения (доходы превышает расходы населения)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1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атегориям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налогоплательщиков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: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предоставлены льготы по земельному налогу для юридических лиц и индивидуальных предпринимателей по 2 категориям, по которым обратились 40 налогоплательщиков на сумму льгот 29 356,8 тыс.руб., из них: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рганам местного самоуправления муниципального образования город Саяногорск, муниципальным бюджетным, автономным и казенным учреждениям, созданным органами местного самоуправления 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финансируемым из бюджета муниципального образования город Саяногор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- в отношении земельных участков, предоставленных для непосредственного выполнения возложенных на них функций» (льгота в размере 100%) - предоставлена льгота 40 налогоплательщикам на сумму 29 356,8 тыс.руб. Бюджетная эффективность по данной категории составила 29 469,4 тыс.руб. 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 отношении земельных участков, предназначенных для размещения скверов, парков» (льгота в размере 100% введена данная категория с 2014 года). В течение 2014-2016 годов по данной категории на предоставление льготы никто не заявлялся, по этой причине не возможно рассчитать экономический эффект по данной категории льгот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Льготы по налогу на имущество физических лиц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по налогу на имущество физических лиц предоставлены льготы для 2 категорий налогоплательщиков, по которым обратилось 242 чел. на сумму 53,2 тыс.руб.: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ети-сироты до 18 лет, находящиеся под опекой (попечительством)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100%) - предоставлена льгота 13 налогоплательщикам на сумму 3,1 тыс.руб. – льгота признана эффективной;</w:t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ногодетные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>» (льгота в размере 50%) - предоставлена льгота 229 налогоплательщикам на сумму 50,2 тыс.руб. – льгота признана эффективной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анным категориям также оценивается социальный эффект (см. описание  выше).</w:t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намика предоставленных льгот по земельному налогу и налогу на имущество физических лиц на территории муниципального образования город Саяногорск по г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t>приведена в таблиц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560"/>
        <w:gridCol w:w="1559"/>
        <w:gridCol w:w="1559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ьготных категор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по земельному нало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19,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firstLine="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юридических лиц (из них льготы ОМС и 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1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 029,1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42 822,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22,8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97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642,0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27 64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56,8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29 356,8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по налогу на имущество физически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льгот по местным налогам МО г.Саяногорс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(1)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 2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 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 929,6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без учета категорий льготополучателей органов местного самоуправления и муниципа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4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572,9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е выпадающие доходы бюджета муниципального образования город Саяногорск от предоставленных льгот по местным налогам в 2016 году приведены в таблице: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02"/>
        <w:gridCol w:w="1276"/>
        <w:gridCol w:w="992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местных налогов  в бюджет МО г.Саяногорск в 2016 году, тыс.руб.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готы по местным налогам в 2016 году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736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льгот по земельному налогу (физических и юрид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,8%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36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льгот по налогу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ступило местных налогов в бюджет МО г.Саяногорск: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27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льгот по местным налог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1%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. без учета льгот для ОМС и 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9%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выпадающие доходы бюджета муниципального образования город Саяногорск от предоставленных льгот по местным налогам в 2016 году составили 30 929,6 тыс.руб. и составляют долю - 37,1% от суммы местных налогов, поступивших в бюджет МО г.Саяногорск. Из них без учета льгот предоставленных для органов местного самоуправления, муниципальным бюджетным, автономным и казенным учреждениям сумма льгот по местным налогам МО г.Саяногорск в 2016 году составила 1 572,9 тыс.руб., что составляет долю - 1,9%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ыводы: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веденной оценки эффективности налоговых льгот по местным налогам на территории муниципального образования город Саяногорск в течение 2016 года из 13 категорий льготополучателей признаны эффективными 12 категорий, не просчитан эффект по 1 категории так как нет льготополучателей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17 год на территории муниципального образования город Саяногорск, в целях исполнения рекомендаций Правительства Республики Хакасия, льготы по местным налогам (и по земельному налогу и по налогу на имущество физических лиц) не устанавливались.</w:t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1B190A4676EEE2AE4E8619EE18366A4DF732EE04FD59CF3C7D15908C9776FF5435D9EBD80C8E5x5KAF" TargetMode="External"/><Relationship Id="rId3" Type="http://schemas.openxmlformats.org/officeDocument/2006/relationships/hyperlink" Target="consultantplus://offline/ref=CB1450AA29964B5030FD0F180F0BC876270F874583E201AB7C6B74D2A8CF02FB76DCDBD9EF37AE5ErDLDF" TargetMode="External"/><Relationship Id="rId4" Type="http://schemas.openxmlformats.org/officeDocument/2006/relationships/hyperlink" Target="consultantplus://offline/ref=75D68FD642A71BE6EBAA84EC31991352593834E0B250E1D9201F04CE4833AFBEB19F1E24ECAB50S1F" TargetMode="External"/><Relationship Id="rId5" Type="http://schemas.openxmlformats.org/officeDocument/2006/relationships/hyperlink" Target="consultantplus://offline/ref=B9C0B5F9F15654DE08C9184536A480A3DF290A243BCE240EF90080DAB6A6A12F28E55423B0149CD9283480fAe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9:00Z</dcterms:created>
  <dc:creator>Ярикова Татьяна Валерьевна</dc:creator>
  <dc:description/>
  <dc:language>en-US</dc:language>
  <cp:lastModifiedBy>Зайцев Кирилл Александрович</cp:lastModifiedBy>
  <cp:lastPrinted>2017-08-28T16:22:00Z</cp:lastPrinted>
  <dcterms:modified xsi:type="dcterms:W3CDTF">2017-09-19T08:39:00Z</dcterms:modified>
  <cp:revision>2</cp:revision>
  <dc:subject/>
  <dc:title>Уточненный на 15</dc:title>
</cp:coreProperties>
</file>