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ТИЧЕСКАЯ  ЗАПИСКА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эффективности предоставленных налоговых льгот по местным налогам в муниципальном образовании г.Саяногорск за 2014 год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предоставляемых налоговых льгот по местным налогам в муниципальном образовании г.Саяногорск за 2014 год проведена по полученным сведениям от Межрайонной инспекции федеральной налоговой службы России №2 по Республике Хакасия и в соответствии с Постановлением Администрации муниципального образования город Саяногорск от 24.10.2007 №1769 «Об утверждении «Порядка оценки эффективности налоговых льгот по местным налогам» (с изменениями от 29.07.2014 №1037)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статье 61.2 Бюджетного кодекса в бюджеты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городских округов </w:t>
      </w:r>
      <w:r>
        <w:rPr>
          <w:rFonts w:cs="Times New Roman" w:ascii="Times New Roman" w:hAnsi="Times New Roman"/>
          <w:color w:val="000000"/>
          <w:sz w:val="26"/>
          <w:szCs w:val="26"/>
        </w:rPr>
        <w:t>зачисляются налоговые доходы от следующих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ого налога - по нормативу 100 процентов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а на имущество физических лиц - по нормативу 100 процентов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 в соответствии со статьей 64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ого кодекс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, в рамках полномочий муниципальных образований по формированию доходов местных бюджетов, муниципальными правовыми актами представительного органа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г.Саяногорск, руководствуясь статьей 65 Земельного кодекса Российской Федерации, пунктом 2 статьи 387 Налогового кодекса Российской Федерации, утверждены представительным органом местного самоуправления МО г.Саяногорск и действуют следующие нормативные правовые акты по установлению местных налогов и по установлению налоговых льгот по местным налогам: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В 2014 году на территории муниципального образования г.Саяногорск действовали следующие нормативные правовые акты: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земельному налогу:</w:t>
      </w:r>
    </w:p>
    <w:p>
      <w:pPr>
        <w:pStyle w:val="Style19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350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(в редакции от 28.02.2014 №9, от 24.12.2014 №90, от 26.02.2015 №4);</w:t>
      </w:r>
    </w:p>
    <w:p>
      <w:pPr>
        <w:pStyle w:val="Style19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350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муниципального образования г.Саяногорск от 26.09.2013 №84 "О льготах по уплате земельного налога на территории муниципального образования город Саяногорск на 2014 год" (в редакции от 07.07.2015 №37);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налогу на имущество физических лиц:</w:t>
      </w:r>
    </w:p>
    <w:p>
      <w:pPr>
        <w:pStyle w:val="Style19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350" w:hanging="283"/>
        <w:contextualSpacing/>
        <w:jc w:val="both"/>
        <w:rPr/>
      </w:pPr>
      <w:r>
        <w:rPr>
          <w:color w:val="000000"/>
          <w:sz w:val="26"/>
          <w:szCs w:val="26"/>
        </w:rPr>
        <w:t xml:space="preserve">Решение Совета депутатов муниципального образования г. Саяногорск от 25.11.2014 №80 "Об установлении на территории муниципального образования город Саяногорск налога на имущество физических лиц" (в редакции </w:t>
      </w:r>
      <w:r>
        <w:rPr>
          <w:rFonts w:eastAsia="Calibri"/>
          <w:color w:val="000000"/>
          <w:sz w:val="26"/>
          <w:szCs w:val="26"/>
        </w:rPr>
        <w:t xml:space="preserve">от 04.06.2015 №33, </w:t>
      </w:r>
      <w:r>
        <w:rPr>
          <w:color w:val="000000"/>
          <w:sz w:val="26"/>
          <w:szCs w:val="26"/>
        </w:rPr>
        <w:t xml:space="preserve">от 07.07.2015 № 37). В данном Решении также указаны льготы по налогу на имущество физических лиц муниципального образования г.Саяногорск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spacing w:before="0" w:after="0"/>
        <w:ind w:right="10" w:firstLine="708"/>
        <w:contextualSpacing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В 2014 году </w:t>
      </w:r>
      <w:r>
        <w:rPr>
          <w:rFonts w:cs="Times New Roman" w:ascii="Times New Roman" w:hAnsi="Times New Roman"/>
          <w:i/>
          <w:color w:val="000000"/>
          <w:spacing w:val="-9"/>
          <w:sz w:val="26"/>
          <w:szCs w:val="26"/>
        </w:rPr>
        <w:t>льготы по налогу на имущество физических лиц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йствующий нормативно-правовой акт муниципального образования г.Саяногорск изменения не вносились и льготы сохранены на прежнем уровне.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pacing w:val="-9"/>
          <w:sz w:val="10"/>
          <w:szCs w:val="10"/>
        </w:rPr>
      </w:pPr>
      <w:r>
        <w:rPr>
          <w:rFonts w:cs="Times New Roman"/>
          <w:color w:val="000000"/>
          <w:spacing w:val="-9"/>
          <w:sz w:val="10"/>
          <w:szCs w:val="10"/>
        </w:rPr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За 2014 год предоставлены льготы по местным налогам в муниципальном образовании г.Саяногорск 4 264 льготополучателям на общую сумму льгот 23 613,3 тыс.руб. </w:t>
      </w:r>
      <w:r>
        <w:rPr>
          <w:color w:val="000000"/>
          <w:sz w:val="26"/>
          <w:szCs w:val="26"/>
        </w:rPr>
        <w:t>(в т.ч. сумма льгот по местным налогам без учета категорий льготополучателей ОМС и муниципальных учреждений составила 2 616,2 млн.руб. (для 4225 льготополучателей). Из них:</w:t>
      </w:r>
    </w:p>
    <w:p>
      <w:pPr>
        <w:pStyle w:val="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 по земельному налогу – 23 584,3 тыс. рублей;</w:t>
      </w:r>
    </w:p>
    <w:p>
      <w:pPr>
        <w:pStyle w:val="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 по налогу на имущество физических лиц – 29,0 тыс.рублей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дная таблица оценки эффективности налоговых льгот по местным налогам в муниципальном образовании город Саяногорск за 2014 год представлена в приложении №1 к данной Аналитической записке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ределения целесообразности потерь бюджета, связанных с предоставлением налоговых льгот по местным налогам, проведена данная оценка эффективности предоставления льгот по местным налогам по категориям льготополучателей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Льготы по земельному налог:</w:t>
      </w:r>
    </w:p>
    <w:p>
      <w:pPr>
        <w:pStyle w:val="Normal"/>
        <w:keepNext w:val="true"/>
        <w:widowControl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атегории льготополучателей физических лиц по земельному налогу: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земельному налогу для физических лиц предоставлены льготы 10 категориям льготополучателей по ним обратились 4 031 чел. на общую сумму льгот -  1 361,4 тыс.руб.: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– на предоставление льготы в 2014 году не заявлялись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инвалидам, имеющим I и II группу инвалидно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- заявились 220 льготополучателей и сумма предоставленной льготы в 2014 году составила 110,5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инвалидам с дет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- заявились 2 льготополучателя и сумма предоставленной льготы в 2014 году составила 0,162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ветеранам и инвалидам Великой Отечественной войны, а также ветеранам и инвалидам боевых действ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- заявились 37 льготополучателей и сумма предоставленной льготы в 2014 году составила 24,5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«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от 26 ноября 1998 года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от 10 января 2002 года №2-ФЗ "О социальных гарантиях гражданам, подвергшимся радиоактивному воздействию вследствие ядерных испытаний на Семипалатинском полигоне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заявились 69 льготополучателей и сумма предоставленной льготы в 2014 году составила 40,9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  <w:r>
        <w:rPr>
          <w:rFonts w:cs="Times New Roman" w:ascii="Times New Roman" w:hAnsi="Times New Roman"/>
          <w:color w:val="000000"/>
          <w:sz w:val="26"/>
          <w:szCs w:val="26"/>
        </w:rPr>
        <w:t>»  (льгота в размере 100%) - на предоставление льготы в 2014 году не заявлялись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- на предоставление льготы в 2014 году не заявлялись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ражданам старше 70 лет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заявились  1 280 льготополучателей и сумма предоставленной льготы в 2014 году составила 725,1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ражданам, достигшим возраста, дающего право на установление трудовой пенсии по стар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30%)- заявились 2 423 льготополучателей и сумма предоставленной льготы в 2014 году составила 460,3 тыс.руб. – льгота признана эффективной.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560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бственникам земельных участков, пострадавших 12.04.2015 в результате природных пожаров на территории муниципального образования г.Саяногорск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» (льгота в размере 100%) - на предоставление льготы в 2014 году не заявлялись. Данная льготная группа была включена на основании поступивших письменных рекомендаций от Правительства Республики Хакасия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ым категориям льготополучателей рассчитывался социальный эффект: доходы на душу населения в месяц по муниципальному образованию г.Саяногорск в 2014 году составили 17 262,2 руб./чел. в месяц и возросли на 7,7% по сравнению с предыдущим годом; средний размер назначенных пенсий населения муниципального образования г.Саяногорск в 2014 году составил 11 436,3 руб./чел. и увеличился на 9,0% по сравнению с предыдущим годом. В целом на протяжении многих лет наблюдается положительная динамика по доходам населения (превышает расходы населения) муниципального образования г.Саяногорск, доходы населения в расчете на человека в месяц в 2014 году составили 17 262,2 руб./чел. и увеличились на 7,4%, расходы населения в расчете на человека в месяц в 2014 году составили 16 348,0 руб./чел. и увеличились на 7,8%, а также рост денежных доходов населения превышает индекс потребительских цен на 1,0 пункт (индекс потребительских цен в 2014 году составил 106,4%). Поэтому снижается доля численности населения муниципального образования г.Саяногорск с денежными доходами ниже прожиточного минимума составила 10,5% ко всему населению и снизилась на 0,9 пункта к прошлому году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едложение по категориям льготополучателей физических лиц по земельному налогу на 2016 год: </w:t>
      </w:r>
    </w:p>
    <w:p>
      <w:pPr>
        <w:pStyle w:val="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1 льготную категорию: «собственникам земельных участков, пострадавших 12.04.2015 в результате природных пожаров на территории муниципального образования г. Саяногорск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», так как данная льготная категория была введена на 2014-2015 годы на основании рекомендаций от Правительства Республики Хакасия;</w:t>
      </w:r>
    </w:p>
    <w:p>
      <w:pPr>
        <w:pStyle w:val="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ить остальные 9 льготных категорий, т.к. данные льготы по каждой категории признаны эффективными, и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атегории льготополучателей юридических лиц по земельному налогу: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земельному налогу для юридических лиц предоставлены льготы 6 категориям льготополучателей (обратились 84 чел.) на общую сумму – 22 222,8 тыс.руб.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льгота в размере 100%) - предоставлена льгота в 2014 году 1 льготополучателю и сумма льготы составила 351,2 тыс.руб. Бюджетная эффективность за 2014 год по данной категории льгот составила 462,9 тыс.руб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ить данную категорию льготополучателей и сохранить размер льготы – 100%. 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льгота в размере 100%) - предоставлена льгота в 2014 году 38 льготополучателям и сумма льготы составила 20 645,8 тыс.руб. Бюджетная эффективность за 2014 год по данной категории льгот составила 27 179,0 тыс.руб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ить данную категорию льготополучателей и сохранить размер льготы – 100%. 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-правовых форм собственности. При условии, что выручка от указанных видов деятельности составляет не менее 70% общей суммы выручки от реализации прод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льгота в размере 50%) - предоставлялась в предыдущие годы 1 налогоплательщику и был положительный экономический эффект за предыдущие годы. 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4 году на предоставление льготы по данной категории никто не заявился, по этой категории льготополучателей не возможно рассчитать экономический эффект. В будущем экономический эффект будет рассчитан по сведениям от льготополучателей хозяйствующих субъектов муниципального образования г.Саяногорск заявившихся на получение данного вида льготы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 2014 год объем отгруженных товаров собственного производства по виду деятельности «Сельское хозяйство, растениеводство» по полученным сведениям от хозяйствующих субъектов малого предпринимательства, крупных и средних предприятий муниципального образования г.Саяногорск в 2014 году составил 62,8 млн.руб. и увеличился на 8,2 млн.руб. или на 14,9% по сравнению с предыдущим годом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 (отменить) льготу по данной категории льготополучателей. С 2015 году данная льготная категория отменена.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которые соответствуют в совокупности следующим требованиям: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несписочная численность работников за прошедший календарный год не превышает 50 (пятидесяти) человек включительно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ручка от реализации товаров (работ, услуг) без учета налога на добавленную стоимость за предшествующий календарный год не превышает 60 (шестидесяти) миллионов рублей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 земельного участка не превышает 100000 квадратных метров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вь созданные организации или вновь зарегистрированные индивидуальные предприниматели в течение того года, в котором они зарегистрированы, освобождаются от уплаты земельного налога в размере, указанном в настоящем подпункте, если их показатели среднесписочной численности работников и выручка от реализации товаров (работ, услуг) без учета налога на добавленную стоимость за период, прошедший со дня их государственной регистрации, не превышают предельных значений, установленных также в настоящем подпункте» (льгота в размере 37%). Льгота по данной категории предоставлена в 2014 году 45 налогоплательщикам и сумма льготы составила 1 225,8 тыс.руб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/>
        <w:t>Динамика предоставления данного вида льготополучателям за последние годы: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16"/>
        <w:gridCol w:w="2057"/>
        <w:gridCol w:w="1670"/>
        <w:gridCol w:w="1559"/>
        <w:gridCol w:w="1701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льготников СМиС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астровая стоимость</w:t>
              <w:br/>
              <w:t>- Налоговая баз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исчисленного налог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льготы в размере 37%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алога к уплате с учетом льготы, руб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2011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1 357 2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38 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2012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1 356 0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66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21 280,00</w:t>
            </w:r>
          </w:p>
        </w:tc>
      </w:tr>
      <w:tr>
        <w:trPr>
          <w:trHeight w:val="2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2013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 344 1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16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6 9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09 736,22</w:t>
            </w:r>
          </w:p>
        </w:tc>
      </w:tr>
      <w:tr>
        <w:trPr>
          <w:trHeight w:val="2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2014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 865 26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12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25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087 177,00</w:t>
            </w:r>
          </w:p>
        </w:tc>
      </w:tr>
    </w:tbl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ом объем отгруженных товаров собственного производства по видам деятельности промышленного производства малого и среднего бизнеса в муниципальном образовании г.Саяногорск в 2014 году составил 729,0 млн.руб. и увеличился на 116,2 млн.руб. или на 19,0% по сравнению с предыдущим годом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анализ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эффективности предоставления данной категории льготополучателям по земельному налог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веденного на основании сведений полученных от 1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убъектов малого и среднего предпринимательства (далее по тексту - СМиСП), что составляет долю 28,9% от общего числа льготополучателей (13 от 42 СМиСП) и по сведениям о льготе в сумме 277,5 тыс.руб., которая составляет долю 22,6% от общей суммы предоставленных льгот (1 225,8 тыс.руб.). Оценено предоставление для данной категории льготы по земельному налогу из 13 СМиСП: эффективно – у 8 льготополучателей или 61,5% и не эффективно – у 5  льготополучателей или 37,5%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дные данные по предоставленным сведениям от СМиСП изложены в Приложении №2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ой оценки с учетом различных факто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льготы по данной категории расценено как не эффективное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 (отменить) льготу по данной категории льготополучателей. С 2015 году данная льготная категория отменена.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 земельные участки, предназначенные для размещения скверов, парков</w:t>
      </w:r>
      <w:r>
        <w:rPr>
          <w:rFonts w:cs="Times New Roman" w:ascii="Times New Roman" w:hAnsi="Times New Roman"/>
          <w:color w:val="000000"/>
          <w:sz w:val="26"/>
          <w:szCs w:val="26"/>
        </w:rPr>
        <w:t>» - введена данная категория с 2014 года в размере 100%. В 2014 году на предоставление льготы по данной категории никто не заявился, по этой причине не возможно рассчитать экономический эффект по данной категории льготополучателей. В будущем экономический эффект будет рассчитан по сведениям от льготополучателей хозяйствующих субъектов муниципального образования г.Саяногорск заявившихся на получение данного вида льготы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ить данную категорию льготополучателей и сохранить размер льготы – 100%. 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ельскохозяйственным товаропроизводителям (юридическим лицам, индивидуальным предпринимателям, крестьянско-фермерским хозяйствам) в отношении земельных участков, пострадавших 12.04.2015 в результате природных пожаров на территор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, адресный номер пострадавшего земельного участка» - введена данная категория льготополучателей с 2014 года в размере 100% (утверждено Решением Совета депутатов муниципального образования г.Саяногорск от 04.06.2015 №33)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4 году на предоставление данного вида льготы никто не заявился, по этой категории льготополучателей не возможно рассчитать экономический эффект. В будущем экономический эффект будет рассчитан по сведениям от льготополучателей хозяйствующих субъектов муниципального образования г.Саяногорск заявившихся на получение данного вида льготы. Данная льготная группа введена на 2014-2015 годы на основании письменных рекомендаций Правительства РХ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 (отменить) льготу по данной категории льготополучателей, так как данная льготная категория была введена на 2014-2015 годы на основании рекомендаций от Правительства Республики Хакасия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Льготы по налогу на имущество физических лиц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налогу на имущество физических лиц предоставлены льготы 2 категориям льготополучателей (обратились 84 чел.) на общую сумму – 29,0 тыс.руб.: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ля детей-сирот до 18 лет, находящихся под опекой (попечительством)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предоставлена льгота в 2014 году 7 льготополучателям и сумма льготы составила 0,6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ля собственников имущества жилого назначения, являющихся многодетной семьей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50%) - предоставлена льгота в 2014 году 142 льготополучателям и сумма льготы составила 28,4 тыс.руб. – льгота признана эффективной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ложение на 2016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ить льготы по налогу на имущество физических лиц по вышеперечисленным 2 категориям льготополучателей,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  <w:bookmarkStart w:id="0" w:name="RANGE!A1%3AI34"/>
      <w:bookmarkStart w:id="1" w:name="RANGE!A1%3AI34"/>
      <w:bookmarkEnd w:id="1"/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категорий льготополучателей по земельному налогу и налогу на имущество физических лиц на территории муниципального образования город Саяногорск по г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t>приведена в таблице ниже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1134"/>
        <w:gridCol w:w="1134"/>
        <w:gridCol w:w="1134"/>
        <w:gridCol w:w="850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ьготных категори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юридических лиц (в том числе ОМС и 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льгот по местным налогам МО г.Саяногорск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(1)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 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6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 т.ч. сумма льгот по местным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алогам в МО г.Саяногорск без учета категорий льготополучателей: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МС и муниципа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е выпадающие доходы бюджета муниципального образования г.Саяногорск от предоставленных льгот по местным налогам муниципального образования г.Саяногорск в 2014 году составили 23 613,3 тыс.руб. и составляют долю 15,8% от поступивших местных налогов в бюджет МО г.Саяногорск (без учета льгот предоставленных для органов местного самоуправления и казенных, бюджетных и автономных муниципальных учреждений составили 2 616,3 тыс.руб., доля 1,8%), данные представлены в таблице ниже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80"/>
        <w:gridCol w:w="2835"/>
        <w:gridCol w:w="1276"/>
        <w:gridCol w:w="996"/>
      </w:tblGrid>
      <w:tr>
        <w:trPr>
          <w:trHeight w:val="2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е в бюджет МО г.Саяногорск по налогу за 2014 год, тыс.руб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а</w:t>
            </w:r>
          </w:p>
        </w:tc>
      </w:tr>
      <w:tr>
        <w:trPr>
          <w:trHeight w:val="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0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,3%</w:t>
            </w:r>
          </w:p>
        </w:tc>
      </w:tr>
      <w:tr>
        <w:trPr>
          <w:trHeight w:val="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без учета льгот для ОМС, бюджетных, казен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2%</w:t>
            </w:r>
          </w:p>
        </w:tc>
      </w:tr>
      <w:tr>
        <w:trPr>
          <w:trHeight w:val="2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8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сумма льго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6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5,8%</w:t>
            </w:r>
          </w:p>
        </w:tc>
      </w:tr>
      <w:tr>
        <w:trPr>
          <w:trHeight w:val="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без учета льгот для ОМС, бюджетных, казен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8%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оведенной оценки эффективности налоговых льгот по местным налогам в муниципальном образовании г.Саяногорск предлагаем на 2016 год по категориям льготополучателей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ьготы по земельному налогу предлагаем:</w:t>
      </w:r>
    </w:p>
    <w:p>
      <w:pPr>
        <w:pStyle w:val="Normal"/>
        <w:keepNext w:val="true"/>
        <w:widowControl/>
        <w:numPr>
          <w:ilvl w:val="1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ы физическим лицам по земельному налогу предлагаем:</w:t>
      </w:r>
    </w:p>
    <w:p>
      <w:pPr>
        <w:pStyle w:val="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1 льготную категорию: «в размере 100%: собственникам земельных участков, пострадавших 12.04.2015 в результате природных пожаров на территории муниципального образования г. Саяногорск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», так как данная льготная категория была введена на 2014-2015 годы на основании рекомендации от Правительства Республики Хакасия;</w:t>
      </w:r>
    </w:p>
    <w:p>
      <w:pPr>
        <w:pStyle w:val="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хранить остальные 9 льготных категорий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1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ьготы юридическим лицам по земельному налогу предлагаем:</w:t>
      </w:r>
    </w:p>
    <w:p>
      <w:pPr>
        <w:pStyle w:val="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(отменить) льготы по земельному налогу налогоплательщикам - юридическим лицам по следующим 4 категориям: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размере 50%: 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»;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в размере 37%: 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»;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размере 100%: сельскохозяйственным товаропроизводителям (юридическим лицам, индивидуальным предпринимателям, крестьянско-фермерским хозяйствам) в отношении земельных участков, пострадавших 12.04.2015 в результате природных пожаров на территории муниципального образования г. Саяногорск». Данная льготная категория введена на 2014-2015 годы на основании рекомендации Правительства РХ;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размере 100%: организациям и индивидуальным предпринимателям, отнесенным к субъектам малого и среднего предпринимательства в соответствии с действующим законодательством Российской Федерации, в отношении земельных участков, пострадавших в результате чрезвычайной ситуации, вызванной пожарами, произошедшими на территории Республики Хакасия 12 апреля 2015 года.». Данная льготная категория введена на 2014-2015 годы на основании рекомендации Правительства РХ;</w:t>
      </w:r>
    </w:p>
    <w:p>
      <w:pPr>
        <w:pStyle w:val="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хранить льготы по земельному налогу налогоплательщикам - юридическим лицам по остальным 3 категориям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ьготы по налогу на имущество физических лиц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едлагаем сохранить льготы по налогу на имущество физических лиц  налогоплательщикам - физическим лицам по всем 2 категориям, так как по результатам проведенной оценки данные льготы по каждой категории признаны эффективными и как лицам нуждающимся в мерах социальной поддержки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707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left="10773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left="1077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ценке эффективности предоставляемых налоговых льгот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left="1077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местным налогам в муниципальном образовании г.Саяногорск за 2014 год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  <w:bookmarkStart w:id="2" w:name="RANGE!A1%3AL28"/>
      <w:bookmarkStart w:id="3" w:name="RANGE!A1%3AL28"/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/>
      </w:pPr>
      <w:bookmarkStart w:id="4" w:name="RANGE!A1%3AL2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таблица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ки эффективности налоговых льгот по местным налогам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образовании г.Саяногорск за 2014 год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28"/>
        <w:gridCol w:w="992"/>
        <w:gridCol w:w="1184"/>
        <w:gridCol w:w="1652"/>
        <w:gridCol w:w="1597"/>
        <w:gridCol w:w="2306"/>
        <w:gridCol w:w="1767"/>
      </w:tblGrid>
      <w:tr>
        <w:trPr>
          <w:tblHeader w:val="true"/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, категории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льготы,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ьготополучателей, 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терь бюджета (сумма выпадающих доходов), тыс.руб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бюджетного, социального, экономического эффект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предоставления налоговых льго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о сохранении, корректировке или отмене налоговых льгот</w:t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 Льготы по земельному налогу: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ьготы по земельному налогу для физических лиц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61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алидам, имеющим I и II группу инвал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алидам с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еранам и инвалидам Великой Отечественной войны, а также ветеранам и инвалидам боев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законом от 26 ноября 1998 года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2-ФЗ "О социальных гарантиях гражданам, подвергшимся радиоактивному воздействию вследствие ядерных испытаний на Семипалатинском полиг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ам старше 70 лет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</w:rPr>
              <w:t>(улучшение федеральной льго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ам, достигшим возраста, дающего право на установление трудовой пенсии по стар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ам земельных участков, пострадавших 12.04.2015 в результате природных пожаров на территории муниципального образования г. Саяногорск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ьготы по земельному налогу для юридических лиц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222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б = 462,30 тыс.руб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64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б = 27 179,0 тыс.руб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-правовых форм собственности. При условии, что выручка от указанных видов деятельности составляет не менее 70% общей суммы выручки от реализации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заявителе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осчитан эффект </w:t>
            </w:r>
            <w:r>
              <w:rPr>
                <w:rFonts w:cs="Times New Roman" w:ascii="Times New Roman" w:hAnsi="Times New Roman"/>
                <w:color w:val="000000"/>
              </w:rPr>
              <w:t>(т.к. нет льготополучате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ить 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, которые соответствуют в совокупности следующим требованиям:</w:t>
              <w:br/>
              <w:t>- среднесписочная численность работников за прошедший календарный год не превышает 50 (пятидесяти) человек включительно;</w:t>
              <w:br/>
              <w:t>- выручка от реализации товаров (работ, услуг) без учета налога на добавленную стоимость за предшествующий календарный год не превышает 60 (шестидесяти) миллионов рублей;</w:t>
              <w:br/>
              <w:t>- площадь земельного участка не превышает 100000 квадратных мет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э = 640,4 тыс.руб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ить 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емельные участки, предназначенные для размещения скверов, пар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заявителе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осчитан эффект </w:t>
            </w:r>
            <w:r>
              <w:rPr>
                <w:rFonts w:cs="Times New Roman" w:ascii="Times New Roman" w:hAnsi="Times New Roman"/>
                <w:color w:val="000000"/>
              </w:rPr>
              <w:t>(т.к. нет льготополучате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хозяйственным товаропроизводителям (юридическим лицам, индивидуальным предпринимателям, крестьянско-фермерским хозяйствам) в отношении земельных участков, пострадавших 12.04.2015 в результате природных пожаров на территории муниципального образования г. Саяногорск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, адресный номер пострадавшего земельного учас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заявителе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осчитан эффект </w:t>
            </w:r>
            <w:r>
              <w:rPr>
                <w:rFonts w:cs="Times New Roman" w:ascii="Times New Roman" w:hAnsi="Times New Roman"/>
                <w:color w:val="000000"/>
              </w:rPr>
              <w:t>(т.к. нет льготополучате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сумма льгот по земельному налог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1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584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Льготы по налогу на имущество физических лиц: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етей-сирот до 18 лет, находящихся под опекой (попечительством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собственников имущества жилого назначения, являющихся многодетной семьей. Льгота имеет заявительный характер и распространяется на один из объектов имущества по выбору плательщ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Э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сумма льгот по налогу на имущество физических лиц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сумма льгот по местным налогам в муниципальном образовании г.Саяногорск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613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т.ч. сумма льгот по местным налогам в МО г.Саяногорск без учета категорий льготополучателей: ОМС и муниципальных учреждений: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225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616,3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Эс – социальный эффект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 Ээ – экономический эффек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мментированы в тексте аналитической записки в соответствующих разделах «льготы по земельному налогу» и «льготы по налогу на имущество физических лиц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709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suppressLineNumbers/>
        <w:tabs>
          <w:tab w:val="clear" w:pos="708"/>
          <w:tab w:val="left" w:pos="580" w:leader="none"/>
          <w:tab w:val="left" w:pos="5318" w:leader="none"/>
          <w:tab w:val="left" w:pos="6066" w:leader="none"/>
          <w:tab w:val="left" w:pos="7561" w:leader="none"/>
          <w:tab w:val="left" w:pos="9319" w:leader="none"/>
          <w:tab w:val="left" w:pos="11196" w:leader="none"/>
          <w:tab w:val="left" w:pos="13204" w:leader="none"/>
          <w:tab w:val="left" w:pos="13426" w:leader="none"/>
          <w:tab w:val="left" w:pos="13648" w:leader="none"/>
          <w:tab w:val="left" w:pos="13870" w:leader="none"/>
          <w:tab w:val="left" w:pos="14092" w:leader="none"/>
        </w:tabs>
        <w:suppressAutoHyphens w:val="true"/>
        <w:autoSpaceDE w:val="true"/>
        <w:spacing w:before="0" w:after="0"/>
        <w:ind w:left="1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851" w:right="709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BD3E5A31A06FFF717D004449FBC09CEE84DEF8B3077D189C851EB4B631CF3F6F997AC2A4B370FrBk9E" TargetMode="External"/><Relationship Id="rId3" Type="http://schemas.openxmlformats.org/officeDocument/2006/relationships/hyperlink" Target="consultantplus://offline/ref=A451FE7D332FE4D943D4C07844BEB4C1D4A938735961FAD2ED88710691zDkEI" TargetMode="External"/><Relationship Id="rId4" Type="http://schemas.openxmlformats.org/officeDocument/2006/relationships/hyperlink" Target="consultantplus://offline/ref=A451FE7D332FE4D943D4C07844BEB4C1D4A63B7F526FFAD2ED88710691zDkEI" TargetMode="External"/><Relationship Id="rId5" Type="http://schemas.openxmlformats.org/officeDocument/2006/relationships/hyperlink" Target="consultantplus://offline/ref=A451FE7D332FE4D943D4C07844BEB4C1D4A93873596FFAD2ED88710691zDk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1:00Z</dcterms:created>
  <dc:creator>Ярикова Татьяна Валерьевна</dc:creator>
  <dc:description/>
  <dc:language>en-US</dc:language>
  <cp:lastModifiedBy>Федяев Степан Геннадьевич</cp:lastModifiedBy>
  <cp:lastPrinted>2015-10-07T16:28:00Z</cp:lastPrinted>
  <dcterms:modified xsi:type="dcterms:W3CDTF">2017-09-05T02:01:00Z</dcterms:modified>
  <cp:revision>2</cp:revision>
  <dc:subject/>
  <dc:title>Уточненный на 15</dc:title>
</cp:coreProperties>
</file>