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ТИЧЕСКАЯ  ЗАПИСКА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ценка эффективности предоставленных налоговых льгот по местным налогам в муниципальном образовании г.Саяногорск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15 год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предоставляемых налоговых льгот по местным налогам в муниципальном образовании г.Саяногорск за 2015 год проведена по полученным сведениям от Межрайонной инспекции федеральной налоговой службы России №2 по Республике Хакасия и в соответствии с Постановлением Администрации муниципального образования город Саяногорск от 24.10.2007 №1769 «Об утверждении «Порядка оценки эффективности налоговых льгот по местным налогам» (с изменениями от 29.07.2014 №1037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татье 61.2 Бюджетного кодекса 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бюджеты городских округов зачисляются налоговые доходы от следующих местных налогов, устанавливаемых представительными органами городских округов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: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емельного налога - по нормативу 100 процентов;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лога на имущество физических лиц - по нормативу 100 процент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 главой 31 Налогового кодекса Российской Федерации земельный налог устанавливается Налоговы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соответствии со статьей 64 Бюджетного кодекса, в рамках полномочий муниципальных образований по формированию доходов местных бюджетов: 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65 Земельного кодекса Российской Федерации 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рядок исчисления и уплаты земельного налога устанавливаетс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 пунктом 2 статьи 387 и пунктом 2 статьи 399 Налогового кодекса Российской Федерации при установлении земельного налога 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муниципального образования город Саяногорс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ы представительным органом местного самоуправления – Советом депутатов муниципального образования город Саяногорск и действуют следующие нормативные правовые акты по установлению местных налогов и по установлению налоговых льгот по местным налогам: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 2015 году на территории муниципального образования г.Саяногорск действовали следующие нормативные правовые акты: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земельному налогу:</w:t>
      </w:r>
    </w:p>
    <w:p>
      <w:pPr>
        <w:pStyle w:val="Style19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(в редакции от 28.02.2014 №9, от 24.12.2014 №90, от 26.02.2015 №4);</w:t>
      </w:r>
    </w:p>
    <w:p>
      <w:pPr>
        <w:pStyle w:val="Style19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овета депутатов муниципального образования г.Саяногорск от 25.09.2014 №62 "О льготах по уплате земельного налога на территории муниципального образования город Саяногорск на 2015 год" </w:t>
      </w:r>
      <w:r>
        <w:rPr>
          <w:rFonts w:eastAsia="Calibri"/>
          <w:color w:val="000000"/>
        </w:rPr>
        <w:t xml:space="preserve">(в ред. решений Совета депутатов муниципального образования г. Саяногорск от 13.11.2014 </w:t>
      </w:r>
      <w:hyperlink r:id="rId5">
        <w:r>
          <w:rPr>
            <w:rStyle w:val="InternetLink"/>
            <w:rFonts w:eastAsia="Calibri"/>
            <w:color w:val="000000"/>
          </w:rPr>
          <w:t>№72</w:t>
        </w:r>
      </w:hyperlink>
      <w:r>
        <w:rPr>
          <w:rFonts w:eastAsia="Calibri"/>
          <w:color w:val="000000"/>
        </w:rPr>
        <w:t xml:space="preserve">, от 04.06.2015 </w:t>
      </w:r>
      <w:hyperlink r:id="rId6">
        <w:r>
          <w:rPr>
            <w:rStyle w:val="InternetLink"/>
            <w:rFonts w:eastAsia="Calibri"/>
            <w:color w:val="000000"/>
          </w:rPr>
          <w:t>№33</w:t>
        </w:r>
      </w:hyperlink>
      <w:r>
        <w:rPr>
          <w:rFonts w:eastAsia="Calibri"/>
          <w:color w:val="000000"/>
        </w:rPr>
        <w:t xml:space="preserve">, от 07.07.2015 </w:t>
      </w:r>
      <w:hyperlink r:id="rId7">
        <w:r>
          <w:rPr>
            <w:rStyle w:val="InternetLink"/>
            <w:rFonts w:eastAsia="Calibri"/>
            <w:color w:val="000000"/>
          </w:rPr>
          <w:t>№37</w:t>
        </w:r>
      </w:hyperlink>
      <w:r>
        <w:rPr>
          <w:rFonts w:eastAsia="Calibri"/>
          <w:color w:val="000000"/>
        </w:rPr>
        <w:t xml:space="preserve">, от 07.07.2015 </w:t>
      </w:r>
      <w:hyperlink r:id="rId8">
        <w:r>
          <w:rPr>
            <w:rStyle w:val="InternetLink"/>
            <w:rFonts w:eastAsia="Calibri"/>
            <w:color w:val="000000"/>
          </w:rPr>
          <w:t>№38</w:t>
        </w:r>
      </w:hyperlink>
      <w:r>
        <w:rPr>
          <w:rFonts w:eastAsia="Calibri"/>
          <w:color w:val="000000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налогу на имущество физических лиц:</w:t>
      </w:r>
    </w:p>
    <w:p>
      <w:pPr>
        <w:pStyle w:val="Style19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350" w:hanging="283"/>
        <w:contextualSpacing/>
        <w:jc w:val="both"/>
        <w:rPr/>
      </w:pPr>
      <w:r>
        <w:rPr>
          <w:color w:val="000000"/>
          <w:sz w:val="26"/>
          <w:szCs w:val="26"/>
        </w:rPr>
        <w:t xml:space="preserve">Решение Совета депутатов муниципального образования г. Саяногорск от 25.11.2014 №80 "Об установлении на территории муниципального образования город Саяногорск налога на имущество физических лиц" (в редакции </w:t>
      </w:r>
      <w:r>
        <w:rPr>
          <w:rFonts w:eastAsia="Calibri"/>
          <w:color w:val="000000"/>
          <w:sz w:val="26"/>
          <w:szCs w:val="26"/>
        </w:rPr>
        <w:t xml:space="preserve">от 04.06.2015 №33, </w:t>
      </w:r>
      <w:r>
        <w:rPr>
          <w:color w:val="000000"/>
          <w:sz w:val="26"/>
          <w:szCs w:val="26"/>
        </w:rPr>
        <w:t xml:space="preserve">от 07.07.2015 № 37). В данном Решении также указаны льготы по налогу на имущество физических лиц муниципального образования г.Саяногорск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spacing w:before="0" w:after="0"/>
        <w:ind w:right="10" w:firstLine="708"/>
        <w:contextualSpacing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В 2015 году </w:t>
      </w: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  <w:t>льготы по налогу на имущество физических лиц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йствующий нормативно-правовой акт муниципального образования г.Саяногорск изменения не вносились и льготы сохранены на прежнем уровне.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-9"/>
          <w:sz w:val="10"/>
          <w:szCs w:val="10"/>
        </w:rPr>
      </w:pPr>
      <w:r>
        <w:rPr>
          <w:rFonts w:cs="Times New Roman"/>
          <w:color w:val="000000"/>
          <w:spacing w:val="-9"/>
          <w:sz w:val="10"/>
          <w:szCs w:val="10"/>
        </w:rPr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За 2015 год предоставлены льготы по местным налогам в муниципальном образовании г.Саяногорск 4 715 льготополучателям на общую сумму льгот 29 128,8 тыс.руб. </w:t>
      </w:r>
      <w:r>
        <w:rPr>
          <w:color w:val="000000"/>
          <w:sz w:val="26"/>
          <w:szCs w:val="26"/>
        </w:rPr>
        <w:t>(в т.ч. сумма льгот по местным налогам без учета категорий льготополучателей ОМС и муниципальных учреждений составила 1 486,8 млн.руб. (для 4 675 льготополучателей). Из них:</w:t>
      </w:r>
    </w:p>
    <w:p>
      <w:pPr>
        <w:pStyle w:val="Normal"/>
        <w:keepNext w:val="true"/>
        <w:widowControl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 по земельному налогу – 4 502 льготополучателям на сумму  29 077,3 тыс. рублей;</w:t>
      </w:r>
    </w:p>
    <w:p>
      <w:pPr>
        <w:pStyle w:val="Normal"/>
        <w:keepNext w:val="true"/>
        <w:widowControl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 по налогу на имущество физических лиц – 213 льготополучателям на сумму 51,5 тыс.рублей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дная таблица оценки эффективности налоговых льгот по местным налогам в муниципальном образовании город Саяногорск за 2015 год представлена в приложении  к данной Аналитической записке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ределения целесообразности потерь бюджета, связанных с предоставлением налоговых льгот по местным налогам, проведена данная оценка эффективности предоставления льгот по местным налогам по категориям льготополучателей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Льготы по земельному налог:</w:t>
      </w:r>
    </w:p>
    <w:p>
      <w:pPr>
        <w:pStyle w:val="Normal"/>
        <w:keepNext w:val="true"/>
        <w:widowControl/>
        <w:numPr>
          <w:ilvl w:val="1"/>
          <w:numId w:val="10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атегории льготополучателей физических лиц по земельному налогу: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земельному налогу для физических лиц предоставлены льготы для 10 категорий льготополучателей по ним обратились 4 462 чел. на сумму льгот 1 435,3 тыс.руб.: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– на предоставление льготы никто не заявился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инвалидам, имеющим I и II группу инвалидно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274 льготополучателя и сумма предоставленной льготы составила 133,6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инвалидам с дет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7 льготополучателей и сумма предоставленной льготы составила 2,6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ветеранам и инвалидам Великой Отечественной войны, а также ветеранам и инвалидам боевых действ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ьгота в размере 100%) - заявились 64 льготополучателя и сумма предоставленной льготы составила 34,6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«физическим лицам, имеющим право на получение социальной поддержк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от 26 ноября 1998 года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от 10 января 2002 года №2-ФЗ "О социальных гарантиях гражданам, подвергшимся радиоактивному воздействию вследствие ядерных испытаний на Семипалатинском полигоне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заявились 88 льготополучателей и сумма предоставленной льготы составила 47,4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  <w:r>
        <w:rPr>
          <w:rFonts w:cs="Times New Roman" w:ascii="Times New Roman" w:hAnsi="Times New Roman"/>
          <w:color w:val="000000"/>
          <w:sz w:val="26"/>
          <w:szCs w:val="26"/>
        </w:rPr>
        <w:t>»  (льгота в размере 100%) - на предоставление льготы никто не заявлялся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- на предоставление льготы никто не заявлялся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ам старше 70 лет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заявились 1 265 льготополучателей и сумма предоставленной льготы составила 647,4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ам, достигшим возраста, дающего право на установление трудовой пенсии по стар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30%) - заявились 2 759 льготополучателей и сумма предоставленной льготы составила 568,5 тыс.руб. – льгота признана эффективной.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560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бственникам земельных участков, пострадавших 12.04.2015 в результате природных пожаров на территории муниципального образования г.Саяногорск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» (льгота в размере 100%) - заявились 5 льготополучателей и сумма предоставленной льготы составила 1,2 тыс.руб. Данная льготная группа была включена на основании поступивших письменных рекомендаций от Правительства Республики Хакасия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категориям льготополучателей рассчитывался 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ходы на душу населения в месяц по муниципальному образованию г.Саяногорск в 2015 году составили 16 450,4 руб./чел. в месяц и возросли на 0,4% по сравнению с предыдущим год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редний размер назначенных пенсий населения муниципального образования г.Саяногорск в 2015 году составил 12643,1 руб./чел. и увеличился на 10,5% по сравнению с предыдущим г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ом на протяжении многих лет наблюдается положительная динамика по доходам населения (превышает расходы населения) муниципального образования г.Саяногорск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ходы населения в 2015 году составили 16 450,4 руб. в расчете на человека в месяц и увеличились только на 0,4%, что ниже индекса потребительских цен за 2015 год на 9,9 пунктов (индекс потребительских цен в 2015 году составил 110,3%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ходы населения в 2015 году составили 16 086,6 руб. в расчете на человека в месяц и увеличились на 5,6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численности населения муниципального образования г.Саяногорск с денежными доходами в месяц ниже прожиточного минимума в Республике Хакасия  в 2015 году составила 10,6% ко всему населению и увеличилась на 0,1 пункта к прошлому году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едложения по категориям льготополучателей физических лиц по земельному налогу на 2017 год: 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1 льготную категорию: «собственникам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», так как данная льготная категория была введена на 2014-2015 годы на основании рекомендаций от Правительства Республики Хакасия;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остальные 9 категорий льгот физическим лицам по земельному налогу, т.к. данные льготы по каждой категории признаны эффективными,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10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атегории льготополучателей юридических лиц по земельному налогу: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земельному налогу для юридических лиц предоставлены льготы для 5 категорий льготополучателей и по ним обратилось 40 налогоплательщиков на сумму 27 642,0 тыс.руб. (вся сумма льгот по категориям: ОМС и муниципальным учреждениям)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льгота в размере 100%) - предоставлена льгота 1 налогоплательщику на сумму 351,2 тыс.руб. Бюджетная эффективность по данной категории составила 352,5 тыс.руб. 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льгота в размере 100%) - предоставлена льгота 39 налогоплательщикам на сумму 27 290,8 тыс.руб. Бюджетная эффективность по данной категории составила 27 395,5 тыс.руб. 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 земельные участки, предназначенные для размещения скверов, пар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- введена данная категория с 2014 года в размере 100%. В 2015 году на предоставление льготы по данной категории никто не заявился, по этой причине не возможно рассчитать экономический эффект по данной категории льгот. 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, адресный номер пострадавшего земельного участка» - введена данная категория льготополучателей с 2014 года в размере 100% (утверждено Решением Совета депутатов муниципального образования г.Саяногорск от 04.06.2015 №33)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5 году на предоставление данного вида льготы никто не заявился, по этой категории льготополучателей не возможно рассчитать экономический эффект. 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рганизациям и индивидуальным предпринимателям, отнесенным к субъектам малого и среднего предпринимательства в соответствии с действующим законодательством Российской Федерации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получения данной льготы является вступившее в законную силу решение суда, которым установлен факт причинения земельному участку ущерба в результате чрезвычайной ситуации, вызванной пожарами, произошедшими на территории Республики Хакасия 12 апреля 2015 года, вследствие которого земельный участок не может использоваться в соответствии с видом его разрешенного использования. Льгота предоставляется в отношении одного земельного участка при условии соответствия вида разрешенного использования земельного участка его фактическому использованию, а также использования земельного участка субъектом малого и среднего предпринимательства для осуществления предпринимательской деятельности, предусмотренной его учредительными документами» - введена данная категория льготополучателей с 2014 года в размере 100% (утверждено Решением Совета депутатов муниципального образования г.Саяногорск от 04.06.2015 №33).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5 году на предоставление данного вида льготы никто не заявился, по этой категории льготополучателей не возможно рассчитать экономический эффект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едложения по категориям льготополучателей юридических лиц по земельному налогу на 2017 год: </w:t>
      </w:r>
    </w:p>
    <w:p>
      <w:pPr>
        <w:pStyle w:val="Normal"/>
        <w:keepNext w:val="true"/>
        <w:widowControl/>
        <w:numPr>
          <w:ilvl w:val="0"/>
          <w:numId w:val="1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динить 2 льготные категории в 1 льготную категорию: «органам местного самоуправления муниципального образования город Саяногорск, 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»;</w:t>
      </w:r>
    </w:p>
    <w:p>
      <w:pPr>
        <w:pStyle w:val="Normal"/>
        <w:keepNext w:val="true"/>
        <w:widowControl/>
        <w:numPr>
          <w:ilvl w:val="0"/>
          <w:numId w:val="1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2 льготные категории: «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…» и «организациям и индивидуальным предпринимателям, отнесенным к субъектам малого и среднего предпринимательства в соответствии с действующим законодательством Российской Федерации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…», так как они были введены на 2014-2015 годы на основании рекомендаций от Правительства Республики Хакасия.</w:t>
      </w:r>
    </w:p>
    <w:p>
      <w:pPr>
        <w:pStyle w:val="Normal"/>
        <w:keepNext w:val="true"/>
        <w:widowControl/>
        <w:numPr>
          <w:ilvl w:val="0"/>
          <w:numId w:val="1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льготную категорию ««за земельные участки, предназначенные для размещения скверов, парков»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Льготы по налогу на имущество физ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налогу на имущество физических лиц предоставлены льготы для 3 категорий льготополучателей и по ним обратилось 213 чел. на сумму 51,5 тыс.руб.: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ети-сироты до 18 лет, находящиеся под опекой (попечительством)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предоставлена льгота 11 налогоплательщикам на сумму 0,7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ногодетные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50%) - предоставлена льгота 197 налогоплательщикам на сумму 32,5 тыс.руб. – льгота признана эффективной.</w:t>
      </w:r>
    </w:p>
    <w:p>
      <w:pPr>
        <w:pStyle w:val="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собственников имущества в отношении объектов, пострадавших 12.04.2015 в результате природных пожаров на территории муниципального образования г. Саяногорск, в размере 100%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объекта имущества» (льгота в размере 100%) - предоставлена льгота 5 налогоплательщикам на сумму 18,3 тыс.руб. – льгота признана эффективной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RANGE!A1%3AI34"/>
      <w:bookmarkEnd w:id="0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едложения по категориям льготополучателей физических лиц по земельному налогу на 2017 год: 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ключить 1 льготную категорию: «собственников имущества в отношении объектов, пострадавших 12.04.2015 в результате природных пожаров на территории муниципального образования г.Саяногорск, в размере 100%...», так как данная льготная категория была введена на 2014-2015 годы на основании рекомендаций от Правительства Республики Хакасия;</w:t>
      </w:r>
    </w:p>
    <w:p>
      <w:pPr>
        <w:pStyle w:val="Normal"/>
        <w:keepNext w:val="true"/>
        <w:widowControl/>
        <w:numPr>
          <w:ilvl w:val="0"/>
          <w:numId w:val="12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остальные 2 льготные категории по налогу на имущество физических лиц, т.к. данные льготы по каждой категории признаны эффективными, как нуждающимся в мерах социальной поддержки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предоставленных льгот по земельному налогу и налогу на имущество физических лиц на территории муниципального образования город Саяногорск по г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t>приведена в таблице: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92"/>
        <w:gridCol w:w="1280"/>
        <w:gridCol w:w="1276"/>
        <w:gridCol w:w="1275"/>
        <w:gridCol w:w="851"/>
        <w:gridCol w:w="850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ьготных категор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3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firstLine="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юридических лиц (в том числе льготы ОМС и 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1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44 029,1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в т.ч. ОМС и МУ- 42 822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2 222,8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в т.ч. ОМС и МУ-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 997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27 642,0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в т.ч. ОМС и МУ-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 64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льгот по местным налогам МО г.Саяногорс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(1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 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 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 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сумма льгот по местным налогам в МО г.Саяногорск без учета категорий льготополучателей: ОМС и муниципальных учре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ыс.руб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е выпадающие доходы бюджета муниципального образования г.Саяногорск от предоставленных льгот по местным налогам муниципального образования г.Саяногорск в 2015 году составили 29 128,8 тыс.руб. и составляют долю – 36,4% от суммы местных налогов, поступивших в бюджет МО г.Саяногорск (без учета льгот предоставленных для органов местного самоуправления и муниципальных казенных, бюджетных и автономных учреждений сумма льгот 1 486,8 тыс.руб. что составляет долю - 1,7%), данные представлены в таблице ниже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7"/>
        <w:gridCol w:w="3390"/>
        <w:gridCol w:w="1134"/>
        <w:gridCol w:w="993"/>
      </w:tblGrid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е местных налогов  в бюджет МО г.Саяногорск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, тыс.руб.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готы по местным налогам в 2015 году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902,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4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без учета льгот для ОМС и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60,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ступило местных налогов в бюджет МО г.Саяногорск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 762,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сего сумма льгот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 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без учета льгот для ОМС и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7%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веденной оценки эффективности налоговых льгот по местным налогам в муниципальном образовании г.Саяногорск предлагаем подготовить и направить в проект Решения Совета депутатов муниципального образования г.Саяногорск проекта данного Решения «О льготах по уплате земельного налога на территории муниципального образования город Саяногорск на 2017 год»следующие категории льготополучателей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1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ьготы по уплате земельного нало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униципальном образовании г.Саяногорск на 2017 год в отношении земельных участков, занятых домами индивидуальной жилой застройки, личным подсобным хозяйством, дачными и садово-огородническими участками, индивидуальными капитальными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, следующим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атегориям налогоплательщиков -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1"/>
        <w:keepNext w:val="true"/>
        <w:widowControl/>
        <w:numPr>
          <w:ilvl w:val="1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мере 100%: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роям Советского Союза, Героям Российской Федерации и полным кавалерам ордена Славы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алидам I и II групп инвалидности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алидам с детства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теранам и инвалидам Великой Отечественной войны, а также ветеранам и инвалидам боевых действий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им лицам, имеющим право на получение социальной поддержк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№3061-1),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6.11.1998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0.01.2002 №2-ФЗ "О социальных гарантиях гражданам, подвергшимся радиоактивному воздействию вследствие ядерных испытаний на Семипалатинском полигоне"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keepNext w:val="tru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ам старше 70 лет;</w:t>
      </w:r>
    </w:p>
    <w:p>
      <w:pPr>
        <w:pStyle w:val="1"/>
        <w:keepNext w:val="true"/>
        <w:widowControl/>
        <w:numPr>
          <w:ilvl w:val="1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мере 30% в отношении земельных участков, принадлежащих гражданам, достигшим возраста, дающего право на установление трудовой пенсии по старости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1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ьготы по уплате земельного нало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униципальном образовании г.Саяногорск на 2017 год следующим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атегориям налогоплательщиков – юридическим лицам и индивидуальным предпринимател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мере 100%:</w:t>
      </w:r>
    </w:p>
    <w:p>
      <w:pPr>
        <w:pStyle w:val="1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м местного самоуправления муниципального образования город Саяногорск, 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1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 земельных участков, предназначенных для размещения скверов, парков.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экономики и развития 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г.Саяногорск  </w:t>
        <w:tab/>
        <w:tab/>
        <w:tab/>
        <w:tab/>
        <w:tab/>
        <w:tab/>
        <w:t xml:space="preserve">          А.Н.Митрофанова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трофанова А.Н. </w:t>
      </w:r>
    </w:p>
    <w:p>
      <w:pPr>
        <w:sectPr>
          <w:headerReference w:type="default" r:id="rId15"/>
          <w:type w:val="nextPage"/>
          <w:pgSz w:w="11906" w:h="16838"/>
          <w:pgMar w:left="1418" w:right="707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(39042) 2-38-29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ценке эффективности предоставляемых налоговых льгот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left="10773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местным налогам в муниципальном образовании г.Саяногорск за 2015 год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  <w:bookmarkStart w:id="1" w:name="RANGE!A1%3AL28"/>
      <w:bookmarkStart w:id="2" w:name="RANGE!A1%3AL28"/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/>
      </w:pPr>
      <w:bookmarkStart w:id="3" w:name="RANGE!A1%3AL2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ки эффективности налоговых льгот по местным налогам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бразовании г.Саяногорск за 2015 год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33"/>
        <w:gridCol w:w="861"/>
        <w:gridCol w:w="1265"/>
        <w:gridCol w:w="1497"/>
        <w:gridCol w:w="1431"/>
        <w:gridCol w:w="2034"/>
        <w:gridCol w:w="1559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, категории налогоплательщ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льготы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ьготополучателей, 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терь бюджета (сумма выпадающих доходов)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бюджетного, социального, экономического эфф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предоставления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о сохранении, корректировке или отмене налоговых льгот</w:t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Льготы по земельному налогу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ьготы по земельному налогу физическим лица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462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земельных участков, занятых многоквартирными домами, домами индивидуальной жилой застройки, личным подсобным хозяйством, дачными и садово-огородными участками, индивидуальными капитальными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, следующим категориям налогоплательщиков - физическим лицам: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ам, имеющим I и II группу инвалид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ам с дет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еранам и инвалидам Великой Отечественной войны, а также ветеранам и инвалидам боевых действ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оактивному воздействию вследствие ядерных испытаний на Семипалатинском полигоне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 старше 70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(улучшение федеральной льг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ам земельных участков, пострадавших 12.04.2015 в результате природных пожаров на территории муниципального образования г. Саяногорск,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льготная категория была введена на 2014-2015 годы на основании рекомендаций от Правительства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ить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ам, достигшим возраста, дающего право на установление трудовой пенсии по стар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ьготы по земельному налогу юридическим лица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4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м местного самоуправления муниципального образования город Саяногорск -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 = 352,5 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м бюджетным,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29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 = 27395,5 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емельные участки, предназначенные для размещения скверов, пар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заяв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осчитан эффект </w:t>
              <w:br/>
              <w:t>(т.к. нет льготополуч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хозяйственным товаропроизводителям (юридическим лицам, индивидуальным предпринимателям, крестьянско-фермерским хозяйствам) в отношении земельных участков, пострадавших 12.04.2015 в результате природных пожаров на территории муниципального образования г. Саяногорск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, адресный номер пострадавшего земельного учас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заявителей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льготная категория была введена на 2014-2015 годы на основании рекомендаций от Правительства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ить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м и индивидуальным предпринимателям, отнесенным к субъектам малого и среднего предпринимательства в соответствии с действующим законодательством Российской Федерации, в отношении земельных участков, пострадавших в результате чрезвычайной ситуации, вызванной пожарами, произошедшими на территории Республики Хакасия 12 апреля 2015 года. Основанием для получения данной льготы является вступившее в законную силу решение суда, которым установлен факт причинения земельному участку ущерба в результате чрезвычайной ситуации, вызванной пожарами, произошедшими на территории Республики Хакасия 12 апреля 2015 года, вследствие которого земельный участок не может использоваться в соответствии с видом его разрешенного использования. Льгота предоставляется в отношении одного земельного участка при условии соответствия вида разрешенного использования земельного участка его фактическому использованию, а также использования земельного участка субъектом малого и среднего предпринимательства для осуществления предпринимательской деятельности, предусмотренной его учредительными докумен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т заяв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льготная категория была введена на 2014-2015 годы на основании рекомендаций от Правительства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ключить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сумма льгот по земельному налог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502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 07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ьготы по налогу на имущество физических лиц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сироты до 18 лет, находящиеся под опекой (попечительство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ов имущества в отношении объектов, пострадавших 12.04.2015 в результате природных пожаров на территории муниципального образования г. Саяногорск, в размере 100% на основании справки,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объекта имуще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*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льготная категория была введена на 2014-2015 годы на основании рекомендаций от Правительства Республики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ключить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сумма льгот по налогу на имущество физических лиц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сумма льгот по местным налогам в муниципальном образовании г.Саяногорск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 12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т.ч. сумма льгот по местным налогам в МО г.Саяногорск без учета категорий льготополучателей: ОМС и муниципальных учрежден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 486,8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Эс – социальный эффект, </w:t>
              <w:br/>
              <w:t>** Ээ – экономический эффект</w:t>
              <w:br/>
              <w:t>прокомментированы в тексте аналитической записки в соответствующих разделах «льготы по земельному налогу» и «льготы по налогу на имущество физических лиц».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580" w:leader="none"/>
          <w:tab w:val="left" w:pos="5318" w:leader="none"/>
          <w:tab w:val="left" w:pos="6066" w:leader="none"/>
          <w:tab w:val="left" w:pos="7561" w:leader="none"/>
          <w:tab w:val="left" w:pos="9319" w:leader="none"/>
          <w:tab w:val="left" w:pos="11196" w:leader="none"/>
          <w:tab w:val="left" w:pos="13204" w:leader="none"/>
          <w:tab w:val="left" w:pos="13426" w:leader="none"/>
          <w:tab w:val="left" w:pos="13648" w:leader="none"/>
          <w:tab w:val="left" w:pos="13870" w:leader="none"/>
          <w:tab w:val="left" w:pos="14092" w:leader="none"/>
        </w:tabs>
        <w:suppressAutoHyphens w:val="true"/>
        <w:autoSpaceDE w:val="true"/>
        <w:spacing w:before="0" w:after="0"/>
        <w:ind w:left="108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6"/>
      <w:type w:val="nextPage"/>
      <w:pgSz w:orient="landscape" w:w="16838" w:h="11906"/>
      <w:pgMar w:left="851" w:right="709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1B190A4676EEE2AE4E8619EE18366A4DF732EE04FD59CF3C7D15908C9776FF5435D9EBD80C8E5x5KAF" TargetMode="External"/><Relationship Id="rId3" Type="http://schemas.openxmlformats.org/officeDocument/2006/relationships/hyperlink" Target="consultantplus://offline/ref=CB1450AA29964B5030FD0F180F0BC876270F874583E201AB7C6B74D2A8CF02FB76DCDBD9EF37AE5ErDLDF" TargetMode="External"/><Relationship Id="rId4" Type="http://schemas.openxmlformats.org/officeDocument/2006/relationships/hyperlink" Target="consultantplus://offline/ref=75D68FD642A71BE6EBAA84EC31991352593834E0B250E1D9201F04CE4833AFBEB19F1E24ECAB50S1F" TargetMode="External"/><Relationship Id="rId5" Type="http://schemas.openxmlformats.org/officeDocument/2006/relationships/hyperlink" Target="consultantplus://offline/ref=05AE8CDCB430FE2E1A5B40CFA587A2441D72EFF69C2EBAB5B3277DC02BE379A61FC71ED6071D72CB1E7EBFu9V7F" TargetMode="External"/><Relationship Id="rId6" Type="http://schemas.openxmlformats.org/officeDocument/2006/relationships/hyperlink" Target="consultantplus://offline/ref=05AE8CDCB430FE2E1A5B40CFA587A2441D72EFF69C2AB2B6B1277DC02BE379A61FC71ED6071D72CB1E7EBFu9V0F" TargetMode="External"/><Relationship Id="rId7" Type="http://schemas.openxmlformats.org/officeDocument/2006/relationships/hyperlink" Target="consultantplus://offline/ref=05AE8CDCB430FE2E1A5B40CFA587A2441D72EFF69C24B6B0B7277DC02BE379A61FC71ED6071D72CB1E7EBFu9V2F" TargetMode="External"/><Relationship Id="rId8" Type="http://schemas.openxmlformats.org/officeDocument/2006/relationships/hyperlink" Target="consultantplus://offline/ref=05AE8CDCB430FE2E1A5B40CFA587A2441D72EFF69C2AB6B8B4277DC02BE379A61FC71ED6071D72CB1E7EBEu9V5F" TargetMode="External"/><Relationship Id="rId9" Type="http://schemas.openxmlformats.org/officeDocument/2006/relationships/hyperlink" Target="consultantplus://offline/ref=A451FE7D332FE4D943D4C07844BEB4C1D4A938735961FAD2ED88710691zDkEI" TargetMode="External"/><Relationship Id="rId10" Type="http://schemas.openxmlformats.org/officeDocument/2006/relationships/hyperlink" Target="consultantplus://offline/ref=A451FE7D332FE4D943D4C07844BEB4C1D4A63B7F526FFAD2ED88710691zDkEI" TargetMode="External"/><Relationship Id="rId11" Type="http://schemas.openxmlformats.org/officeDocument/2006/relationships/hyperlink" Target="consultantplus://offline/ref=A451FE7D332FE4D943D4C07844BEB4C1D4A93873596FFAD2ED88710691zDkEI" TargetMode="External"/><Relationship Id="rId12" Type="http://schemas.openxmlformats.org/officeDocument/2006/relationships/hyperlink" Target="consultantplus://offline/ref=41DB53265A98B4CA190E946F2FB874FD550E7D6D1326E0866CF98553AEKAe1B" TargetMode="External"/><Relationship Id="rId13" Type="http://schemas.openxmlformats.org/officeDocument/2006/relationships/hyperlink" Target="consultantplus://offline/ref=41DB53265A98B4CA190E946F2FB874FD55017E611828E0866CF98553AEKAe1B" TargetMode="External"/><Relationship Id="rId14" Type="http://schemas.openxmlformats.org/officeDocument/2006/relationships/hyperlink" Target="consultantplus://offline/ref=41DB53265A98B4CA190E946F2FB874FD550E7D6D1328E0866CF98553AEKAe1B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6:00Z</dcterms:created>
  <dc:creator>Ярикова Татьяна Валерьевна</dc:creator>
  <dc:description/>
  <dc:language>en-US</dc:language>
  <cp:lastModifiedBy>Степан Г. Федяев</cp:lastModifiedBy>
  <cp:lastPrinted>2016-10-11T11:24:00Z</cp:lastPrinted>
  <dcterms:modified xsi:type="dcterms:W3CDTF">2016-10-26T06:26:00Z</dcterms:modified>
  <cp:revision>2</cp:revision>
  <dc:subject/>
  <dc:title>Уточненный на 15</dc:title>
</cp:coreProperties>
</file>