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а эффективности предоставленных налоговых льгот по местным налогам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территории муниципального образования город Саяногорск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2017 году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эффективности предоставленных налоговых льгот по местным налогам на территории муниципального образования город Саяногорск в течение 2017 года проведена по полученным сведениям от Межрайонной инспекции федеральной налоговой службы №2 по Республике Хакасия и в соответствии с Постановлением Администрации муниципального образования город Саяногорск от 24.10.2007 №1769 «Об утверждении «Порядка оценки эффективности налоговых льгот по местным налогам» (в редакц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в ред. Постановлений Администрации муниципального образования г.Саяногорск от 29.07.2014 №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1037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, от 14.08.2017 №69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части 1 статьи 61.2 Бюджетного кодекса Российской Федерации от 31.07.1998 №145-ФЗ (далее – Бюджетный кодекс) в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бюджеты городских округов зачисляются налоговые доходы от следующих местных налогов, устанавливаемых представительными органами городских округов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 налогах и сборах:</w:t>
      </w:r>
    </w:p>
    <w:p>
      <w:pPr>
        <w:pStyle w:val="Normal"/>
        <w:keepNext w:val="true"/>
        <w:widowControl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емельного налога - по нормативу 100 процентов;</w:t>
      </w:r>
    </w:p>
    <w:p>
      <w:pPr>
        <w:pStyle w:val="Normal"/>
        <w:keepNext w:val="true"/>
        <w:widowControl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ога на имущество физических лиц - по нормативу 100 процентов.</w:t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част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 статьи 64 Бюджетного кодекса, в рамках полномочий муниципальных образований по формированию доходов местных бюджетов: муниципальными правовыми актами представительного органа муниципального образования вводятся местные налоги, устанавливаются налоговые ставки по ним и предоставляются налоговые льготы по местным налогам в пределах прав, предоставленных представительному органу муниципального образования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 налогах и сборах.</w:t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огласно части 2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 65 Земельного кодекса Российской Федерац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5.10.2001 №136-ФЗ п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рядок исчисления и уплаты земельного налога устанавливается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 налогах и сборах.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4 статьи 12 Налогового кодекса Российской Федерации (часть первая) от 31.07.1998 №146-ФЗ (далее – Налоговый кодекс) при установлении местных налогов представительными органами муниципальных образований определяются в порядке и пределах, которые предусмотрены Налоговым кодексом, следующие элементы налогообложения: налоговые ставки, порядок и сроки уплаты налогов, могут устанавливаться особенности определения налоговой базы, налоговые льготы, основания и порядок их применения, с частью 3 статьи 56 Налогового кодекса льготы по местным налогам устанавливаются и отменяются Налоговым Кодексом и (или) нормативными правовыми актами представительных органов муниципальных образований о налогах, с главами 31 и 32 Налогового кодекса, с частью 2 статьи 387 Налогового кодекса при установлении земельного налога нормативными правовыми актами представительных органов муниципальных образований могут также устанавливаться налоговые льготы, основания и порядок их применения, включая установление величины налогового вычета для отдельных категорий налогоплательщиков, и части 2 статьи 399 Налогового кодекса при установлении налога на имущество физических лиц нормативными правовыми актами представительных органов муниципальных образований могут также устанавливаться налоговые льготы, не предусмотренные настоящей главой, основания и порядок их применения налогоплательщиками, на территории муниципального образования город Саяногорс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овл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тавительным органом местного самоуправления – Советом депутатов муниципального образования город Саяногорск и действовали в 2017 году следующие нормативные правовые акты, устанавливающие размеры ставок по местным налогам, налоговые льготы, основания и порядок их применения:</w:t>
      </w:r>
    </w:p>
    <w:p>
      <w:pPr>
        <w:pStyle w:val="Style19"/>
        <w:keepNext w:val="true"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Times New Roman"/>
          <w:b/>
          <w:i/>
          <w:color w:val="000000"/>
          <w:sz w:val="10"/>
          <w:szCs w:val="10"/>
          <w:u w:val="single"/>
        </w:rPr>
      </w:r>
    </w:p>
    <w:p>
      <w:pPr>
        <w:pStyle w:val="Style19"/>
        <w:keepNext w:val="true"/>
        <w:suppressLineNumbers/>
        <w:suppressAutoHyphens w:val="true"/>
        <w:spacing w:before="0" w:after="0"/>
        <w:contextualSpacing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 земельному налогу:</w:t>
      </w:r>
    </w:p>
    <w:p>
      <w:pPr>
        <w:pStyle w:val="Style19"/>
        <w:keepNext w:val="true"/>
        <w:numPr>
          <w:ilvl w:val="0"/>
          <w:numId w:val="1"/>
        </w:numPr>
        <w:suppressLineNumbers/>
        <w:suppressAutoHyphens w:val="true"/>
        <w:autoSpaceDE w:val="false"/>
        <w:spacing w:before="0" w:after="0"/>
        <w:ind w:left="350" w:hanging="350"/>
        <w:contextualSpacing/>
        <w:jc w:val="both"/>
        <w:rPr/>
      </w:pPr>
      <w:r>
        <w:rPr>
          <w:color w:val="000000"/>
        </w:rPr>
        <w:t>Решение Совета депутатов муниципального образования город Саяногорск от 15.11.2012 №78 «Об установлении земельного налога на территории муниципального образования город Саяногорск» (в ред. решений Совета депутатов муниципального образования город Саяногорск от 24.12.2014 №90, от 26.02.2015 №4, от 15.09.2016 №40);</w:t>
      </w:r>
    </w:p>
    <w:p>
      <w:pPr>
        <w:pStyle w:val="Style19"/>
        <w:keepNext w:val="true"/>
        <w:suppressLineNumbers/>
        <w:suppressAutoHyphens w:val="true"/>
        <w:spacing w:before="0" w:after="0"/>
        <w:contextualSpacing/>
        <w:jc w:val="both"/>
        <w:rPr>
          <w:i/>
          <w:i/>
          <w:color w:val="000000"/>
          <w:sz w:val="10"/>
          <w:szCs w:val="10"/>
          <w:u w:val="single"/>
        </w:rPr>
      </w:pPr>
      <w:r>
        <w:rPr>
          <w:i/>
          <w:color w:val="000000"/>
          <w:sz w:val="10"/>
          <w:szCs w:val="10"/>
          <w:u w:val="single"/>
        </w:rPr>
      </w:r>
    </w:p>
    <w:p>
      <w:pPr>
        <w:pStyle w:val="Style19"/>
        <w:keepNext w:val="true"/>
        <w:suppressLineNumbers/>
        <w:suppressAutoHyphens w:val="true"/>
        <w:spacing w:before="0" w:after="0"/>
        <w:contextualSpacing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 налогу на имущество физических лиц:</w:t>
      </w:r>
    </w:p>
    <w:p>
      <w:pPr>
        <w:pStyle w:val="Style19"/>
        <w:keepNext w:val="true"/>
        <w:numPr>
          <w:ilvl w:val="0"/>
          <w:numId w:val="1"/>
        </w:numPr>
        <w:suppressLineNumbers/>
        <w:suppressAutoHyphens w:val="true"/>
        <w:autoSpaceDE w:val="false"/>
        <w:spacing w:before="0" w:after="0"/>
        <w:ind w:left="350" w:hanging="350"/>
        <w:contextualSpacing/>
        <w:jc w:val="both"/>
        <w:rPr/>
      </w:pPr>
      <w:r>
        <w:rPr>
          <w:color w:val="000000"/>
        </w:rPr>
        <w:t xml:space="preserve">Решение Совета депутатов муниципального образования г. Саяногорск от 12.11.2015 №61 «Об установлении на территории муниципального образования город Саяногорск налога на имущество физических лиц» (в ред. </w:t>
      </w:r>
      <w:hyperlink r:id="rId6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Совета депутатов муниципального образования город Саяногорск от 17.11.2016 №58). </w:t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8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9"/>
        <w:keepNext w:val="true"/>
        <w:suppressLineNumbers/>
        <w:suppressAutoHyphens w:val="true"/>
        <w:spacing w:before="0" w:after="0"/>
        <w:ind w:firstLine="720"/>
        <w:contextualSpacing/>
        <w:jc w:val="both"/>
        <w:rPr/>
      </w:pPr>
      <w:r>
        <w:rPr>
          <w:b/>
          <w:color w:val="000000"/>
        </w:rPr>
        <w:t>На территории муниципального образования город Саяногорск в 2017 году налоговые льготы по местным налогам не устанавливались.</w:t>
      </w:r>
    </w:p>
    <w:p>
      <w:pPr>
        <w:pStyle w:val="Style19"/>
        <w:keepNext w:val="true"/>
        <w:suppressLineNumbers/>
        <w:suppressAutoHyphens w:val="true"/>
        <w:spacing w:before="0" w:after="0"/>
        <w:ind w:firstLine="7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/>
        <w:suppressLineNumbers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намика предоставленных налоговых льгот по земельному налогу и налогу на имущество физических лиц на территории муниципального образования город Саяногорск по год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приведена в таблице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992"/>
        <w:gridCol w:w="1276"/>
        <w:gridCol w:w="1275"/>
        <w:gridCol w:w="1276"/>
        <w:gridCol w:w="1276"/>
        <w:gridCol w:w="992"/>
      </w:tblGrid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ьготы по земельному налог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ind w:firstLine="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юридических лиц (из них льготы ОМС и 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ind w:firstLine="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 029,1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з них льготы ОМС и МУ - 42 822,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22,8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из них льготы ОМС и МУ - 20 997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642,0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(из них льготы ОМС и МУ - 27 642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357,0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(из них льготы ОМС и МУ - 29 357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ьготы по налогу на имущество физических л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льгот по местным налогам МО г.Саяногорс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 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5 2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3 6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 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 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 т.ч. без учета категорий льготополучателей органов местного самоуправления и муниципальных учрежд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 4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 6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 4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 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keepNext w:val="true"/>
        <w:widowControl/>
        <w:suppressLineNumbers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Результа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еденной оценки эффективности налоговых льгот по местным налогам на территории муниципального образования город Саяногорск в течение 2017 года: выпадающих доходов бюджета муниципального образования город Саяногорск от предоставленных налоговых льгот по местным налогам в 2017 году не было.</w:t>
      </w:r>
    </w:p>
    <w:p>
      <w:pPr>
        <w:pStyle w:val="Normal"/>
        <w:keepNext w:val="true"/>
        <w:widowControl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1"/>
        <w:keepNext w:val="true"/>
        <w:widowControl/>
        <w:suppressLineNumbers/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keepNext w:val="true"/>
        <w:widowControl/>
        <w:suppressLineNumbers/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709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8AB4A5081DCB694DE36B6083D9A74A2427A1D9050226473955288A196C57E043178F38B762CA1CE13A8z43EF" TargetMode="External"/><Relationship Id="rId3" Type="http://schemas.openxmlformats.org/officeDocument/2006/relationships/hyperlink" Target="consultantplus://offline/ref=69E1B190A4676EEE2AE4E8619EE18366A4DF732EE04FD59CF3C7D15908C9776FF5435D9EBD80C8E5x5KAF" TargetMode="External"/><Relationship Id="rId4" Type="http://schemas.openxmlformats.org/officeDocument/2006/relationships/hyperlink" Target="consultantplus://offline/ref=B87E004F104B6136369E5F0B37EAEBF95BF67C1A2C15E90F8359A50318708FC8C4A1435AD5F2DC2Bs4f6E" TargetMode="External"/><Relationship Id="rId5" Type="http://schemas.openxmlformats.org/officeDocument/2006/relationships/hyperlink" Target="consultantplus://offline/ref=75D68FD642A71BE6EBAA84EC31991352593834E0B250E1D9201F04CE4833AFBEB19F1E24ECAB50S1F" TargetMode="External"/><Relationship Id="rId6" Type="http://schemas.openxmlformats.org/officeDocument/2006/relationships/hyperlink" Target="consultantplus://offline/ref=A74F65A872B2F5BCE4554BB79B52D5FAD23FCFD98794771931DDD38C734C3A4E02FFE5031978463007CCEC39q1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42:00Z</dcterms:created>
  <dc:creator>Ярикова Татьяна Валерьевна</dc:creator>
  <dc:description/>
  <dc:language>en-US</dc:language>
  <cp:lastModifiedBy>Митрофанова</cp:lastModifiedBy>
  <cp:lastPrinted>2017-08-28T16:22:00Z</cp:lastPrinted>
  <dcterms:modified xsi:type="dcterms:W3CDTF">2018-09-04T02:42:00Z</dcterms:modified>
  <cp:revision>3</cp:revision>
  <dc:subject/>
  <dc:title>Уточненный на 15</dc:title>
</cp:coreProperties>
</file>