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предоставляемых налоговых льгот по местным налогам в муниципальном образовании г.Саяногорск за 2013 год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атье 61.2 Бюджетного кодекса в бюджет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родских округов </w:t>
      </w:r>
      <w:r>
        <w:rPr>
          <w:rFonts w:cs="Times New Roman" w:ascii="Times New Roman" w:hAnsi="Times New Roman"/>
          <w:sz w:val="26"/>
          <w:szCs w:val="26"/>
        </w:rPr>
        <w:t>зачисляются налоговые доходы от следующих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keepNext w:val="true"/>
        <w:widowControl/>
        <w:numPr>
          <w:ilvl w:val="0"/>
          <w:numId w:val="13"/>
        </w:numPr>
        <w:suppressLineNumbers/>
        <w:suppressAutoHyphens w:val="true"/>
        <w:spacing w:before="0" w:after="0"/>
        <w:ind w:left="284" w:firstLine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налога - по нормативу 100 процентов;</w:t>
      </w:r>
    </w:p>
    <w:p>
      <w:pPr>
        <w:pStyle w:val="Normal"/>
        <w:keepNext w:val="true"/>
        <w:widowControl/>
        <w:numPr>
          <w:ilvl w:val="0"/>
          <w:numId w:val="13"/>
        </w:numPr>
        <w:suppressLineNumbers/>
        <w:suppressAutoHyphens w:val="true"/>
        <w:spacing w:before="0" w:after="0"/>
        <w:ind w:left="284" w:firstLine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а на имущество физических лиц - по нормативу 100 процентов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 в соответствии со статьей 64 </w:t>
      </w:r>
      <w:r>
        <w:rPr>
          <w:rFonts w:cs="Times New Roman" w:ascii="Times New Roman" w:hAnsi="Times New Roman"/>
          <w:sz w:val="26"/>
          <w:szCs w:val="26"/>
        </w:rPr>
        <w:t>Бюджетного кодекс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в рамках полномочий муниципальных образований по формированию доходов местных бюджетов, муниципальными правовыми актами представительного органа муниципального образования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 налогах и сборах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Style18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.Саяногорск, руководствуясь статьей 65 Земельного кодекса Российской Федерации, пунктом 2 статьи 387 Налогового кодекса Российской Федерации, утверждены представительным органом местного самоуправления МО г.Саяногорск и действуют следующие нормативные правовые акты по установлению местных налогов и по установлению налоговых льгот по местным налогам:</w:t>
      </w:r>
    </w:p>
    <w:p>
      <w:pPr>
        <w:pStyle w:val="Style18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keepNext w:val="true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По земельному налогу</w:t>
      </w:r>
      <w:r>
        <w:rPr>
          <w:sz w:val="26"/>
          <w:szCs w:val="26"/>
        </w:rPr>
        <w:t xml:space="preserve">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оду на территории муниципального образования г.Саяногорск действовали следующие нормативные правовые акты по земельному налогу и по установлению льгот по данному налогу: </w:t>
      </w:r>
    </w:p>
    <w:p>
      <w:pPr>
        <w:pStyle w:val="Style18"/>
        <w:keepNext w:val="true"/>
        <w:numPr>
          <w:ilvl w:val="0"/>
          <w:numId w:val="6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муниципального образования г.Саяногорск от 15.11.2012 г. №78 «Об установлении земельного налога на территории муниципального образования г.Саяногорск»;</w:t>
      </w:r>
    </w:p>
    <w:p>
      <w:pPr>
        <w:pStyle w:val="Style18"/>
        <w:keepNext w:val="true"/>
        <w:numPr>
          <w:ilvl w:val="0"/>
          <w:numId w:val="6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ешение Совета депутатов муниципального образования г.Саяногорск от 15.11.2012 г. №79 «О льготах по уплате земельного налога на территории муниципального образования г.Саяногорск на 2013 год».</w:t>
      </w:r>
    </w:p>
    <w:p>
      <w:pPr>
        <w:pStyle w:val="Style18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3 год были пересмотрены льготы по земельному налогу: </w:t>
      </w:r>
    </w:p>
    <w:p>
      <w:pPr>
        <w:pStyle w:val="Style18"/>
        <w:keepNext w:val="true"/>
        <w:numPr>
          <w:ilvl w:val="0"/>
          <w:numId w:val="5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ы налоговые льготы, дублирующие федеральное законодательство, </w:t>
      </w:r>
    </w:p>
    <w:p>
      <w:pPr>
        <w:pStyle w:val="Style18"/>
        <w:keepNext w:val="true"/>
        <w:numPr>
          <w:ilvl w:val="0"/>
          <w:numId w:val="5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мотрен размер льготы для категории налогоплательщиков:  тепло и водоснабжающие организации в отношении земельных участков, предназначенных для размещения производственного (промышленного) назначения (снижен с 37% до 20%)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4 год по земельному налогу на территории муниципального образования г.Саяногорск принято решение от 26.09.2013г. №84 Совета депутатов муниципального образования г.Саяногорск «О льготах по уплате земельного налога на территории муниципального образования город Саяногорск на 2014 год»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год в сравнении с 2013 годом были пересмотрены льготы по земельному налогу в части:</w:t>
      </w:r>
    </w:p>
    <w:p>
      <w:pPr>
        <w:pStyle w:val="Style18"/>
        <w:keepNext w:val="true"/>
        <w:numPr>
          <w:ilvl w:val="0"/>
          <w:numId w:val="10"/>
        </w:numPr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ключены налоговые льготы  для следующих категорий налогоплательщиков: </w:t>
      </w:r>
    </w:p>
    <w:p>
      <w:pPr>
        <w:pStyle w:val="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 и водоснабжающим организациям в отношении земельных участков, предназначенных для размещения производственного (промышленного) назначения в размере 20%;</w:t>
      </w:r>
    </w:p>
    <w:p>
      <w:pPr>
        <w:pStyle w:val="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, выполняющим государственный оборонный заказ по подготовке граждан по военно-учетным специальностям для службы в Вооруженных силах Российской Федерации, в размере 75%.</w:t>
      </w:r>
    </w:p>
    <w:p>
      <w:pPr>
        <w:pStyle w:val="Style18"/>
        <w:keepNext w:val="true"/>
        <w:numPr>
          <w:ilvl w:val="0"/>
          <w:numId w:val="10"/>
        </w:numPr>
        <w:suppressLineNumbers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объединены две категории в одну: «муниципальным бюджетным, автономным и казенным учреждениям, созданным органами местного самоуправления и финансируемым из бюджета МО г.Саяногорск»;</w:t>
      </w:r>
    </w:p>
    <w:p>
      <w:pPr>
        <w:pStyle w:val="Style18"/>
        <w:keepNext w:val="true"/>
        <w:numPr>
          <w:ilvl w:val="0"/>
          <w:numId w:val="10"/>
        </w:numPr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дена новая льгота для следующей категории налогоплательщиков за земельные участки, предназначенные для размещения скверов, парков.</w:t>
      </w:r>
    </w:p>
    <w:p>
      <w:pPr>
        <w:pStyle w:val="Style18"/>
        <w:keepNext w:val="true"/>
        <w:suppressLineNumbers/>
        <w:suppressAutoHyphens w:val="true"/>
        <w:spacing w:before="0" w:after="0"/>
        <w:ind w:firstLine="708"/>
        <w:contextualSpacing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yle18"/>
        <w:keepNext w:val="true"/>
        <w:suppressLineNumbers/>
        <w:suppressAutoHyphens w:val="true"/>
        <w:spacing w:before="0" w:after="0"/>
        <w:ind w:firstLine="708"/>
        <w:contextualSpacing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налогу на имущество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г.Саяногорск действуют следующие нормативные правовые акты по налогу на имущество физических лиц и по установлению льгот по данному налогу: </w:t>
      </w:r>
    </w:p>
    <w:p>
      <w:pPr>
        <w:pStyle w:val="Style18"/>
        <w:keepNext w:val="true"/>
        <w:numPr>
          <w:ilvl w:val="0"/>
          <w:numId w:val="11"/>
        </w:numPr>
        <w:suppressLineNumbers/>
        <w:suppressAutoHyphens w:val="true"/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Саяногорского городского Совета депутатов от 16.11.2005 г. №100 (с изменениями) "Об установлении налога на имущество физических лиц на территории муниципального образования город Саяногорск"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ый нормативный правовой акт муниципального образования г.Саяногорск в 2013, 2014 годы изменения не вносились, ставки и льготы сохранены на прежнем уровне.</w:t>
      </w:r>
    </w:p>
    <w:p>
      <w:pPr>
        <w:pStyle w:val="Style18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налоговых льгот произведена по полученным сведениям от Межрайонной инспекции федеральной налоговой службы России №2 по Республике Хакасия и в соответствии с Постановлением Администрации муниципального образования город Саяногорск от 24.10.2007г. №1769 «Об утверждении «Порядка оценки эффективности налоговых льгот по местным налогам» (с изменениями от 29.07.2014 г. № 1037).</w:t>
      </w:r>
    </w:p>
    <w:p>
      <w:pPr>
        <w:pStyle w:val="Style18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8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связи с предоставлением налоговых льгот общий объем недополученных доходов в бюджет муниципального образования города Саяногорск за 2013 год составил 45 233,51 тыс.руб. в т.ч.:</w:t>
      </w:r>
    </w:p>
    <w:p>
      <w:pPr>
        <w:pStyle w:val="Normal"/>
        <w:keepNext w:val="true"/>
        <w:widowControl/>
        <w:numPr>
          <w:ilvl w:val="0"/>
          <w:numId w:val="16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ельному налогу – 45 214,08 тыс. рублей;</w:t>
      </w:r>
    </w:p>
    <w:p>
      <w:pPr>
        <w:pStyle w:val="Normal"/>
        <w:keepNext w:val="true"/>
        <w:widowControl/>
        <w:numPr>
          <w:ilvl w:val="0"/>
          <w:numId w:val="16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налогу на имущество физических лиц – 19,43 тыс.рублей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таблица оценки эффективности налоговых льгот по местным налогам в муниципальном образовании город Саяногорск за 2013 год представлена в приложении №1 к данной Аналитической записке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00"/>
        <w:gridCol w:w="1260"/>
        <w:gridCol w:w="900"/>
        <w:gridCol w:w="1260"/>
        <w:gridCol w:w="900"/>
        <w:gridCol w:w="1240"/>
      </w:tblGrid>
      <w:tr>
        <w:trPr>
          <w:trHeight w:val="2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ателей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льготы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ателей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льготы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ателей льг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льготы, руб.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льгот по земельному нал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 60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92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 214,08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 льгот по налогу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умма льгот по местным налог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94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 233,51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.ч. сумма льгот без учета категорий льготополуч.: органы местного самоуправ-ления и муниципальных учрежден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 59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11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4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 411,41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432425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целесообразности потерь бюджета, связанных с предоставлением налоговых льгот по местным налогам, проведена данная оценка эффективности предоставления льгот по местным налогам по категориям льготополучателей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numPr>
          <w:ilvl w:val="1"/>
          <w:numId w:val="1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тегории льготополучателей по земельному налогу физических лиц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" – на предоставление льготы в 2013 году не заявлялись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валидам, имеющим III степень ограничения способности к трудовой деятельности, а также лицам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» - заявились 104 льготополучателя и сумма предоставленной льготы в 2013 году составила 42,7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валидам с детства» - заявились 2 льготополучателя и сумма предоставленной льготы в 2013 году составила 0,2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етеранам и инвалидам Великой Отечественной войны, а также ветеранам и инвалидам боевых действий» - заявились 5 льготополучателей и сумма предоставленной льготы в 2013 году составила 0,7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3061-1), в соответствии с Федеральным законом от 26.11.1998 г. №175-ФЗ и в соответствии с Федеральным законом от 10.01.2002 г. №2-ФЗ» - заявились 36 льготополучателей и сумма предоставленной льготы в 2013 году составила 17,2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» - на предоставление льготы в 2013 году не заявлялись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» - на предоставление льготы в 2013 году не заявлялись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ражданам старше 70 лет» - заявились 1500 льготополучателей и сумма предоставленной льготы в 2013 году составила 807,44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отношении земельных участков, принадлежащих гражданам, достигшим пенсионного возраста (женщин - по достижении возраста 55 лет, мужчин - соответственно 60 лет)» - заявились 1646 льготополучателей и сумма предоставленной льготы в 2013 году составила 316,7 тыс.руб. – льгота признана эффективной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категориям льготополучателей рассчитывался социальный эффект: доходы на душу населения в месяц по муниципальному образованию г.Саяногорск в 2013 году составили 15 448,5 руб./чел. в месяц и возросли на 9,7% по сравнению с предыдущим годом; реальный размер назначенных пенсий населения муниципального образования г.Саяногорск составил 10492,1 руб./чел. и увеличился на 9,6% по сравнению с предыдущим годом. В сравнении с динамикой роста общих расходов населения муниципального образования г.Саяногорск продолжает складываться отрицательная динамика, так как увеличение расходов населения превышает увеличение денежных доходов населения на 0,3 пункта (расходы населения в 2013 году составили 13 373,3 руб./чел. в месяц и увеличились на 10,0%), а также рост денежных расходов населения превышает индекс потребительских цен на 3,5 пункта (индекс потребительских цен в 2013 году составил 106,5%). Поэтому сохраняется доля численности населения муниципального образования г.Саяногорск с денежными доходами ниже прожиточного минимума составила 13,3% ко всему населению и снизилась только на 0,1 пункта к прошлому году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е:</w:t>
      </w:r>
      <w:r>
        <w:rPr>
          <w:rFonts w:cs="Times New Roman" w:ascii="Times New Roman" w:hAnsi="Times New Roman"/>
          <w:sz w:val="26"/>
          <w:szCs w:val="26"/>
        </w:rPr>
        <w:t xml:space="preserve"> сохранить льготы по земельному налогу для физических лиц по вышеперечисленным 9 категориям льготополучателей, как нуждающимся в мерах социальной поддержки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numPr>
          <w:ilvl w:val="1"/>
          <w:numId w:val="1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тегории льготополучателей по земельному налогу юридических лиц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» - предоставлена льгота в 2013 году 1 льготополучателю и сумма льготы составила 351,2 тыс.руб. Бюджетная эффективность за 2013 год по данной категории льгот составила 462,3 тыс.руб. Предложение – сохранить данный вид льгот. 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» - предоставлена льгота в 2013 году 44 льготополучателям и сумма льготы составила 42 822,1 тыс.руб. Бюджетная эффективность за 2013 год по данной категории льгот составила 56 372,65 тыс.руб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е </w:t>
      </w:r>
      <w:r>
        <w:rPr>
          <w:rFonts w:cs="Times New Roman" w:ascii="Times New Roman" w:hAnsi="Times New Roman"/>
          <w:sz w:val="26"/>
          <w:szCs w:val="26"/>
        </w:rPr>
        <w:t>– сохранить данный вид льгот.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отношении земельных участков, принадлежащих организациям, выполняющим государственный оборонный заказ по подготовке граждан по военно-учетным специальностям для службы в Вооруженных силах Российской Федерации» - предоставлялась в предыдущие годы 1 налогоплательщику (образовательному учреждению РОСТО – ДОСААФ) и имела социальную направленность, как общественной организации, поэтому рассчитать экономический эффект не представляется возможным. В 2013 году на предоставление льготы не заявлялись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е </w:t>
      </w:r>
      <w:r>
        <w:rPr>
          <w:rFonts w:cs="Times New Roman" w:ascii="Times New Roman" w:hAnsi="Times New Roman"/>
          <w:sz w:val="26"/>
          <w:szCs w:val="26"/>
        </w:rPr>
        <w:t xml:space="preserve">– исключить (отменить) данный вид льгот. 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, принадлежащих хозяйствующим субъектам любых организационно-правовых форм собственности» - предоставлялась в предыдущие годы 1 налогоплательщику и был положительный экономический эффект за предыдущие годы.  В 2013 году на предоставление льготы не заявлялись. Экономический эффект рассчитан за 2013 год: объем отгруженных товаров собственного производства по виду деятельности «Сельское хозяйство, растениеводство» по полученным сведениям от хозяйствующих субъектов малого предпринимательства, крупных и средних предприятий муниципального образования г.Саяногорск в 2013 году составил 70 421,0 тыс.руб. и снизился на 6 256,0 тыс.руб. или на 8,2% по сравнению с предыдущим годом. Предоставление данной налоговой льготы расценено как не эффективное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е </w:t>
      </w:r>
      <w:r>
        <w:rPr>
          <w:rFonts w:cs="Times New Roman" w:ascii="Times New Roman" w:hAnsi="Times New Roman"/>
          <w:sz w:val="26"/>
          <w:szCs w:val="26"/>
        </w:rPr>
        <w:t>– исключить (отменить) данный вид льгот.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» - предоставлена в 2013 году 42 налогоплательщикам и сумма льготы составила 1 206,98 тыс.руб. Экономический эффект рассчитан за 2013 год: объем отгруженных товаров собственного производства по видам деятельности промышленного производства, по полученным сведениям от хозяйствующих субъектов малого предпринимательства, крупных и средних предприятий муниципального образования г.Саяногорск в 2013 году составил 28 598,37 тыс.руб. и снизился на 16 777,43 тыс.руб. или на 37,0% по сравнению с предыдущим годом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эффективности предоставления данной категории льготы по земельному налогу, проведенного на основании предоставленных сведений от 16 субъектов малого и среднего предпринимательства (далее по тексту - СМиСП), что составляет только 38,1% долю от общего числа льготополучателей (42 СМиСП), на сумму льготы – 285 266,00 руб., что составляет только 23,6% долю от общей суммы предоставленных льгот (1 206 980,00 руб.). Оценено предоставление для данной категории льготы по земельному налогу: эффективно – у 10 льготополучателей (из 16 СМиСП или 62,5%) и не эффективно – у 6  льготополучателей (из 16 СМиСП или 37,5%). Сводные данные по предоставленным сведениям от СМиСП изложены в Приложении №2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по предоставленным льготам по земельному налогу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 - субъектам малого и среднего предпринимательства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Саяногорск за 2011-2013 годы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6"/>
        <w:gridCol w:w="2057"/>
        <w:gridCol w:w="1670"/>
        <w:gridCol w:w="1559"/>
        <w:gridCol w:w="1701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льготников СМиС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ая стоимость</w:t>
              <w:br/>
              <w:t>- Налоговая баз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исчисленного налог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льготы в размере 37%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лога к уплате с учетом льготы, руб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1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1 357 2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338 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2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 560 06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122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377 382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3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 344 1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16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6 9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9 736,22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таблицы выше видим, что сумме налога с учетом льготы снизилась по отношению к 2012 году на 65,4%, а по отношению к 2011 году на 84,6%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ы, повлиявшие на значительные изменения в 2013 году по данной категории льготников:</w:t>
        <w:tab/>
        <w:t> </w:t>
        <w:tab/>
        <w:t> </w:t>
        <w:tab/>
        <w:t> </w:t>
        <w:tab/>
        <w:t> 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suppressAutoHyphens w:val="true"/>
        <w:autoSpaceDE w:val="true"/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.01.2013 года была установлена новая кадастровая стоимость земельных участков (ранее установленная действовала с 2007 года);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suppressAutoHyphens w:val="true"/>
        <w:autoSpaceDE w:val="true"/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1.01.2013 года были увеличены ставки по земельному налогу с 1,20% до 1,35% для производственных площадей; 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suppressAutoHyphens w:val="true"/>
        <w:autoSpaceDE w:val="true"/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по некоторым земельным участкам в судебном порядке пересмотрена кадастровая стоимость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й оценки с учетом различных факторов, а также исходя из динамики предоставления данной категории льготы за последние годы, предоставление льготы по данной категории расценено как не эффективное. </w:t>
      </w:r>
      <w:r>
        <w:rPr>
          <w:rFonts w:cs="Times New Roman" w:ascii="Times New Roman" w:hAnsi="Times New Roman"/>
          <w:b/>
          <w:sz w:val="26"/>
          <w:szCs w:val="26"/>
        </w:rPr>
        <w:t>Предложение</w:t>
      </w:r>
      <w:r>
        <w:rPr>
          <w:rFonts w:cs="Times New Roman" w:ascii="Times New Roman" w:hAnsi="Times New Roman"/>
          <w:sz w:val="26"/>
          <w:szCs w:val="26"/>
        </w:rPr>
        <w:t xml:space="preserve"> – исключить (отменить) данный вид льгот.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пло- и водоснабжающим организациям в отношении земельных участков, предоставленных для размещения объектов производственного (промышленного) назначения» - предоставлялась в предыдущие годы 1 налогоплательщику. На 2013 год была пересмотрена и установлена нормативным правовым актом  муниципального образования г.Саяногорск налоговая льгота для данной категории налогоплательщиков в размере 20% (снижена с 37% до 20%). В 2013 году на предоставление данной льготы ни одно из предприятий не заявилось. Экономический эффект рассчитан за 2013 год: объем отгруженных товаров, работ, услуг  предприятий муниципального образования г.Саяногорск по видам деятельности «Производство, передача и распределение пара и горячей воды (тепловой энергии)» и «Сбор, очистка и распределение воды», по сведениям Хакасстата,  в 2013 году составил 852 454,0 тыс.руб. и снизился на 22 824,8 тыс.руб. или на 2,6% по сравнению с предыдущим годом. Предоставление данной налоговой льготы расценено как не эффективное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е </w:t>
      </w:r>
      <w:r>
        <w:rPr>
          <w:rFonts w:cs="Times New Roman" w:ascii="Times New Roman" w:hAnsi="Times New Roman"/>
          <w:sz w:val="26"/>
          <w:szCs w:val="26"/>
        </w:rPr>
        <w:t>– исключить (отменить) данный вид льгот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1"/>
          <w:numId w:val="1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тегории льготополучателей по налогу на имущество физических лиц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детей-сирот до 18 лет, находящихся под опекой (попечительством)» - предоставлена льгота в 2013 году 4 льготополучателям и сумма льготы составила 0,52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собственников имущества жилого назначения, являющихся многодетной семьей» - предоставлена льгота в 2013 году 145 льготополучателям и сумма льготы составила 18,91 тыс.руб. – льгота признана эффективной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категориям льготополучателей рассчитывался социальный эффект: доходы на душу населения в месяц по муниципальному образованию г.Саяногорск в 2013 году составили 15 448,5 руб./чел. в месяц и  возросли на 9,7% по сравнению с предыдущим годом; реальный размер назначенных пенсий населения муниципального образования г.Саяногорск составил 10 492,1 руб./чел. и увеличился на 9,6% по сравнению с предыдущим годом. В сравнении с динамикой роста общих расходов населения муниципального образования г.Саяногорск продолжает складываться отрицательная динамика, так как увеличение расходов населения превышает увеличение денежных доходов населения на 0,3 пункта (расходы населения в 2013 году увеличились на 10,0%), а также рост денежных расходов населения превышает индекс потребительских цен на 3,5 пункта (индекс потребительских цен в 2013 году составил 106,5%). Поэтому сохраняется доля численности населения муниципального образования г.Саяногорск с денежными доходами ниже прожиточного минимума составила 13,3% ко всему населению и снизилась только на 0,1 пункта к прошлому году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е:</w:t>
      </w:r>
      <w:r>
        <w:rPr>
          <w:rFonts w:cs="Times New Roman" w:ascii="Times New Roman" w:hAnsi="Times New Roman"/>
          <w:sz w:val="26"/>
          <w:szCs w:val="26"/>
        </w:rPr>
        <w:t xml:space="preserve"> сохранить льготы по налогу на имущество физических лиц по вышеперечисленным 2 категориям льготополучателей, как нуждающимся в мерах социальной поддержки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  <w:bookmarkStart w:id="0" w:name="RANGE!A1%3AI34"/>
      <w:bookmarkStart w:id="1" w:name="RANGE!A1%3AI34"/>
      <w:bookmarkEnd w:id="1"/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количества льготных категорий налогоплательщиков по земельному налогу и налога на имущество физических лиц на территории муниципального образования город Саяногорск приведена в таблице ниже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атегор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ьготных категори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left="-112" w:firstLine="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юридических лиц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left="-112" w:firstLine="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ОМС и 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2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юридических лиц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ОМС и 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(2)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ительная таблица предоставленных налоговых льгот по местным налогам на территории муниципального образования г.Саяногорск за 2011-2013 годы представлена в приложении №3 к данной Аналитической записке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ьготы по земельному налогу физическим лицам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 сохранить льготы по земельному налогу  налогоплательщикам - физическим лицам по всем 9 категориям, так как по результатам проведенной оценки данные льготы по каждой категории признаны эффективными, и как нуждающимся в мерах социальной поддержки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ьготы по земельному налогу юридическим лицам:</w:t>
      </w:r>
    </w:p>
    <w:p>
      <w:pPr>
        <w:pStyle w:val="Normal"/>
        <w:keepNext w:val="true"/>
        <w:widowControl/>
        <w:numPr>
          <w:ilvl w:val="0"/>
          <w:numId w:val="17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 сохранить льготы по земельному налогу налогоплательщикам - юридическим лицам по следующим 2 категориям: 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»; 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»;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по результатам проведенной оценки вышеперечисленные льготы по земельному налогу юридическим лицам по 2 категориям признаны эффективными, во избежание отвлечения бюджетных средств для перечисления местных налогов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17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 исключить (отменить) льготы по земельному налогу налогоплательщикам - юридическим лицам по следующим 4 категориям: </w:t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отношении земельных участков, принадлежащих организациям, выполняющим государственный оборонный заказ по подготовке граждан по военно-учетным специальностям для службы в Вооруженных силах Российской Федерации»;</w:t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, принадлежащих хозяйствующим субъектам любых организационно-правовых форм собственности»;</w:t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»;</w:t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пло- и водоснабжающим организациям в отношении земельных участков, предоставленных для размещения объектов производственного (промышленного) назначения»;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по результатам проведенной оценки вышеперечисленные льготы по земельному налогу юридическим лицам по 4 категориям признаны не эффективными, по следующим причинам: ежегодное снижение экономической эффективности по данным категориям льготополучателей, нет льготополучателей по некоторым категориям (не было заявлений на предоставление льготы); по сложившемуся отрицательному значению экономической  эффективности по итогам за 2013 год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ьготы по налогу на имущество физических лиц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лагаем сохранить льготы по налогу на имущество физических лиц  налогоплательщикам - физическим лицам по всем 2 категориям, так как по результатам проведенной оценки данные льготы по каждой категории признаны эффективными, и как лицам нуждающимся в мерах социальной поддержки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и развития 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 </w:t>
        <w:tab/>
        <w:tab/>
        <w:tab/>
        <w:tab/>
        <w:tab/>
        <w:tab/>
        <w:t xml:space="preserve">   А.Н.Митрофанова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трофанова А.Н. 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284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(39042) 2-38-29 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92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92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налитической записке «Оценка эффективности предоставляемых налоговых льгот по местным налогам в муниципальном образовании г.Саяногорск за 2013 год»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10773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одная таблица оценки эффективности налоговых льгот 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естным налогам в муниципальном образовании город Саяногорск за 2013 год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57"/>
        <w:gridCol w:w="854"/>
        <w:gridCol w:w="9"/>
        <w:gridCol w:w="1265"/>
        <w:gridCol w:w="1701"/>
        <w:gridCol w:w="1843"/>
        <w:gridCol w:w="1655"/>
        <w:gridCol w:w="10"/>
        <w:gridCol w:w="1701"/>
        <w:gridCol w:w="6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категории налогоплательщик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льготы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ьготополуч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ерь бюджета (сумма выпадающих доходов),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, социального, экономического эффек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едоставления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 сохранении, корректировке или отмене налоговых льгот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ьготы по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ельному налогу: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аяногорского городского Совета депутатов от 15.11.2012 №79 "О льготах по уплате земельного налога на территории муниципального образования г.Саяногорск на 2013 год"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"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ам, имеющим III степень ограничения способности к трудовой деятельности, а также лицам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ам с детства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ам и инвалидам Великой Отечественной войны, а также ветеранам и инвалидам боевых действий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3061-1), в соответствии с Федеральным законом от 26.11.1998 г. №175-ФЗ и в соответствии с Федеральным законом от 10.01.2002 г. №2-ФЗ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ам старше 70 лет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>(улучшение федеральной льг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земельных участков, принадлежащих гражданам, достигшим пенсионного возраста (женщин - по достижении возраста 55 лет, мужчин - соответственно 60 лет)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Э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умма льгот по земельному налогу физическим лица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б = 462,30 тыс.руб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47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б = 55 910,35 тыс.руб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земельных участков, принадлежащих организациям, выполняющим государственный оборонный заказ по подготовке граждан по военно-учетным специальностям для службы в Вооруженных силах Российской Федерации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эффекта </w:t>
            </w:r>
            <w:r>
              <w:rPr>
                <w:rFonts w:cs="Times New Roman" w:ascii="Times New Roman" w:hAnsi="Times New Roman"/>
              </w:rPr>
              <w:t>(т.к. нет льготополу-ч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ая льгота уже исключена </w:t>
              <w:br/>
              <w:t>с 01.01.2014г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, принадлежащих хозяйствующим субъектам любых организационно-правовых форм собственности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э = (- 6 256,00) тыс.руб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эфф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ить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5 г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э = (-16 777,43) тыс.руб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эф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ить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5 г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- и водоснабжающим организациям в отношении земельных участков, предоставленных для размещения объектов производственного (промышленного) назнач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э = (-22 824,80) тыс.руб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эф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исключена данная льгота </w:t>
              <w:br/>
              <w:t>с 01.01.2014 г.</w:t>
            </w:r>
          </w:p>
        </w:tc>
      </w:tr>
      <w:tr>
        <w:trPr>
          <w:trHeight w:val="23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умма льгот по земельному налогу юридическим лицам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 02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умма льгот по земельному налогу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 2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ьготы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у на имущество физических лиц: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аяногорского городского Совета депутатов от 16.11.2005 г. №100 "Об установлении налога на имущество физических лиц на  территории муниципального образования г.Саяногорск"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-сирот до 18 лет, находящихся под опекой (попечительством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Э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обственников имущества жилого назначения, являющихся многодетной семьей. Льгота имеет заявительный характер и распространяется на один из объектов имущества по выбору плательщ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Э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умма льгот по налогу на имущество физических лиц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сумма льгот по местным налогам в муниципальном образовании г.Саяногорск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 23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.ч. сумма льгот по местным налогам в МО г.Саяногорск без учета категорий льготополучателей: ОМС и муниципальных учрежден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 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41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709" w:gutter="0" w:header="28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Эс – социальный эффект прокомментирован далее по тексту в соответствующих разделах «Категории льготополучателей по земельному налогу» и «Категории льготополучателей по налогу на имущество физических лиц»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налитической записке «Оценка эффективности предоставляемых налоговых льгот по местным налогам в муниципальном образовании г.Саяногорск за 2013 год»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3936" w:leader="none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left="202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финансово-экономической деятельности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left="2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722" w:leader="none"/>
          <w:tab w:val="left" w:pos="4314" w:leader="none"/>
          <w:tab w:val="left" w:pos="5167" w:leader="none"/>
          <w:tab w:val="left" w:pos="6241" w:leader="none"/>
          <w:tab w:val="left" w:pos="7597" w:leader="none"/>
          <w:tab w:val="left" w:pos="9007" w:leader="none"/>
          <w:tab w:val="left" w:pos="10518" w:leader="none"/>
        </w:tabs>
        <w:suppressAutoHyphens w:val="true"/>
        <w:autoSpaceDE w:val="true"/>
        <w:spacing w:before="0" w:after="0"/>
        <w:ind w:left="2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4917" w:leader="none"/>
          <w:tab w:val="left" w:pos="6515" w:leader="none"/>
        </w:tabs>
        <w:suppressAutoHyphens w:val="true"/>
        <w:autoSpaceDE w:val="true"/>
        <w:spacing w:before="0" w:after="0"/>
        <w:ind w:left="202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СЕГО получателей льготы:</w:t>
        <w:tab/>
        <w:t xml:space="preserve">42 </w:t>
      </w:r>
      <w:r>
        <w:rPr>
          <w:rFonts w:cs="Times New Roman" w:ascii="Times New Roman" w:hAnsi="Times New Roman"/>
          <w:bCs/>
          <w:color w:val="000000"/>
        </w:rPr>
        <w:t>льготополучател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ля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4917" w:leader="none"/>
          <w:tab w:val="left" w:pos="6515" w:leader="none"/>
        </w:tabs>
        <w:suppressAutoHyphens w:val="true"/>
        <w:autoSpaceDE w:val="true"/>
        <w:spacing w:before="0" w:after="0"/>
        <w:ind w:left="202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з них предоставили заполненные показатели:</w:t>
        <w:tab/>
        <w:t xml:space="preserve">16 </w:t>
      </w:r>
      <w:r>
        <w:rPr>
          <w:rFonts w:cs="Times New Roman" w:ascii="Times New Roman" w:hAnsi="Times New Roman"/>
          <w:bCs/>
          <w:color w:val="000000"/>
        </w:rPr>
        <w:t>льготополучателей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38,1%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4917" w:leader="none"/>
          <w:tab w:val="left" w:pos="6515" w:leader="none"/>
        </w:tabs>
        <w:suppressAutoHyphens w:val="true"/>
        <w:autoSpaceDE w:val="true"/>
        <w:spacing w:before="0" w:after="0"/>
        <w:ind w:left="20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предоставленной льготы, руб.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85 266,00</w:t>
        <w:tab/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3,6%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4917" w:leader="none"/>
          <w:tab w:val="left" w:pos="6515" w:leader="none"/>
        </w:tabs>
        <w:suppressAutoHyphens w:val="true"/>
        <w:autoSpaceDE w:val="true"/>
        <w:spacing w:before="0" w:after="0"/>
        <w:ind w:left="202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left="202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расчета экономической эффективности налоговых льгот:</w:t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keepNext w:val="true"/>
        <w:widowControl/>
        <w:suppressLineNumbers/>
        <w:tabs>
          <w:tab w:val="clear" w:pos="708"/>
          <w:tab w:val="left" w:pos="722" w:leader="none"/>
          <w:tab w:val="left" w:pos="4314" w:leader="none"/>
          <w:tab w:val="left" w:pos="5167" w:leader="none"/>
          <w:tab w:val="left" w:pos="6241" w:leader="none"/>
          <w:tab w:val="left" w:pos="7597" w:leader="none"/>
          <w:tab w:val="left" w:pos="9007" w:leader="none"/>
          <w:tab w:val="left" w:pos="10518" w:leader="none"/>
        </w:tabs>
        <w:suppressAutoHyphens w:val="true"/>
        <w:autoSpaceDE w:val="true"/>
        <w:spacing w:before="0" w:after="0"/>
        <w:ind w:left="202" w:hanging="0"/>
        <w:contextualSpacing/>
        <w:rPr/>
      </w:pPr>
      <w:r>
        <w:rPr/>
        <w:tab/>
        <w:tab/>
        <w:tab/>
        <w:tab/>
        <w:tab/>
        <w:tab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2"/>
        <w:gridCol w:w="992"/>
        <w:gridCol w:w="1276"/>
        <w:gridCol w:w="1275"/>
        <w:gridCol w:w="1276"/>
        <w:gridCol w:w="993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201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ыдущий 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/ снижения, 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едоставили с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товаров, продукции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598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672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,4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чка от продажи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81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714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,2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ов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8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2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4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ocuments%20and%20Settings/313_2/%D0%9C%D0%BE%D0%B8%20%D0%B4%D0%BE%D0%BA%D1%83%D0%BC%D0%B5%D0%BD%D1%82%D1%8B/%D0%9C%D0%B8%D1%82%D1%80%D0%BE%D1%84%D0%B0%D0%BD%D0%BE%D0%B2%D0%B0/%D0%91%D1%8E%D0%B4%D0%B6%D0%B5%D1%82/%D0%9E%D1%86%D0%B5%D0%BD%D0%BA%D0%B0%20%D0%BD%D0%B0%D0%BB%D0%BE%D0%B3%D0%BE%D0%B2%D1%8B%D1%85%20%D0%BB%D1%8C%D0%B3%D0%BE%D1%82/%D0%A1%D0%B2%D0%BE%D0%B4-%D0%90%D0%BD%D0%B0%D0%BB%D0%B8%D1%82%D0%B8%D1%87.%D0%9E%D1%86%D0%B5%D0%BD%D0%BA%D0%B0%20%D0%B7%D0%B0%202013%20%D0%B3%D0%BE%D0%B4/%D0%A1%D0%B2%D0%BE%D0%B4-%D0%90%D0%BD%D0%B0%D0%BB%D0%B8%D1%82%D0%B8%D1%87.%D0%9E%D1%86%D0%B5%D0%BD%D0%BA%D0%B0%20%D0%B7%D0%B0%202013%20%D0%B3%D0%BE%D0%B4/3.%20%D0%A0%D0%B0%D1%81%D1%87%D0%B5%D1%82%20%D0%BF%D0%BE%D0%BA%D0%B0%D0%B7%D0%B0%D1%82%D0%B5%D0%BB%D0%B5%D0%B9%20%D1%8D%D1%84%D1%84%D0%B5%D0%BA%D1%82%D0%B8%D0%B2%D0%BD%D0%BE%D1%81%D1%82%D0%B8%20%D0%BB%D1%8C%D0%B3%D0%BE%D1%82%20%D0%A1%D0%9C%D0%B8%D0%A1%D0%9F%20%D0%B7%D0%B0%202013%20%D0%B3.xls" \l "RANGE!Par1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Рентабельность (стр.3 / стр.2)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,4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9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18,2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заработной платы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6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1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,3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,4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ocuments%20and%20Settings/313_2/%D0%9C%D0%BE%D0%B8%20%D0%B4%D0%BE%D0%BA%D1%83%D0%BC%D0%B5%D0%BD%D1%82%D1%8B/%D0%9C%D0%B8%D1%82%D1%80%D0%BE%D1%84%D0%B0%D0%BD%D0%BE%D0%B2%D0%B0/%D0%91%D1%8E%D0%B4%D0%B6%D0%B5%D1%82/%D0%9E%D1%86%D0%B5%D0%BD%D0%BA%D0%B0%20%D0%BD%D0%B0%D0%BB%D0%BE%D0%B3%D0%BE%D0%B2%D1%8B%D1%85%20%D0%BB%D1%8C%D0%B3%D0%BE%D1%82/%D0%A1%D0%B2%D0%BE%D0%B4-%D0%90%D0%BD%D0%B0%D0%BB%D0%B8%D1%82%D0%B8%D1%87.%D0%9E%D1%86%D0%B5%D0%BD%D0%BA%D0%B0%20%D0%B7%D0%B0%202013%20%D0%B3%D0%BE%D0%B4/%D0%A1%D0%B2%D0%BE%D0%B4-%D0%90%D0%BD%D0%B0%D0%BB%D0%B8%D1%82%D0%B8%D1%87.%D0%9E%D1%86%D0%B5%D0%BD%D0%BA%D0%B0%20%D0%B7%D0%B0%202013%20%D0%B3%D0%BE%D0%B4/3.%20%D0%A0%D0%B0%D1%81%D1%87%D0%B5%D1%82%20%D0%BF%D0%BE%D0%BA%D0%B0%D0%B7%D0%B0%D1%82%D0%B5%D0%BB%D0%B5%D0%B9%20%D1%8D%D1%84%D1%84%D0%B5%D0%BA%D1%82%D0%B8%D0%B2%D0%BD%D0%BE%D1%81%D1%82%D0%B8%20%D0%BB%D1%8C%D0%B3%D0%BE%D1%82%20%D0%A1%D0%9C%D0%B8%D0%A1%D0%9F%20%D0%B7%D0%B0%202013%20%D0%B3.xls" \l "RANGE!Par4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Среднемесячная заработная плата работников (стр.6 / стр.7 / количество месяцев)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7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4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по заработной плате перед работниками за сколько меся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98,6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</w:t>
            </w:r>
          </w:p>
        </w:tc>
      </w:tr>
    </w:tbl>
    <w:p>
      <w:pPr>
        <w:pStyle w:val="Normal"/>
        <w:keepNext w:val="true"/>
        <w:widowControl/>
        <w:suppressLineNumbers/>
        <w:tabs>
          <w:tab w:val="clear" w:pos="708"/>
          <w:tab w:val="left" w:pos="722" w:leader="none"/>
          <w:tab w:val="left" w:pos="4314" w:leader="none"/>
          <w:tab w:val="left" w:pos="5167" w:leader="none"/>
          <w:tab w:val="left" w:pos="6241" w:leader="none"/>
          <w:tab w:val="left" w:pos="7597" w:leader="none"/>
          <w:tab w:val="left" w:pos="9007" w:leader="none"/>
          <w:tab w:val="left" w:pos="10173" w:leader="none"/>
        </w:tabs>
        <w:suppressAutoHyphens w:val="true"/>
        <w:autoSpaceDE w:val="true"/>
        <w:spacing w:before="0" w:after="0"/>
        <w:ind w:left="202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/>
        <w:suppressLineNumbers/>
        <w:tabs>
          <w:tab w:val="clear" w:pos="708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left="202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расчета бюджетной и социальной эффективности налоговых льгот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widowControl/>
        <w:suppressLineNumbers/>
        <w:tabs>
          <w:tab w:val="clear" w:pos="708"/>
          <w:tab w:val="left" w:pos="722" w:leader="none"/>
          <w:tab w:val="left" w:pos="4314" w:leader="none"/>
          <w:tab w:val="left" w:pos="5167" w:leader="none"/>
          <w:tab w:val="left" w:pos="6241" w:leader="none"/>
          <w:tab w:val="left" w:pos="7597" w:leader="none"/>
          <w:tab w:val="left" w:pos="9007" w:leader="none"/>
          <w:tab w:val="left" w:pos="10173" w:leader="none"/>
        </w:tabs>
        <w:suppressAutoHyphens w:val="true"/>
        <w:autoSpaceDE w:val="true"/>
        <w:spacing w:before="0" w:after="0"/>
        <w:ind w:left="202" w:hanging="0"/>
        <w:contextualSpacing/>
        <w:rPr/>
      </w:pPr>
      <w:r>
        <w:rPr/>
        <w:tab/>
        <w:tab/>
        <w:tab/>
        <w:tab/>
        <w:tab/>
        <w:tab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2"/>
        <w:gridCol w:w="992"/>
        <w:gridCol w:w="1276"/>
        <w:gridCol w:w="1276"/>
        <w:gridCol w:w="1275"/>
        <w:gridCol w:w="993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ыдущий 201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/ снижения, 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едоставили с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средств, высвобожденных у организации в результате применения налоговой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,1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эффек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1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1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1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налоговые и неналоговые поступления в местный бюджет в результате применения налоговой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41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6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результаты (увеличение фонда заработной платы работников, снижение тарифов, сумма средств, направленных на социальные нужды,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79,8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предоставления налоговых льгот (стр.1 - стр.2.1 - стр.2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,5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</w:t>
            </w:r>
          </w:p>
        </w:tc>
      </w:tr>
    </w:tbl>
    <w:p>
      <w:pPr>
        <w:pStyle w:val="Normal"/>
        <w:keepNext w:val="true"/>
        <w:widowControl/>
        <w:suppressLineNumbers/>
        <w:tabs>
          <w:tab w:val="clear" w:pos="708"/>
          <w:tab w:val="left" w:pos="722" w:leader="none"/>
          <w:tab w:val="left" w:pos="4314" w:leader="none"/>
          <w:tab w:val="left" w:pos="5167" w:leader="none"/>
          <w:tab w:val="left" w:pos="6241" w:leader="none"/>
          <w:tab w:val="left" w:pos="7597" w:leader="none"/>
          <w:tab w:val="left" w:pos="9007" w:leader="none"/>
          <w:tab w:val="left" w:pos="10173" w:leader="none"/>
        </w:tabs>
        <w:suppressAutoHyphens w:val="true"/>
        <w:autoSpaceDE w:val="true"/>
        <w:spacing w:before="0" w:after="0"/>
        <w:ind w:left="202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ффективности предоставления данной категории льготы по земельному налогу</w:t>
      </w:r>
      <w:r>
        <w:rPr>
          <w:rFonts w:cs="Times New Roman" w:ascii="Times New Roman" w:hAnsi="Times New Roman"/>
          <w:sz w:val="24"/>
          <w:szCs w:val="24"/>
        </w:rPr>
        <w:t xml:space="preserve">, проведенного на основании предоставленных сведений от 1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бъектов малого и среднего предпринимательства (далее по тексту - СМиСП), что составляет только 38,1% долю от общего числа льготополучателей (42 СМиСП), на сумму льготы – 285 266,00 руб., что составляет только 23,6% долю от общей суммы предоставленных льгот (1 206 980,00 руб.)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5627" w:leader="none"/>
          <w:tab w:val="left" w:pos="6983" w:leader="none"/>
          <w:tab w:val="left" w:pos="8393" w:leader="none"/>
          <w:tab w:val="left" w:pos="990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ено предоставление для данной категории льготы по земельному налогу: эффективно – у 10 льготополучателей (из 16 СМиСП или 62,5%) и не эффективно – у 6  льготополучателей (из 16 СМиСП или 37,5%).</w:t>
      </w:r>
    </w:p>
    <w:p>
      <w:pPr>
        <w:sectPr>
          <w:headerReference w:type="default" r:id="rId6"/>
          <w:type w:val="nextPage"/>
          <w:pgSz w:w="11906" w:h="16838"/>
          <w:pgMar w:left="851" w:right="709" w:gutter="0" w:header="284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suppressLineNumbers/>
        <w:tabs>
          <w:tab w:val="clear" w:pos="708"/>
          <w:tab w:val="left" w:pos="722" w:leader="none"/>
          <w:tab w:val="left" w:pos="4314" w:leader="none"/>
          <w:tab w:val="left" w:pos="5167" w:leader="none"/>
          <w:tab w:val="left" w:pos="6241" w:leader="none"/>
          <w:tab w:val="left" w:pos="7597" w:leader="none"/>
          <w:tab w:val="left" w:pos="9007" w:leader="none"/>
          <w:tab w:val="left" w:pos="10173" w:leader="none"/>
        </w:tabs>
        <w:suppressAutoHyphens w:val="true"/>
        <w:autoSpaceDE w:val="true"/>
        <w:spacing w:before="0" w:after="0"/>
        <w:ind w:left="20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92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92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налитической записке «Оценка эффективности предоставляемых налоговых льгот по местным налогам в муниципальном образовании г.Саяногорск за 2013 год»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left="10773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639" w:leader="none"/>
          <w:tab w:val="left" w:pos="16993" w:leader="none"/>
          <w:tab w:val="left" w:pos="1806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ительная таблица предоставленных налоговых льгот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639" w:leader="none"/>
          <w:tab w:val="left" w:pos="16993" w:leader="none"/>
          <w:tab w:val="left" w:pos="1806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естным налогам на территории муниципального образования г.Саяногорск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639" w:leader="none"/>
          <w:tab w:val="left" w:pos="5727" w:leader="none"/>
          <w:tab w:val="left" w:pos="7608" w:leader="none"/>
          <w:tab w:val="left" w:pos="12976" w:leader="none"/>
          <w:tab w:val="left" w:pos="13984" w:leader="none"/>
          <w:tab w:val="left" w:pos="15510" w:leader="none"/>
          <w:tab w:val="left" w:pos="16993" w:leader="none"/>
          <w:tab w:val="left" w:pos="1806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tbl>
      <w:tblPr>
        <w:tblW w:w="15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8"/>
        <w:gridCol w:w="1200"/>
        <w:gridCol w:w="1077"/>
        <w:gridCol w:w="1191"/>
        <w:gridCol w:w="1076"/>
        <w:gridCol w:w="1192"/>
        <w:gridCol w:w="875"/>
        <w:gridCol w:w="1109"/>
        <w:gridCol w:w="993"/>
        <w:gridCol w:w="1016"/>
      </w:tblGrid>
      <w:tr>
        <w:trPr>
          <w:tblHeader w:val="true"/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тклонение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013 г.-2012 г.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ост/ снижение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2013 г. к 2012 г.</w:t>
            </w:r>
          </w:p>
        </w:tc>
      </w:tr>
      <w:tr>
        <w:trPr>
          <w:tblHeader w:val="true"/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лучателей льг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льгот,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лучателей льго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льгот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лучателей льго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льгот, тыс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льгот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льго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льгот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льгот, тыс.руб.</w:t>
            </w:r>
          </w:p>
        </w:tc>
      </w:tr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ьготы по 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мельному налогу физическим лицам: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"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ам, имеющим III степень ограничения способности к трудовой деятельности, а также лицам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58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53,5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ам с детства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89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95,9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ам и инвалидам Великой Отечественной войны, а также ветеранам и инвалидам боевых действ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78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92,3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3061-1), в соответствии с Федеральным законом от 26.11.1998 г. №175-ФЗ и в соответствии с Федеральным законом от 10.01.2002 г. №2-ФЗ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47,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42,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ам старше 70 ле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2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земельных участков, принадлежащих гражданам, достигшим пенсионного возраста (женщин - по достижении возраста 55 лет, мужчин - соответственно 60 лет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льг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мельному налогу физическим лица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0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,7%</w:t>
            </w:r>
          </w:p>
        </w:tc>
      </w:tr>
      <w:tr>
        <w:trPr>
          <w:trHeight w:val="23" w:hRule="atLeast"/>
        </w:trPr>
        <w:tc>
          <w:tcPr>
            <w:tcW w:w="15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ьготы по 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мельному налогу юридическим лицам: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3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689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498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470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2 02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5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2,1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учреждения здравоохра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2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земельных участков, принадлежащих организациям, выполняющим государственный оборонный заказ по подготовке граждан по военно-учетным специальностям для службы в Вооруженных силах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36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0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00,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, принадлежащих хозяйствующим субъектам любых организационно-правовых форм собственности. При условии, что выручка от указанных видов деятельности составляет не менее 70% общей суммы выручки от реализации продук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0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00,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68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4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6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 53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5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67,8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- и водоснабжающим организациям в отношении земельных участков, предоставленных для размещения объектов производственного (промышленного) назнач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 0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0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00,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льг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мельному налогу физическим лица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 736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061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029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7 03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22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27,9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льг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мельному налогу физическим и юридическим лица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02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921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214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6 70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,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27,0%</w:t>
            </w:r>
          </w:p>
        </w:tc>
      </w:tr>
      <w:tr>
        <w:trPr>
          <w:trHeight w:val="23" w:hRule="atLeast"/>
        </w:trPr>
        <w:tc>
          <w:tcPr>
            <w:tcW w:w="15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ьг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у на имущество физических лиц: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-сирот до 18 лет, находящихся под опекой (попечительством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33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2,7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обственников имущества жилого назначения, являющихся многодетной семьей. Льгота имеет заявительный характер и распространяется на один из объектов имущества по выбору плательщи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5,2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льг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у на имущество физических лиц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,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5,4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сумма льгот по местным налогам в муниципальном образовании г.Саяногорск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1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942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 233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6 70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,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27,0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т.ч. сумма льгот по местным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логам в МО г.Саяногорск без учета категорий льготополучателей: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МС и муниципальных учреждений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 59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113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4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 411,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470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66,1%</w:t>
            </w:r>
          </w:p>
        </w:tc>
      </w:tr>
    </w:tbl>
    <w:p>
      <w:pPr>
        <w:pStyle w:val="Normal"/>
        <w:keepNext w:val="true"/>
        <w:widowControl/>
        <w:suppressLineNumbers/>
        <w:tabs>
          <w:tab w:val="clear" w:pos="708"/>
          <w:tab w:val="left" w:pos="639" w:leader="none"/>
          <w:tab w:val="left" w:pos="5727" w:leader="none"/>
          <w:tab w:val="left" w:pos="7608" w:leader="none"/>
          <w:tab w:val="left" w:pos="12976" w:leader="none"/>
          <w:tab w:val="left" w:pos="13984" w:leader="none"/>
          <w:tab w:val="left" w:pos="15510" w:leader="none"/>
          <w:tab w:val="left" w:pos="16993" w:leader="none"/>
          <w:tab w:val="left" w:pos="1806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639" w:leader="none"/>
          <w:tab w:val="left" w:pos="5727" w:leader="none"/>
          <w:tab w:val="left" w:pos="7608" w:leader="none"/>
          <w:tab w:val="left" w:pos="12976" w:leader="none"/>
          <w:tab w:val="left" w:pos="13984" w:leader="none"/>
          <w:tab w:val="left" w:pos="15510" w:leader="none"/>
          <w:tab w:val="left" w:pos="16993" w:leader="none"/>
          <w:tab w:val="left" w:pos="18060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851" w:right="709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1.2.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BD3E5A31A06FFF717D004449FBC09CEE84DEF8B3077D189C851EB4B631CF3F6F997AC2A4B370FrBk9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7:00Z</dcterms:created>
  <dc:creator>Ярикова Татьяна Валерьевна</dc:creator>
  <dc:description/>
  <dc:language>en-US</dc:language>
  <cp:lastModifiedBy>Степан Г. Федяев</cp:lastModifiedBy>
  <cp:lastPrinted>2014-09-01T14:03:00Z</cp:lastPrinted>
  <dcterms:modified xsi:type="dcterms:W3CDTF">2015-02-03T05:47:00Z</dcterms:modified>
  <cp:revision>2</cp:revision>
  <dc:subject/>
  <dc:title>Уточненный на 15</dc:title>
</cp:coreProperties>
</file>