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тчет о ходе реализации национальных, федеральных и региональных проектов на территории муниципального образования город Саяногорск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за 9 месяцев 2021 года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firstLine="851"/>
        <w:contextualSpacing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оведено 2 заседания МПО (в том числе 1 заседание проведено в очной форме, второе заседание проведено в заочной форме);</w:t>
      </w:r>
    </w:p>
    <w:p>
      <w:pPr>
        <w:pStyle w:val="TextBodyIndent"/>
        <w:spacing w:before="0" w:after="120"/>
        <w:ind w:left="0" w:firstLine="851"/>
        <w:contextualSpacing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Ежеквартальные отчеты о реализации национальных проектов, размещены на официальном сайте МО г.Саяногорск.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sz w:val="26"/>
          <w:szCs w:val="26"/>
          <w:lang w:val="ru-RU"/>
        </w:rPr>
        <w:t>Правительством Российской Федерации утверждено 14 приоритетных национальных проектов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мография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2. Здравоохранение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3. Туризм и индустрия гостеприимств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4. Образование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5. Культура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6. </w:t>
      </w:r>
      <w:r>
        <w:rPr>
          <w:bCs/>
          <w:sz w:val="26"/>
          <w:szCs w:val="26"/>
        </w:rPr>
        <w:t>Безопасные и качественные дороги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7. </w:t>
      </w:r>
      <w:r>
        <w:rPr>
          <w:bCs/>
          <w:sz w:val="26"/>
          <w:szCs w:val="26"/>
        </w:rPr>
        <w:t>Жилье и городская сред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8. </w:t>
      </w:r>
      <w:r>
        <w:rPr>
          <w:bCs/>
          <w:sz w:val="26"/>
          <w:szCs w:val="26"/>
        </w:rPr>
        <w:t>Экология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9. </w:t>
      </w:r>
      <w:r>
        <w:rPr>
          <w:bCs/>
          <w:sz w:val="26"/>
          <w:szCs w:val="26"/>
        </w:rPr>
        <w:t>Наука</w:t>
      </w:r>
      <w:r>
        <w:rPr>
          <w:bCs/>
          <w:sz w:val="26"/>
          <w:szCs w:val="26"/>
          <w:lang w:val="ru-RU"/>
        </w:rPr>
        <w:t xml:space="preserve"> и университеты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10. </w:t>
      </w:r>
      <w:r>
        <w:rPr>
          <w:bCs/>
          <w:sz w:val="26"/>
          <w:szCs w:val="26"/>
        </w:rPr>
        <w:t>Малое и среднее предпринимательство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11. </w:t>
      </w:r>
      <w:r>
        <w:rPr>
          <w:bCs/>
          <w:sz w:val="26"/>
          <w:szCs w:val="26"/>
        </w:rPr>
        <w:t>Цифровая экономик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12. </w:t>
      </w:r>
      <w:r>
        <w:rPr>
          <w:bCs/>
          <w:sz w:val="26"/>
          <w:szCs w:val="26"/>
        </w:rPr>
        <w:t>Производительность труд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13. </w:t>
      </w:r>
      <w:r>
        <w:rPr>
          <w:bCs/>
          <w:sz w:val="26"/>
          <w:szCs w:val="26"/>
        </w:rPr>
        <w:t>Международная кооперация и экспорт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709"/>
        <w:contextualSpacing/>
        <w:rPr/>
      </w:pPr>
      <w:r>
        <w:rPr>
          <w:bCs/>
          <w:sz w:val="26"/>
          <w:szCs w:val="26"/>
          <w:lang w:val="ru-RU"/>
        </w:rPr>
        <w:t xml:space="preserve">14. </w:t>
      </w:r>
      <w:r>
        <w:rPr>
          <w:bCs/>
          <w:sz w:val="26"/>
          <w:szCs w:val="26"/>
        </w:rPr>
        <w:t>Комплексный план модернизации и расширения магистральной инфраструктуры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hanging="0"/>
        <w:contextualSpacing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спублика Хакасия приняла участие в 11 национальных проектах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мография – 5 региональных проектов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>
          <w:sz w:val="26"/>
          <w:szCs w:val="26"/>
          <w:lang w:val="ru-RU"/>
        </w:rPr>
        <w:t>2. Здравоохранение – 6 региональных проектов;</w:t>
      </w:r>
    </w:p>
    <w:p>
      <w:pPr>
        <w:pStyle w:val="TextBodyIndent"/>
        <w:spacing w:before="0" w:after="120"/>
        <w:ind w:left="708" w:firstLine="143"/>
        <w:contextualSpacing/>
        <w:rPr/>
      </w:pPr>
      <w:r>
        <w:rPr>
          <w:sz w:val="26"/>
          <w:szCs w:val="26"/>
          <w:lang w:val="ru-RU"/>
        </w:rPr>
        <w:t>3. Образование – 6 региональных проектов;</w:t>
        <w:br/>
      </w:r>
      <w:r>
        <w:rPr>
          <w:bCs/>
          <w:sz w:val="26"/>
          <w:szCs w:val="26"/>
          <w:lang w:val="ru-RU"/>
        </w:rPr>
        <w:t xml:space="preserve">  4. </w:t>
      </w:r>
      <w:r>
        <w:rPr>
          <w:bCs/>
          <w:sz w:val="26"/>
          <w:szCs w:val="26"/>
        </w:rPr>
        <w:t>Жилье и городская среда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4 региональных проект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bCs/>
          <w:sz w:val="26"/>
          <w:szCs w:val="26"/>
          <w:lang w:val="ru-RU"/>
        </w:rPr>
        <w:t xml:space="preserve">5. </w:t>
      </w:r>
      <w:r>
        <w:rPr>
          <w:bCs/>
          <w:sz w:val="26"/>
          <w:szCs w:val="26"/>
        </w:rPr>
        <w:t>Экология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3 региональных проект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bCs/>
          <w:sz w:val="26"/>
          <w:szCs w:val="26"/>
          <w:lang w:val="ru-RU"/>
        </w:rPr>
        <w:t xml:space="preserve">6. </w:t>
      </w:r>
      <w:r>
        <w:rPr>
          <w:bCs/>
          <w:sz w:val="26"/>
          <w:szCs w:val="26"/>
        </w:rPr>
        <w:t>Безопасные и качественные дороги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3 региональных проект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bCs/>
          <w:sz w:val="26"/>
          <w:szCs w:val="26"/>
          <w:lang w:val="ru-RU"/>
        </w:rPr>
        <w:t xml:space="preserve">7. </w:t>
      </w:r>
      <w:r>
        <w:rPr>
          <w:bCs/>
          <w:sz w:val="26"/>
          <w:szCs w:val="26"/>
        </w:rPr>
        <w:t>Производительность труда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2 региональных проект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bCs/>
          <w:sz w:val="26"/>
          <w:szCs w:val="26"/>
          <w:lang w:val="ru-RU"/>
        </w:rPr>
        <w:t xml:space="preserve">8. </w:t>
      </w:r>
      <w:r>
        <w:rPr>
          <w:bCs/>
          <w:sz w:val="26"/>
          <w:szCs w:val="26"/>
        </w:rPr>
        <w:t>Цифровая экономика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5 региональных проектов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0" w:firstLine="851"/>
        <w:contextualSpacing/>
        <w:rPr/>
      </w:pPr>
      <w:r>
        <w:rPr>
          <w:sz w:val="26"/>
          <w:szCs w:val="26"/>
          <w:lang w:val="ru-RU"/>
        </w:rPr>
        <w:t>9. Культура – 3 региональных проекта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bCs/>
          <w:sz w:val="26"/>
          <w:szCs w:val="26"/>
          <w:lang w:val="ru-RU"/>
        </w:rPr>
        <w:t xml:space="preserve">10. </w:t>
      </w:r>
      <w:r>
        <w:rPr>
          <w:bCs/>
          <w:sz w:val="26"/>
          <w:szCs w:val="26"/>
        </w:rPr>
        <w:t>Малое и среднее предпринимательство и поддержка индивидуальной предпринимательской инициативы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3 региональных проекта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/>
      </w:pPr>
      <w:r>
        <w:rPr>
          <w:sz w:val="26"/>
          <w:szCs w:val="26"/>
          <w:lang w:val="ru-RU"/>
        </w:rPr>
        <w:t xml:space="preserve">11. </w:t>
      </w:r>
      <w:r>
        <w:rPr>
          <w:bCs/>
          <w:sz w:val="26"/>
          <w:szCs w:val="26"/>
        </w:rPr>
        <w:t>Международная кооперация и экспорт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2 региональных проект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120"/>
        <w:ind w:left="0" w:firstLine="851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firstLine="851"/>
        <w:contextualSpacing/>
        <w:jc w:val="both"/>
        <w:rPr/>
      </w:pPr>
      <w:r>
        <w:rPr>
          <w:bCs/>
          <w:sz w:val="26"/>
          <w:szCs w:val="26"/>
          <w:lang w:val="ru-RU"/>
        </w:rPr>
        <w:t>В рамках участия в</w:t>
      </w:r>
      <w:r>
        <w:rPr>
          <w:bCs/>
          <w:sz w:val="26"/>
          <w:szCs w:val="26"/>
        </w:rPr>
        <w:t xml:space="preserve"> 11 национальных проектах</w:t>
      </w:r>
      <w:r>
        <w:rPr>
          <w:bCs/>
          <w:sz w:val="26"/>
          <w:szCs w:val="26"/>
          <w:lang w:val="ru-RU"/>
        </w:rPr>
        <w:t xml:space="preserve"> Российской Федерации, Правительство Республики Хакасия разработало и утвердило 42 региональных проекта.</w:t>
      </w:r>
    </w:p>
    <w:p>
      <w:pPr>
        <w:pStyle w:val="TextBodyIndent"/>
        <w:spacing w:before="0" w:after="12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12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ероприятий национальных и региональных проектов направленных на развитие «Культуры» в муниципальном образовании город Саяногорск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циональный проект «Культура»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гиональный проект «Культурная среда»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3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Саяногорским городским отделом культуры в 2021 году реализован проект по созданию модельной муниципальной библиотеки на базе учреждения МБУК «Саяногорская ЦБС», благодаря которой создано современное библиотечное простран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проекта МБУК «Саяногорская ЦБС» выделено 10 000,0 тыс.руб. за счет федерального бюджета, денежные средства освоены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1 года проведен конкурсный отбор подрядчиков и поставщиков на выполнение работ по текущему и капитальному ремонту, и приобретение мебели, заключены прямые договора на покупку техники, книжного фонда и меб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-ом квартале текущего года начался второй этап реализации национального проекта: проведены ремонтные работы кровли, фасада, внутреннего пространства библиотеки, заменены оконные блоки, также проведена </w:t>
      </w:r>
      <w:r>
        <w:rPr>
          <w:rFonts w:eastAsia="Calibri"/>
          <w:bCs/>
          <w:sz w:val="26"/>
          <w:szCs w:val="26"/>
        </w:rPr>
        <w:t>профессиональная переподготовка кадров  и повышение квалификации. Всего обучено 7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-ем квартале текущего года начался третий этап реализации проекта: проведена внутренняя отделка помещений, выполнен монтаж системы видеонаблюдения, монтаж системы охранной пожарной сигнализации, пополнен фонд библиотеки новыми изданиями, приобретена новая техника, оборудование, создана точка доступа к федеральной государственной информационной системе НЭБ (национальная электронная библиотека, объединяющая в себе библиотеки федерального, регионального и муниципальных уровней), внедрены информационные систе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модельной муниципальной библиотеки состоялось 01.10.2021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ероприятий национальных и региональных проектов направленных на развитие «Образования» в муниципальном образовании город Саяногорск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проект «Образование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</w:rPr>
        <w:t xml:space="preserve">Региональный проект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спех каждого ребенка»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"/>
        <w:shd w:fill="auto" w:val="clear"/>
        <w:tabs>
          <w:tab w:val="clear" w:pos="708"/>
          <w:tab w:val="left" w:pos="9589" w:leader="none"/>
        </w:tabs>
        <w:spacing w:lineRule="auto" w:line="240" w:before="0" w:after="0"/>
        <w:ind w:right="-1" w:firstLine="851"/>
        <w:jc w:val="both"/>
        <w:rPr/>
      </w:pPr>
      <w:r>
        <w:rPr>
          <w:sz w:val="26"/>
          <w:szCs w:val="26"/>
        </w:rPr>
        <w:t xml:space="preserve">В 2021 году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ыделено в сумме за счет средств Федерального и Республиканского бюджета в сумме 2 436,8 тыс. руб. в МБОУ МСШ, с софинансированием за счет средств муниципального бюджета в сумме 24,6 тыс.руб.  В 1 квартале проведен аукцион на капитальный ремонт в сумме 1 877,8 тыс.руб., до настоящего времени подрядчик проводит работы. Закуплено оборудование в спортивный зал на сумму 289,3 тыс.руб. </w:t>
      </w:r>
    </w:p>
    <w:p>
      <w:pPr>
        <w:pStyle w:val="1"/>
        <w:shd w:fill="auto" w:val="clear"/>
        <w:tabs>
          <w:tab w:val="clear" w:pos="708"/>
          <w:tab w:val="left" w:pos="9589" w:leader="none"/>
        </w:tabs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ализация мероприятий национальных и региональных проектов направленных на развитие «Жилищно-коммунального хозяйства» в муниципальном образовании город Саяногорск</w:t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проект «Жилье и городская среда»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Региональный проекта «Обеспечение устойчивого сокращения непригодного для проживания жилищного фонда»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1 году Комитет по ЖКХиТ г.Саяногорска продолжает участие в национальном проекте «Жилье и городская среда», в рамках региональных проектов «Обеспечение устойчивого сокращения непригодного для проживания жилищного фонда» и «Формирование комфортной городской среды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 Для реализации регионального проекта «Обеспечение устойчивого сокращения непригодного для проживания жилищного фонда» разработана и действует Муниципальная программа «Переселение граждан из аварийного жилищного фонда на территории муниципального образования город Саяногорск в 2019 - 2021 годах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рамках муниципальной программы в 2021 году реализуются мероприятия по сносу аварийного жилищного фонда за счет средств местного бюджета (300,0 тыс.руб.).</w:t>
      </w:r>
    </w:p>
    <w:p>
      <w:pPr>
        <w:pStyle w:val="Style21"/>
        <w:ind w:left="0" w:firstLine="851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 состоянию на 01.10.2021 разработана проектно-сметная документация на организацию мероприятий по сносу жилого дома по адресу: рп Майна, ул. Енисейская, д.12 на сумму 42,0 тыс.руб.</w:t>
      </w:r>
    </w:p>
    <w:p>
      <w:pPr>
        <w:pStyle w:val="Style21"/>
        <w:ind w:left="0" w:firstLine="851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1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гиональный проекта «Формирование комфортной городской среды»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ля реализации регионального проекта «Формирование комфортной городской среды» действует Муниципальная программа «Формирование комфортной городской среды на территории муниципального образования город Саяногорск».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рамках муниципальной программы реализуются следующие мероприятия: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лагоустройство дворовых территорий муниципального образования город Саяногорск;                                                                      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лагоустройство общественных территорий муниципального образования город Саяногорск;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финансирование расходов на реализацию программ формирования современной городской среды;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финансирование расходов на поддержку обустройства мест массового отдыха населения (городских парков);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ализацию, согласно заключенному Соглашению выделено в: </w:t>
      </w:r>
    </w:p>
    <w:p>
      <w:pPr>
        <w:pStyle w:val="Style21"/>
        <w:ind w:left="0" w:firstLine="851"/>
        <w:jc w:val="both"/>
        <w:rPr/>
      </w:pPr>
      <w:r>
        <w:rPr>
          <w:sz w:val="25"/>
          <w:szCs w:val="25"/>
        </w:rPr>
        <w:t>2021 году – 21 327,9 тыс.руб. (за счет средств бюджета РФ, РХ –20 474, 8 тыс.руб.)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овые показатели: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ероприятия по благоустройству дворовых территорий – 7 ед.;                                                                      </w:t>
      </w:r>
    </w:p>
    <w:p>
      <w:pPr>
        <w:pStyle w:val="Style21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благоустройству общественных территорий – 7 ед.</w:t>
      </w:r>
    </w:p>
    <w:p>
      <w:pPr>
        <w:pStyle w:val="Style21"/>
        <w:ind w:left="0" w:firstLine="851"/>
        <w:jc w:val="both"/>
        <w:rPr/>
      </w:pPr>
      <w:r>
        <w:rPr>
          <w:sz w:val="25"/>
          <w:szCs w:val="25"/>
        </w:rPr>
        <w:t xml:space="preserve">По состоянию на 01.10.2021г. выполнены и профинансированы в полном объеме работы на сумму 3 465,2 тыс.руб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ул.Ленина - от въезда к подъезду №13 МКД № 8 до въезда к МКД № 1 Интернационального мкрн., работы выполнены на сумму 983,7 тыс.руб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результатам приемки актов выполненных работ по данному участку высвободились средства в размере 91,8 тыс.руб., которые планируется направить на ремонт пешеходной дорожки ул.Ленина, участок вдоль МКД№8 Интернационального микрорайона до арки с увеличением протяженности, путем заключения дополнительного соглашения к контракту. Работы на объекте веду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ешеходная дорожка в поселке Геологи (от дорожки м. «Первомайский» до арыка). Работы на объекте ведутся. В адрес подрядчика написана претензия о срыве сроков исполнения контракт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 Пешеходная дорожка между музыкальной школой, школой № 5 и д. 32 Советского микрорайона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Выполнены и профинансированы на сумму 524,9 тыс.руб.  работы по освещению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емонтные работы дорожки ведутся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 Пешеходная дорожка в районе дома № 25, Интернациональный мкрн., перекресток ул. Пионерской и ул.Ярыгина. Ремонтные работы пешеходной дорожки завершены. Установка ограждений пандуса. </w:t>
      </w:r>
    </w:p>
    <w:p>
      <w:pPr>
        <w:pStyle w:val="Normal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  Пешеходная дорожка от МКД №2 до МКД №7 Интернациональный мкрн. Работы не завершены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5"/>
          <w:szCs w:val="25"/>
        </w:rPr>
        <w:t>По освещению - светильники установлены. Профинансированы на сумму 686,5 тыс.руб.</w:t>
      </w:r>
    </w:p>
    <w:p>
      <w:pPr>
        <w:pStyle w:val="Normal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Территория за детской поликлиникой Центральный мкрн. Проложена линия освещения, установка опор освещения после завершения планировки территории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5"/>
          <w:szCs w:val="25"/>
        </w:rPr>
        <w:t xml:space="preserve">По строительным работам: Оплачено частичное выполнение работ (корчевание деревьев) в размере – 116,5 тыс.руб. </w:t>
      </w:r>
    </w:p>
    <w:p>
      <w:pPr>
        <w:pStyle w:val="Normal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дутся работы по бетонированию, проведена планировка части территории. В адрес подрядчика направлено письмо об ускорении проведения работ и недопущении срыва срока окончания работ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7.  рп Черемушки Пешеходная дорожка вдоль автодороги на 2 террасе (возле МБОУ «Лицей «Эврика»). Проводится приемка работ.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обретены и установлены 23 видеокамеры на семи общественных территориях. Работы профинансированы в полном объеме на сумму 1 153,6 тыс.руб.</w:t>
      </w:r>
    </w:p>
    <w:p>
      <w:pPr>
        <w:pStyle w:val="Normal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 Дворовые территории. </w:t>
      </w:r>
    </w:p>
    <w:p>
      <w:pPr>
        <w:pStyle w:val="Normal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боты ведутся одновременно на семи территориях.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b/>
          <w:sz w:val="25"/>
          <w:szCs w:val="25"/>
        </w:rPr>
        <w:t>Региональный проект «Формирование комфортной городской среды»</w:t>
      </w:r>
    </w:p>
    <w:p>
      <w:pPr>
        <w:pStyle w:val="Normal"/>
        <w:spacing w:lineRule="atLeast" w:line="240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 рамках реализации мероприятий по созданию комфортной городской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среды в малых городах и исторических поселениях - победителях Всероссийского конкурса лучших проектов создания комфортной городской среды на территории муниципального образования реализуется проект «Культурное пространство трех площадей», заключен контракт на сумму </w:t>
      </w:r>
      <w:r>
        <w:rPr>
          <w:bCs/>
          <w:sz w:val="25"/>
          <w:szCs w:val="25"/>
        </w:rPr>
        <w:t>114 785,9 тыс.руб. По состоянию на 01.10.2021 года выполнены работы на сумму 29 264,8 тыс.руб., сумма финансирования с учетом аванса составила 36 148,8 тыс.руб.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ализация мероприятий национальных и региональных проектов направленных на улучшение экологического состояния муниципального образования город Саяногорск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циональный проект «Экология»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егиональный проект «Чистая страна»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er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sz w:val="25"/>
          <w:szCs w:val="25"/>
          <w:lang w:val="ru-RU"/>
        </w:rPr>
        <w:t>В рамках национального федерального и регионального проекта «Чистая страна»,  в результате проведения конкурсных процедур заключен муниципальный контракт на разработку проектно-сметной документации «Проект рекультивации земельных участков, использованных, но не предназначенных для размещения отходов (ликвидация несанкционированных свалок на земельных участках, расположенных в границах муниципального образования город Саяногорск Республики Хакасия» с местоположением: город Саяногорск, ул. Индустриальная, 85а, земельный участок, прилегающий к участку по ул.Индустриальная,85а.</w:t>
      </w:r>
    </w:p>
    <w:p>
      <w:pPr>
        <w:pStyle w:val="Header"/>
        <w:tabs>
          <w:tab w:val="clear" w:pos="708"/>
          <w:tab w:val="left" w:pos="9354" w:leader="none"/>
        </w:tabs>
        <w:ind w:right="-2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етом заключенного муниципального контракта на выполнение мероприятий с Министерством природных ресурсов и экологии Республики Хакасия заключено Соглашение о предоставлении субсидии из республиканского бюджета Республики Хакасия бюджету муниципального образования город Саяногорск на ликвидацию мест несанкционированного размещения твердых коммунальных отходов.</w:t>
      </w:r>
    </w:p>
    <w:p>
      <w:pPr>
        <w:pStyle w:val="Header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sz w:val="25"/>
          <w:szCs w:val="25"/>
          <w:lang w:val="ru-RU"/>
        </w:rPr>
        <w:t>Фактическая сумма муниципального контракта 4 285,0 тыс.руб. Субсидии из республиканского бюджета Республики Хакасия (выделено 5 566 917 руб.) фактически предусмотрено 4 113,6 тыс.руб. Средства бюджета муниципального образования город Саяногорск 171,4 тыс.руб. Срок исполнения муниципального контракта до 01.11.2021.</w:t>
      </w:r>
    </w:p>
    <w:p>
      <w:pPr>
        <w:pStyle w:val="Header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sz w:val="25"/>
          <w:szCs w:val="25"/>
          <w:lang w:val="ru-RU"/>
        </w:rPr>
        <w:t>Проведена процедура общественных обсуждений по объекту государственной экологической экспертизы «Проект рекультивации земельных участков, использованных, но не предназначенных для размещения отходов (ликвидация несанкционированных свалок на земельных участках в границах муниципального образования город Саяногорск Республики Хакасия», включая материалы оценки воздействия на окружающую среду (ОВОС) в период с 27.05.2021 по 28.07.2021. В настоящее время проектно-сметная документация с материалами ОВОС находится на государственной экологической экспертизе в Центральном Аппарате Росприроднадзора.  Проектировщиком устраняются выданные экспертизой замечания по ПСД до 29.10.2021.</w:t>
      </w:r>
    </w:p>
    <w:p>
      <w:pPr>
        <w:pStyle w:val="Header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sz w:val="25"/>
          <w:szCs w:val="25"/>
          <w:lang w:val="ru-RU"/>
        </w:rPr>
        <w:t>- В рамках федерального, регионального проекта «Чистая Страна» Министерством природных ресурсов и экологии Республики Хакасия заключен контракт на разработку проектно-сметной документации объекта государственной экологической экспертизы «Проект работ по ликвидации накопленного вреда окружающей среде – пруды – накопители (хвостохранилище) бывшего Майнского рудника», проведена процедура общественных обсуждений по объекту государственной экологической экспертизы «Проект работ по ликвидации накопленного вреда окружающей среде – пруды – накопители (хвостохранилище) бывшего Майнского рудника», включая материалы оценки воздействия на окружающую среду (ОВОС) в период с 27.06.2021 по 30.08.2021. Финансовые затраты Минприроды  неизвестны. Готовятся проектные материалы на государственную экологическую экспертизу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менеджер МПО – Зубарев Д.С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2-38-29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autoSpaceDE w:val="true"/>
      <w:ind w:left="1440" w:hanging="360"/>
      <w:jc w:val="both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6"/>
      <w:sz w:val="54"/>
      <w:szCs w:val="54"/>
      <w:shd w:fill="FFFFFF" w:val="clear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Georgia125pt0pt">
    <w:name w:val="Основной текст + Georgia;12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360" w:right="355" w:firstLine="54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80"/>
    </w:pPr>
    <w:rPr>
      <w:spacing w:val="-6"/>
      <w:sz w:val="54"/>
      <w:szCs w:val="5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9"/>
      <w:ind w:firstLine="680"/>
      <w:jc w:val="both"/>
    </w:pPr>
    <w:rPr>
      <w:b/>
      <w:bCs/>
      <w:spacing w:val="2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19" w:before="300" w:after="0"/>
      <w:ind w:firstLine="700"/>
      <w:jc w:val="both"/>
      <w:outlineLvl w:val="1"/>
    </w:pPr>
    <w:rPr>
      <w:b/>
      <w:bCs/>
      <w:spacing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0:00Z</dcterms:created>
  <dc:creator>Ярикова Татьяна Валерьевна</dc:creator>
  <dc:description/>
  <cp:keywords/>
  <dc:language>en-US</dc:language>
  <cp:lastModifiedBy>Зубарев Денис Сергеевич</cp:lastModifiedBy>
  <cp:lastPrinted>2021-11-01T15:18:00Z</cp:lastPrinted>
  <dcterms:modified xsi:type="dcterms:W3CDTF">2022-01-31T01:08:00Z</dcterms:modified>
  <cp:revision>3</cp:revision>
  <dc:subject/>
  <dc:title/>
</cp:coreProperties>
</file>