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ЕСПУБЛИКИ ХАКАС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7 октября 2009 г. N 48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ПРОВЕДЕНИЯ ОТЧУЖДЕНИЯ ЖИВОТ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ИЗЪЯТИЯ ПРОДУКТОВ ЖИВОТНОВОДСТВА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И ХАКАСИЯ ПРИ ЛИКВИДАЦИИ ОЧАГОВ ОСОБО ОПАС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ОЛЕЗНЕЙ ЖИВОТНЫХ И ПОРЯДКА РАСХОДОВАНИЯ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АНСКОГО БЮДЖЕТА РЕСПУБЛИКИ ХАКАС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УСМОТРЕННЫХ НА ЦЕЛИ ВОЗМЕЩЕНИЯ УЩЕРБА, ПОНЕСЕ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АМИ И ЮРИДИЧЕСКИМИ ЛИЦАМИ ПРИ ОТЧУЖД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ИВОТНЫХ И (ИЛИ) ИЗЪЯТИИ ПРОДУКТОВ ЖИВОТНОВОДСТВА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РРИТОРИИ РЕСПУБЛИКИ ХАКАСИЯ ПРИ ЛИКВИ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ЧАГОВ ОСОБО ОПАСНЫХ БОЛЕЗНЕЙ ЖИВОТНЫХ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Хакас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1 </w:t>
            </w:r>
            <w:hyperlink r:id="rId3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9.11.2012 </w:t>
            </w:r>
            <w:hyperlink r:id="rId4">
              <w:r>
                <w:rPr>
                  <w:rStyle w:val="InternetLink"/>
                  <w:color w:val="0000FF"/>
                </w:rPr>
                <w:t>N 752</w:t>
              </w:r>
            </w:hyperlink>
            <w:r>
              <w:rPr>
                <w:color w:val="392C69"/>
              </w:rPr>
              <w:t xml:space="preserve">, от 14.02.2013 </w:t>
            </w:r>
            <w:hyperlink r:id="rId5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16 </w:t>
            </w:r>
            <w:hyperlink r:id="rId6">
              <w:r>
                <w:rPr>
                  <w:rStyle w:val="InternetLink"/>
                  <w:color w:val="0000FF"/>
                </w:rPr>
                <w:t>N 242</w:t>
              </w:r>
            </w:hyperlink>
            <w:r>
              <w:rPr>
                <w:color w:val="392C69"/>
              </w:rPr>
              <w:t xml:space="preserve">, от 11.10.2016 </w:t>
            </w:r>
            <w:hyperlink r:id="rId7">
              <w:r>
                <w:rPr>
                  <w:rStyle w:val="InternetLink"/>
                  <w:color w:val="0000FF"/>
                </w:rPr>
                <w:t>N 494</w:t>
              </w:r>
            </w:hyperlink>
            <w:r>
              <w:rPr>
                <w:color w:val="392C69"/>
              </w:rPr>
              <w:t xml:space="preserve">, от 31.10.2017 </w:t>
            </w:r>
            <w:hyperlink r:id="rId8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1.2018 </w:t>
            </w:r>
            <w:hyperlink r:id="rId9">
              <w:r>
                <w:rPr>
                  <w:rStyle w:val="InternetLink"/>
                  <w:color w:val="0000FF"/>
                </w:rPr>
                <w:t>N 3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6.05.2006 N 310 "Об отчуждении животных и изъятии продуктов животноводства при ликвидации очагов особо опасных болезней животных" Правительство Республики Хакаси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отчуждения животных и (или) изъятия продуктов животноводства на территории Республики Хакасия при ликвидации очагов особо опасных болезней животных (приложение 1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Утвердить </w:t>
      </w:r>
      <w:hyperlink w:anchor="Par87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средств республиканского бюджета Республики Хакасия, предусмотренных на цели возмещения ущерба, понесенного гражданами и юридическими лицами при отчуждении животных и (или) изъятии продуктов животноводства на территории Республики Хакасия при ликвидации очагов особо опасных болезней животных (приложение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Хакасия</w:t>
      </w:r>
    </w:p>
    <w:p>
      <w:pPr>
        <w:pStyle w:val="ConsPlusNormal"/>
        <w:jc w:val="right"/>
        <w:rPr/>
      </w:pPr>
      <w:r>
        <w:rPr/>
        <w:t>В.ЗИ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Хакасия</w:t>
      </w:r>
    </w:p>
    <w:p>
      <w:pPr>
        <w:pStyle w:val="ConsPlusNormal"/>
        <w:jc w:val="right"/>
        <w:rPr/>
      </w:pPr>
      <w:r>
        <w:rPr/>
        <w:t>от 27.10.2009 N 48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проведения отчуждения живот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изъятия продуктов животноводства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и хакасия при ликвидации очагов особ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асных болезней животных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Хакас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1 </w:t>
            </w:r>
            <w:hyperlink r:id="rId11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9.11.2012 </w:t>
            </w:r>
            <w:hyperlink r:id="rId12">
              <w:r>
                <w:rPr>
                  <w:rStyle w:val="InternetLink"/>
                  <w:color w:val="0000FF"/>
                </w:rPr>
                <w:t>N 752</w:t>
              </w:r>
            </w:hyperlink>
            <w:r>
              <w:rPr>
                <w:color w:val="392C69"/>
              </w:rPr>
              <w:t xml:space="preserve">, от 11.10.2016 </w:t>
            </w:r>
            <w:hyperlink r:id="rId13">
              <w:r>
                <w:rPr>
                  <w:rStyle w:val="InternetLink"/>
                  <w:color w:val="0000FF"/>
                </w:rPr>
                <w:t>N 4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17 </w:t>
            </w:r>
            <w:hyperlink r:id="rId14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 xml:space="preserve">, от 29.01.2018 </w:t>
            </w:r>
            <w:hyperlink r:id="rId15">
              <w:r>
                <w:rPr>
                  <w:rStyle w:val="InternetLink"/>
                  <w:color w:val="0000FF"/>
                </w:rPr>
                <w:t>N 3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целях предотвращения возникновения и распространения очагов особо опасных болезней животных и определяет процедуру организации и проведения отчуждения животных и (или) изъятия продуктов животноводства на территории Республики Хакасия при ликвидации очагов особо опасных болезней животных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54"/>
      <w:bookmarkEnd w:id="1"/>
      <w:r>
        <w:rPr/>
        <w:t>2. Должностные лица государственной ветеринарной службы и специалисты в области ветеринарии при выявлении животных, которые являются носителями возбудителей болезней, определенных перечнем болезней, при которых допускается отчуждение животных и изъятие продуктов животноводства, утвержденным Министерством сельского хозяйства Российской Федерации, или животных с клиническими признаками таких болезней немедленно направляют информацию об этом в письменной форме государственному ветеринарному инспектору по закрепленной территории обслуживания, а также главному государственному ветеринарному инспектору Республики Хакас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Главный государственный ветеринарный инспектор Республики Хакасия незамедлительно сообщает о полученной информации, указанной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Управление Федеральной службы по ветеринарному и фитосанитарному надзору по Республикам Хакасия и Тыва и Кемеровской области, а также Министру сельского хозяйства и продовольствия Республики Хакасия, который в 2-дневный срок с даты ее получения вносит представление Главе Республики Хакасия - Председателю Правительства Республики Хакасия об установлении ограничительных мероприятий (карантина) на территории Республики Хакас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Для организации и проведения отчуждения животных и (или) изъятия продуктов животноводства на территории Республики Хакасия при ликвидации очагов особо опасных болезней животных Главный государственный ветеринарный инспектор Республики Хакасия или его заместитель в 2-дневный срок с даты получения информации, указанной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носит представление в Правительство Республики Хакасия об отчуждении животных и (или) изъятии продуктов животноводства на территории Республики Хакасия при ликвидации очагов особо опасных болезней животны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я представления об установлении ограничительных мероприятий (карантина) на территории Республики Хакасия, а также копия представления об отчуждении животных и (или) изъятии продуктов животноводства на территории Республики Хакасия при ликвидации очагов особо опасных болезней животных одновременно с направлением данных представлений Главе Республики Хакасия - Председателю Правительства Республики Хакасия и в Правительство Республики Хакасия направляются в 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09.11.2012 N 752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Глава Республики Хакасия - Председатель Правительства Республики Хакасия на основании представления Министра сельского хозяйства и продовольствия Республики Хакасия принимает решение об установлении ограничительных мероприятий (карантина) на территории Республики Хакас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29.01.2018 N 3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шение об отчуждении животных и (или) изъятии продуктов животноводства на территории Республики Хакасия при ликвидации очагов особо опасных болезней животных принимает Правительство Республики Хакас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09.11.2012 N 752)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64"/>
      <w:bookmarkEnd w:id="2"/>
      <w:r>
        <w:rPr/>
        <w:t>5. Копия решения Правительства Республики Хакасия об отчуждении животных и (или) изъятии продуктов животноводства на территории Республики Хакасия при ликвидации очагов особо опасных болезней животных в 5-дневный срок со дня его принятия направляется гражданам и юридическим лицам - владельцам животных и (или) продуктов животноводства, подлежащих изъят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еспублики Хакасия от 09.11.2012 </w:t>
      </w:r>
      <w:hyperlink r:id="rId20">
        <w:r>
          <w:rPr>
            <w:rStyle w:val="InternetLink"/>
            <w:color w:val="0000FF"/>
          </w:rPr>
          <w:t>N 752</w:t>
        </w:r>
      </w:hyperlink>
      <w:r>
        <w:rPr/>
        <w:t xml:space="preserve">, от 31.10.2017 </w:t>
      </w:r>
      <w:hyperlink r:id="rId21">
        <w:r>
          <w:rPr>
            <w:rStyle w:val="InternetLink"/>
            <w:color w:val="0000FF"/>
          </w:rPr>
          <w:t>N 561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6. Для проведения отчуждения животных и (или) изъятия продуктов животноводства при ликвидации очагов особо опасных болезней животных на территории Республики Хакасия в 2-дневный срок со дня принятия решения, указанного в </w:t>
      </w:r>
      <w:hyperlink w:anchor="Par6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формируется специальная комиссия, создаваемая Министерством сельского хозяйства и продовольствия Республики Хакасия, в состав которой входят представитель Управления Федеральной службы по ветеринарному и фитосанитарному надзору по Республикам Хакасия и Тыва и Кемеровской области (по согласованию), главный государственный ветеринарный инспектор соответствующей территории, а также глава муниципального образования, на территории которого осуществляются отчуждение животных и (или) изъятие продуктов животноводства (по согласованию)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Специальная комиссия в срок не более семи дней со дня ее создания уточняет поголовье животных, подлежащих отчуждению, и (или) количество продуктов животноводства, подлежащих изъят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Отчуждаемые животные и (или) изымаемые продукты животноводства подлежат уничтожению и утилизаци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Помещения и прилегающая территория, где содержались отчужденные животные или хранились изъятые продукты животноводства, а также транспорт, используемый для перевозки отчужденных животных и изъятых продуктов животноводства, подвергаются в установленном порядке дезинфек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0. При проведении отчуждения животных и (или) изъятия продуктов животноводства специальной комиссией составляется </w:t>
      </w:r>
      <w:hyperlink r:id="rId24">
        <w:r>
          <w:rPr>
            <w:rStyle w:val="InternetLink"/>
            <w:color w:val="0000FF"/>
          </w:rPr>
          <w:t>акт</w:t>
        </w:r>
      </w:hyperlink>
      <w:r>
        <w:rPr/>
        <w:t xml:space="preserve"> об отчуждении животных и изъятии продуктов животноводства при ликвидации очагов особо опасных болезней животных (приложение N 2 к Правилам отчуждения животных и изъятия продуктов животноводства при ликвидации очагов особо опасных болезней животных, утвержденным Постановлением Правительства Российской Федерации от 26 мая 2006 года N 310). Один экземпляр акта об отчуждении животных и изъятии продуктов животноводства при ликвидации очагов особо опасных болезней животных вручается владельцу животного и (или) продуктов животноводства в день его сост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1.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Хакасия от 09.11.2012 N 75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Хакасия</w:t>
      </w:r>
    </w:p>
    <w:p>
      <w:pPr>
        <w:pStyle w:val="ConsPlusNormal"/>
        <w:jc w:val="right"/>
        <w:rPr/>
      </w:pPr>
      <w:r>
        <w:rPr/>
        <w:t>от 27.10.2009 N 48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" w:name="Par87"/>
      <w:bookmarkEnd w:id="3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ХОДОВАНИЯ СРЕДСТВ РЕСПУБЛИКАНСКОГО БЮДЖЕ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И ХАКАСИЯ, ПРЕДУСМОТРЕННЫХ НА ЦЕЛИ ВОЗМЕЩ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ЩЕРБА, ПОНЕСЕННОГО ГРАЖДАНАМИ И ЮРИДИЧЕСКИМИ ЛИЦ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ОТЧУЖДЕНИИ ЖИВОТНЫХ И (ИЛИ) ИЗЪЯТИИ ПРОДУ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ИВОТНОВОДСТВА НА ТЕРРИТОРИИ РЕСПУБЛИКИ ХАКАСИЯ ПР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КВИДАЦИИ ОЧАГОВ ОСОБО ОПАСНЫХ БОЛЕЗНЕЙ ЖИВОТНЫХ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Хакас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3 </w:t>
            </w:r>
            <w:hyperlink r:id="rId27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24.05.2016 </w:t>
            </w:r>
            <w:hyperlink r:id="rId28">
              <w:r>
                <w:rPr>
                  <w:rStyle w:val="InternetLink"/>
                  <w:color w:val="0000FF"/>
                </w:rPr>
                <w:t>N 242</w:t>
              </w:r>
            </w:hyperlink>
            <w:r>
              <w:rPr>
                <w:color w:val="392C69"/>
              </w:rPr>
              <w:t xml:space="preserve">, от 31.10.2017 </w:t>
            </w:r>
            <w:hyperlink r:id="rId29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возмещения ущерба гражданам и юридическим лицам - владельцам животных (далее - получатель) в размере рыночной стоимости отчужденных животных и (или) изъятых продуктов животноводства при ликвидации очагов особо опасных болезней животны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Возмещение ущерба, понесенного гражданами и юридическими лицами при отчуждении животных и (или) изъятии продуктов животноводства на территории Республики Хакасия при ликвидации очагов особо опасных болезней животных, осуществляется за счет средств республиканского бюджета Республики Хакасия, выделяемых на эти цели Министерству сельского хозяйства и продовольствия Республики Хакас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Основанием для возмещения ущерба, понесенного гражданами и юридическими лицами при отчуждении животных и (или) изъятии продуктов животноводства при ликвидации очагов особо опасных болезней животных, является наличие акта об отчуждении животных и (или) изъятии продуктов животноводства при ликвидации очагов особо опасных болезней животных (далее - акт) и копии решения Правительства Республики Хакасия об отчуждении животных и (или) изъятии продуктов животноводства на территории Республики Хакасия при ликвидации очагов особо опасных болезней животных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Получатели подают государственному ветеринарному инспектору по закрепленной территории обслуживания заявление о возмещении ущерба с указанием фамилии, имени, отчества (наименования юридического лица) и места жительства (места нахождения юридического лица), а также номера лицевого счета с приложением акта (далее - документы) для последующего представления в Министерство сельского хозяйства и продовольствия Республики Хакас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осударственный ветеринарный инспектор по закрепленной территории обслуживания представляет документы в Министерство сельского хозяйства и продовольствия Республики Хакасия в течение двух рабочих дней с момента их получения. Регистрация документов в Министерстве сельского хозяйства и продовольствия Республики Хакасия осуществляется в день их поступл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Министерство сельского хозяйства и продовольствия Республики Хакасия в течение двух рабочих дней с момента регистрации документов запрашивает в Управлении Федеральной службы государственной статистики по Красноярскому краю, Республике Хакасия и Республике Тыва статистические данные о рыночной стоимости отчужденных животных и (или) изъятых продуктов животновод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течение семи рабочих дней с момента получения запрашиваемых данных Министерство сельского хозяйства и продовольствия Республики Хакасия подготавливает расчеты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Размер подлежащего возмещению ущерба устанавливается постановлением Правительства Республики Хакасия, принятым на основании расчетов, представленных Министерством сельского хозяйства и продовольствия Республики Хакас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ект данного постановления готовит Министерство сельского хозяйства и продовольствия Республики Хакасия в течение пяти рабочих дней с момента подготовки расчето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31.10.2017 N 56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После принятия постановления Правительства Республики Хакасия Министерство финансов Республики Хакасия осуществляет финансирование в установленном порядке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4.02.2013 N 6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Возмещение ущерба получателям осуществляется в срок не более трех месяцев с момента подачи получателями заявления о возмещении ущерба путем перечисления соответствующих денежных сумм на их счета, открытые в кредитных организациях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4.02.2013 N 6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9. Утратил силу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Хакасия от 24.05.2016 N 2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6426CF109B1FFA4216D895B3086BB84A45C10E782843700DC16C4B4E4DC9E0E8F6F91B7673E4E779A263DCo5B" TargetMode="External"/><Relationship Id="rId4" Type="http://schemas.openxmlformats.org/officeDocument/2006/relationships/hyperlink" Target="consultantplus://offline/ref=836426CF109B1FFA4216D895B3086BB84A45C10E7F2843710BC16C4B4E4DC9E0E8F6F91B7673E4E779A263DCo5B" TargetMode="External"/><Relationship Id="rId5" Type="http://schemas.openxmlformats.org/officeDocument/2006/relationships/hyperlink" Target="consultantplus://offline/ref=836426CF109B1FFA4216D895B3086BB84A45C10E7F2A427C0DC16C4B4E4DC9E0E8F6F91B7673E4E779A263DCo6B" TargetMode="External"/><Relationship Id="rId6" Type="http://schemas.openxmlformats.org/officeDocument/2006/relationships/hyperlink" Target="consultantplus://offline/ref=836426CF109B1FFA4216D895B3086BB84A45C10E7D2B4F7805C16C4B4E4DC9E0E8F6F91B7673E4E779A263DCo5B" TargetMode="External"/><Relationship Id="rId7" Type="http://schemas.openxmlformats.org/officeDocument/2006/relationships/hyperlink" Target="consultantplus://offline/ref=836426CF109B1FFA4216D895B3086BB84A45C10E7D2D4F710AC16C4B4E4DC9E0E8F6F91B7673E4E779A263DCo6B" TargetMode="External"/><Relationship Id="rId8" Type="http://schemas.openxmlformats.org/officeDocument/2006/relationships/hyperlink" Target="consultantplus://offline/ref=836426CF109B1FFA4216D895B3086BB84A45C10E7C294D7B09C16C4B4E4DC9E0E8F6F91B7673E4E779A260DCo5B" TargetMode="External"/><Relationship Id="rId9" Type="http://schemas.openxmlformats.org/officeDocument/2006/relationships/hyperlink" Target="consultantplus://offline/ref=836426CF109B1FFA4216D895B3086BB84A45C10E7C2B4E7D0DC16C4B4E4DC9E0E8F6F91B7673E4E779A262DCo2B" TargetMode="External"/><Relationship Id="rId10" Type="http://schemas.openxmlformats.org/officeDocument/2006/relationships/hyperlink" Target="consultantplus://offline/ref=836426CF109B1FFA4216C698A56434BD444E9A027D221C2558C73B141E4B9CA0A8F0AC58327EE7DEo6B" TargetMode="External"/><Relationship Id="rId11" Type="http://schemas.openxmlformats.org/officeDocument/2006/relationships/hyperlink" Target="consultantplus://offline/ref=836426CF109B1FFA4216D895B3086BB84A45C10E782843700DC16C4B4E4DC9E0E8F6F91B7673E4E779A263DCo5B" TargetMode="External"/><Relationship Id="rId12" Type="http://schemas.openxmlformats.org/officeDocument/2006/relationships/hyperlink" Target="consultantplus://offline/ref=836426CF109B1FFA4216D895B3086BB84A45C10E7F2843710BC16C4B4E4DC9E0E8F6F91B7673E4E779A263DCo5B" TargetMode="External"/><Relationship Id="rId13" Type="http://schemas.openxmlformats.org/officeDocument/2006/relationships/hyperlink" Target="consultantplus://offline/ref=836426CF109B1FFA4216D895B3086BB84A45C10E7D2D4F710AC16C4B4E4DC9E0E8F6F91B7673E4E779A263DCo6B" TargetMode="External"/><Relationship Id="rId14" Type="http://schemas.openxmlformats.org/officeDocument/2006/relationships/hyperlink" Target="consultantplus://offline/ref=836426CF109B1FFA4216D895B3086BB84A45C10E7C294D7B09C16C4B4E4DC9E0E8F6F91B7673E4E779A260DCo6B" TargetMode="External"/><Relationship Id="rId15" Type="http://schemas.openxmlformats.org/officeDocument/2006/relationships/hyperlink" Target="consultantplus://offline/ref=836426CF109B1FFA4216D895B3086BB84A45C10E7C2B4E7D0DC16C4B4E4DC9E0E8F6F91B7673E4E779A262DCo2B" TargetMode="External"/><Relationship Id="rId16" Type="http://schemas.openxmlformats.org/officeDocument/2006/relationships/hyperlink" Target="consultantplus://offline/ref=836426CF109B1FFA4216D895B3086BB84A45C10E7C294D7B09C16C4B4E4DC9E0E8F6F91B7673E4E779A260DCo7B" TargetMode="External"/><Relationship Id="rId17" Type="http://schemas.openxmlformats.org/officeDocument/2006/relationships/hyperlink" Target="consultantplus://offline/ref=836426CF109B1FFA4216D895B3086BB84A45C10E7F2843710BC16C4B4E4DC9E0E8F6F91B7673E4E779A263DCo6B" TargetMode="External"/><Relationship Id="rId18" Type="http://schemas.openxmlformats.org/officeDocument/2006/relationships/hyperlink" Target="consultantplus://offline/ref=836426CF109B1FFA4216D895B3086BB84A45C10E7C2B4E7D0DC16C4B4E4DC9E0E8F6F91B7673E4E779A262DCo2B" TargetMode="External"/><Relationship Id="rId19" Type="http://schemas.openxmlformats.org/officeDocument/2006/relationships/hyperlink" Target="consultantplus://offline/ref=836426CF109B1FFA4216D895B3086BB84A45C10E7F2843710BC16C4B4E4DC9E0E8F6F91B7673E4E779A262DCo0B" TargetMode="External"/><Relationship Id="rId20" Type="http://schemas.openxmlformats.org/officeDocument/2006/relationships/hyperlink" Target="consultantplus://offline/ref=836426CF109B1FFA4216D895B3086BB84A45C10E7F2843710BC16C4B4E4DC9E0E8F6F91B7673E4E779A262DCo2B" TargetMode="External"/><Relationship Id="rId21" Type="http://schemas.openxmlformats.org/officeDocument/2006/relationships/hyperlink" Target="consultantplus://offline/ref=836426CF109B1FFA4216D895B3086BB84A45C10E7C294D7B09C16C4B4E4DC9E0E8F6F91B7673E4E779A260DCo9B" TargetMode="External"/><Relationship Id="rId22" Type="http://schemas.openxmlformats.org/officeDocument/2006/relationships/hyperlink" Target="consultantplus://offline/ref=836426CF109B1FFA4216D895B3086BB84A45C10E7C294D7B09C16C4B4E4DC9E0E8F6F91B7673E4E779A267DCo0B" TargetMode="External"/><Relationship Id="rId23" Type="http://schemas.openxmlformats.org/officeDocument/2006/relationships/hyperlink" Target="consultantplus://offline/ref=836426CF109B1FFA4216D895B3086BB84A45C10E7C294D7B09C16C4B4E4DC9E0E8F6F91B7673E4E779A267DCo2B" TargetMode="External"/><Relationship Id="rId24" Type="http://schemas.openxmlformats.org/officeDocument/2006/relationships/hyperlink" Target="consultantplus://offline/ref=836426CF109B1FFA4216C698A56434BD444E9A027D221C2558C73B141E4B9CA0A8F0AC58327EE6DEo2B" TargetMode="External"/><Relationship Id="rId25" Type="http://schemas.openxmlformats.org/officeDocument/2006/relationships/hyperlink" Target="consultantplus://offline/ref=836426CF109B1FFA4216D895B3086BB84A45C10E7C294D7B09C16C4B4E4DC9E0E8F6F91B7673E4E779A267DCo3B" TargetMode="External"/><Relationship Id="rId26" Type="http://schemas.openxmlformats.org/officeDocument/2006/relationships/hyperlink" Target="consultantplus://offline/ref=836426CF109B1FFA4216D895B3086BB84A45C10E7F2843710BC16C4B4E4DC9E0E8F6F91B7673E4E779A262DCo3B" TargetMode="External"/><Relationship Id="rId27" Type="http://schemas.openxmlformats.org/officeDocument/2006/relationships/hyperlink" Target="consultantplus://offline/ref=836426CF109B1FFA4216D895B3086BB84A45C10E7F2A427C0DC16C4B4E4DC9E0E8F6F91B7673E4E779A263DCo6B" TargetMode="External"/><Relationship Id="rId28" Type="http://schemas.openxmlformats.org/officeDocument/2006/relationships/hyperlink" Target="consultantplus://offline/ref=836426CF109B1FFA4216D895B3086BB84A45C10E7D2B4F7805C16C4B4E4DC9E0E8F6F91B7673E4E779A263DCo5B" TargetMode="External"/><Relationship Id="rId29" Type="http://schemas.openxmlformats.org/officeDocument/2006/relationships/hyperlink" Target="consultantplus://offline/ref=836426CF109B1FFA4216D895B3086BB84A45C10E7C294D7B09C16C4B4E4DC9E0E8F6F91B7673E4E779A267DCo4B" TargetMode="External"/><Relationship Id="rId30" Type="http://schemas.openxmlformats.org/officeDocument/2006/relationships/hyperlink" Target="consultantplus://offline/ref=836426CF109B1FFA4216D895B3086BB84A45C10E7C294D7B09C16C4B4E4DC9E0E8F6F91B7673E4E779A267DCo5B" TargetMode="External"/><Relationship Id="rId31" Type="http://schemas.openxmlformats.org/officeDocument/2006/relationships/hyperlink" Target="consultantplus://offline/ref=836426CF109B1FFA4216D895B3086BB84A45C10E7C294D7B09C16C4B4E4DC9E0E8F6F91B7673E4E779A267DCo6B" TargetMode="External"/><Relationship Id="rId32" Type="http://schemas.openxmlformats.org/officeDocument/2006/relationships/hyperlink" Target="consultantplus://offline/ref=836426CF109B1FFA4216D895B3086BB84A45C10E7C294D7B09C16C4B4E4DC9E0E8F6F91B7673E4E779A267DCo8B" TargetMode="External"/><Relationship Id="rId33" Type="http://schemas.openxmlformats.org/officeDocument/2006/relationships/hyperlink" Target="consultantplus://offline/ref=836426CF109B1FFA4216D895B3086BB84A45C10E7C294D7B09C16C4B4E4DC9E0E8F6F91B7673E4E779A266DCo0B" TargetMode="External"/><Relationship Id="rId34" Type="http://schemas.openxmlformats.org/officeDocument/2006/relationships/hyperlink" Target="consultantplus://offline/ref=836426CF109B1FFA4216D895B3086BB84A45C10E7C294D7B09C16C4B4E4DC9E0E8F6F91B7673E4E779A266DCo2B" TargetMode="External"/><Relationship Id="rId35" Type="http://schemas.openxmlformats.org/officeDocument/2006/relationships/hyperlink" Target="consultantplus://offline/ref=836426CF109B1FFA4216D895B3086BB84A45C10E7F2A427C0DC16C4B4E4DC9E0E8F6F91B7673E4E779A262DCo1B" TargetMode="External"/><Relationship Id="rId36" Type="http://schemas.openxmlformats.org/officeDocument/2006/relationships/hyperlink" Target="consultantplus://offline/ref=836426CF109B1FFA4216D895B3086BB84A45C10E7F2A427C0DC16C4B4E4DC9E0E8F6F91B7673E4E779A262DCo2B" TargetMode="External"/><Relationship Id="rId37" Type="http://schemas.openxmlformats.org/officeDocument/2006/relationships/hyperlink" Target="consultantplus://offline/ref=836426CF109B1FFA4216D895B3086BB84A45C10E7D2B4F7805C16C4B4E4DC9E0E8F6F91B7673E4E779A262DCo3B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5:00Z</dcterms:created>
  <dc:creator>vedunok</dc:creator>
  <dc:description/>
  <dc:language>en-US</dc:language>
  <cp:lastModifiedBy>Зайцев Кирилл Александрович</cp:lastModifiedBy>
  <dcterms:modified xsi:type="dcterms:W3CDTF">2018-08-24T08:05:00Z</dcterms:modified>
  <cp:revision>2</cp:revision>
  <dc:subject/>
  <dc:title>Постановление Правительства Республики Хакасия от 27.10.2009 N 480(ред. от 29.01.2018)"Об утверждении Порядка организации и проведения отчуждения животных и (или) изъятия продуктов животноводства на территории Республики Хакасия при ликвидации очагов особ</dc:title>
</cp:coreProperties>
</file>