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</w:r>
    </w:p>
    <w:p>
      <w:pPr>
        <w:pStyle w:val="Heading1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сновных социально-экономических показателях муниципального образования город Саяногорск по итогам за 1 квартал 2018 года</w:t>
      </w:r>
    </w:p>
    <w:p>
      <w:pPr>
        <w:pStyle w:val="Style19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Normal"/>
        <w:tabs>
          <w:tab w:val="clear" w:pos="708"/>
          <w:tab w:val="left" w:pos="567" w:leader="none"/>
          <w:tab w:val="left" w:pos="9921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город Саяногорск (далее – МО г.Саяногорск) в соответствии с Генеральным планом входят территории населенных пунктов и земли, прилегающие к ним:</w:t>
      </w:r>
    </w:p>
    <w:p>
      <w:pPr>
        <w:pStyle w:val="ConsNormal"/>
        <w:tabs>
          <w:tab w:val="clear" w:pos="708"/>
          <w:tab w:val="left" w:pos="284" w:leader="none"/>
          <w:tab w:val="left" w:pos="9921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Саяногорск;</w:t>
      </w:r>
    </w:p>
    <w:p>
      <w:pPr>
        <w:pStyle w:val="ConsNormal"/>
        <w:tabs>
          <w:tab w:val="clear" w:pos="708"/>
          <w:tab w:val="left" w:pos="284" w:leader="none"/>
          <w:tab w:val="left" w:pos="9921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поселок Майна;</w:t>
      </w:r>
    </w:p>
    <w:p>
      <w:pPr>
        <w:pStyle w:val="ConsNormal"/>
        <w:tabs>
          <w:tab w:val="clear" w:pos="708"/>
          <w:tab w:val="left" w:pos="284" w:leader="none"/>
          <w:tab w:val="left" w:pos="9921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й поселок Черемушки; </w:t>
      </w:r>
    </w:p>
    <w:p>
      <w:pPr>
        <w:pStyle w:val="ConsNormal"/>
        <w:tabs>
          <w:tab w:val="clear" w:pos="708"/>
          <w:tab w:val="left" w:pos="284" w:leader="none"/>
          <w:tab w:val="left" w:pos="9921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Богослов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зования города Саяногорск -  6 ноября 1975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город Саяногорска - 53° 6' с.ш.; 91° 23' в.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овременного города Саяногорска составляет 11 749,46 га, плотность населения – 5,2 чел./г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 в 1975 г. (на дату образования) составляла 22 700 чел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численность населения МО г.Саяногорск на 01 апреля 2018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 60 166 чел. и снизилась на -155 чел. в сравнении с началом года (на 01.01.2018 года было 60 317 чел.).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По сведениям МИФНС РФ №2 по РХ на территории МО г.Саяногорск количество </w:t>
      </w:r>
      <w:r>
        <w:rPr>
          <w:i/>
          <w:u w:val="single"/>
        </w:rPr>
        <w:t>действующих</w:t>
      </w:r>
      <w:r>
        <w:rPr>
          <w:i/>
        </w:rPr>
        <w:t xml:space="preserve"> зарегистрированных хозяйствующих субъектов</w:t>
      </w:r>
      <w:r>
        <w:rPr/>
        <w:t xml:space="preserve"> по состоянию на 01 апреля  2018 года составляет 2 446 и снизились на -33 ед. по сравнению с началом года (на 01.01.2018 г. действующих хозяйствующих субъектов было 2 479), из них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717 юридических лиц и снизились на -10 ед. по сравнению с началом года (на 01.01.2018 г. юридических лиц было 727);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1 729 индивидуальных предпринимателей и снизилось на -23 ед. по сравнению с началом года (на 01.01.2018 г. индивидуальных предпринимателей было 1 752).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i/>
        </w:rPr>
        <w:t>Климатические условия</w:t>
      </w:r>
      <w:r>
        <w:rPr/>
        <w:t>: умеренно-континентальный климат. Низкая среднегодовая температура, высокая продолжительность зимнего пери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Социально-экономическое положение муниципального образования город Саяногорск Республики Хакасия </w:t>
      </w:r>
      <w:r>
        <w:rPr/>
        <w:t>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, характеризующих уровень жизни насе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а территории Республики Хакасия расположено 6 монопрофильных населенных пунктов: 1 категории - Абаза, Вершина Тёи, Туим и 2 категории - Саяногорск, Сорск, Черногорск. Их совокупная доля промышленного производства составляет более 70% от промышленного производства Хакасии, доля от общей численности населения республики – более 30%, доля от общего объёма инвестиций в основной капитал республики – более 40%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о итогам мониторинга за 1 квартал 2018 год социально-экономическое положение муниципального образования город Саяногорск (моногорода Республики Хакасия) изменилось – возможны ухудшения (по причине введения санкций против компании «Русал»). 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10"/>
          <w:szCs w:val="10"/>
          <w:u w:val="single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  <w:u w:val="single"/>
        </w:rPr>
        <w:t>Муниципальное образование город Саяногорск на протяжении многих лет занимает лидирующие позиции в экономике Республики Хакас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Сохраняется преобладание доли муниципального образования г.Саяногорск в общем объёме по Республике Хакасия (превышая доли других городов РХ) по некоторым показателям: объем промышленного производства, оборот розничной торговли, оборот общественного питания, среднемесячная начисленная заработная плата работников, прибыль организаций и сальдированный финансовый результат деятельности организ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ind w:firstLine="709"/>
        <w:contextualSpacing/>
        <w:jc w:val="center"/>
        <w:rPr>
          <w:rStyle w:val="Text"/>
          <w:rFonts w:ascii="Times New Roman" w:hAnsi="Times New Roman" w:cs="Times New Roman"/>
          <w:bCs/>
          <w:i/>
          <w:i/>
          <w:iCs/>
          <w:color w:val="000000"/>
          <w:sz w:val="10"/>
          <w:szCs w:val="10"/>
        </w:rPr>
      </w:pPr>
      <w:r>
        <w:rPr/>
      </w:r>
    </w:p>
    <w:p>
      <w:pPr>
        <w:pStyle w:val="TextBodyIndent"/>
        <w:spacing w:before="0" w:after="0"/>
        <w:ind w:hanging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Основные социально-экономические показатели МО г.Саяногорск за 1 квартал 2018 года</w:t>
      </w:r>
    </w:p>
    <w:p>
      <w:pPr>
        <w:pStyle w:val="TextBodyIndent"/>
        <w:spacing w:before="0" w:after="0"/>
        <w:ind w:hanging="0"/>
        <w:contextualSpacing/>
        <w:jc w:val="center"/>
        <w:rPr/>
      </w:pPr>
      <w:r>
        <w:rPr>
          <w:bCs/>
          <w:i/>
          <w:iCs/>
          <w:color w:val="000000"/>
          <w:sz w:val="22"/>
          <w:szCs w:val="22"/>
        </w:rPr>
        <w:t>в сравнении с показателями по Республике Хакасия (по крупным и средним предприятиям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Text"/>
          <w:rFonts w:ascii="Times New Roman" w:hAnsi="Times New Roman" w:cs="Times New Roman"/>
          <w:sz w:val="10"/>
          <w:szCs w:val="10"/>
        </w:rPr>
      </w:pPr>
      <w:r>
        <w:rPr>
          <w:bCs/>
          <w:i/>
          <w:iCs/>
          <w:color w:val="000000"/>
          <w:sz w:val="22"/>
          <w:szCs w:val="22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1418"/>
        <w:gridCol w:w="17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О г.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йтинг МО г.Саяногор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ля объема МО г.Саяногорск в объеме по РХ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груженных товаров, выполненных работ, услуг организаций промышленного производства,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вестиции в основной капитал,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розничной торговли  по всем каналам реализации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бщественного питания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платных услуг населению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начисленная заработная плата работников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руб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чел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ыль организаций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ток организаций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ьдированный финансовый результат организаций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в действие жилых домов за счет всех источников финансирования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 Саяногорск по итогам за 1 квартал 2018 года наблюдается улучшение основных социально-экономических показателей крупных и средних предприятий (в сравнении с аналогичным периодом прошлого года (далее - АППГ)):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увеличение объемов отгруженных товаров промышленного производства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рост оборота розничной торговли;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рост объема платных услуг населению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рост среднемесячной заработной платы;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увеличение среднесписочной численности работников;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рост введенной жилой площади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Основные социально-экономические показатели МО г.Саяногорск </w:t>
      </w:r>
    </w:p>
    <w:p>
      <w:pPr>
        <w:pStyle w:val="TextBodyIndent"/>
        <w:spacing w:before="0" w:after="0"/>
        <w:ind w:hanging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в сравнении с аналогичным периодом прошлого года (по крупным и средним предприятиям)</w:t>
      </w:r>
    </w:p>
    <w:p>
      <w:pPr>
        <w:pStyle w:val="TextBodyIndent"/>
        <w:spacing w:before="0" w:after="0"/>
        <w:ind w:hanging="0"/>
        <w:contextualSpacing/>
        <w:jc w:val="center"/>
        <w:rPr>
          <w:bCs/>
          <w:i/>
          <w:i/>
          <w:iCs/>
          <w:color w:val="000000"/>
          <w:sz w:val="10"/>
          <w:szCs w:val="10"/>
        </w:rPr>
      </w:pPr>
      <w:r>
        <w:rPr>
          <w:bCs/>
          <w:i/>
          <w:iCs/>
          <w:color w:val="000000"/>
          <w:sz w:val="10"/>
          <w:szCs w:val="1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276"/>
        <w:gridCol w:w="1353"/>
        <w:gridCol w:w="1346"/>
        <w:gridCol w:w="1183"/>
      </w:tblGrid>
      <w:tr>
        <w:trPr>
          <w:tblHeader w:val="true"/>
          <w:trHeight w:val="23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17 г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18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лонение абсолютное (ед.изм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ст/ снижение (%)</w:t>
            </w:r>
          </w:p>
        </w:tc>
      </w:tr>
      <w:tr>
        <w:trPr>
          <w:tblHeader w:val="true"/>
          <w:trHeight w:val="23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груженных товаров, выполненных работ, услуг организаций промышленного производства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27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92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64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6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вестиции в основной капитал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11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28,3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общественного питания, 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3,2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латных услуг населению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8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1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6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1,14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8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15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месячная начисленная заработная плата работников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чел.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8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14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ыль организаций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9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90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45,1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ыток организаций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4,7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ьдированный финансовый результат организаций, 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8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92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46,5%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в действие жилых домов за счет всех источников финансирования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,7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отгруженных товаров, выполненных работ, услуг организаций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МО г.Саяногорск (по крупным и средним организациям) за 1 квартал 2018 года составил 26 921,1 млн.руб., в сравнении с АППГ рост на +3 641,9 млн.руб. (на 15,6%)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я объемов промышленного производства МО г.Саяногорск в целом по Республике Хакасия занимает лидирующую позицию и за 1 квартал 2018 года составила 54,4%.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зависимость МО г.Саяногорск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бъема производств градообразующих предприятий в общем объеме отгруженных товаров, работ и услуг по полному кругу предприятий МО г.Саяногорск за 2017 год составила 95,4% и выросла на 1,2% по сравнению с предыдущим годом, соответственное снижение доли объемов производств по все другим видам деятельности предприятий МО г.Саяногорск составляет 4,6% и соответственно снижение на 1,2%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МО г.Саяногорск  градообразующих предприятий осуществляющих деятельность по производству,  переработке промышленной проду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у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ветная металл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путствующих пред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которых осуществляется в рамках единого производственно-технологического процес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иду деятель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 готовых металлических изделий» (компании «РУСАЛ»: Саяногорский алюминиевый завод, Саянал)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у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о и распределение электроэнергии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ании «РусГидро»: Саяно-Шушенская ГЭС им.П.С.Непорожнего)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ников градообразующих предприятий (монозависимость) по видам деятельности «цветной металлургии» и «электроэнергетики» в общей </w:t>
      </w:r>
      <w:r>
        <w:rPr>
          <w:rFonts w:cs="Times New Roman" w:ascii="Times New Roman" w:hAnsi="Times New Roman"/>
          <w:sz w:val="24"/>
          <w:szCs w:val="24"/>
        </w:rPr>
        <w:t>численности работников крупных и средних предприятий МО г.Саяног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1 квартал 2018 год составляет 20,8% и снизилась на -0,8% по сравнению с АППГ (на данных предприят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ют 3 963 чел., общая численность работников </w:t>
      </w:r>
      <w:r>
        <w:rPr>
          <w:rFonts w:cs="Times New Roman" w:ascii="Times New Roman" w:hAnsi="Times New Roman"/>
          <w:sz w:val="24"/>
          <w:szCs w:val="24"/>
        </w:rPr>
        <w:t xml:space="preserve">всех форм организаций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 044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диверсификация сфер занятости населения МО г.Саяногорск (однородный профессиональный состав).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u w:val="single"/>
        </w:rPr>
        <w:t xml:space="preserve">Объём </w:t>
      </w:r>
      <w:r>
        <w:rPr>
          <w:bCs/>
          <w:u w:val="single"/>
        </w:rPr>
        <w:t>инвестиций в основной капитал</w:t>
      </w:r>
      <w:r>
        <w:rPr>
          <w:u w:val="single"/>
        </w:rPr>
        <w:t xml:space="preserve"> по всем источникам финансирования</w:t>
      </w:r>
      <w:r>
        <w:rPr/>
        <w:t xml:space="preserve"> МО г.Саяногорск (по крупным и средним предприятиям) за 1 квартал 2018 года составил 281,2 млн.руб., в сравнении с АППГ снижение на -111,0 млн.руб. (на -28,3%). 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u w:val="single"/>
        </w:rPr>
        <w:t>Введено в действие жилых домов</w:t>
      </w:r>
      <w:r>
        <w:rPr>
          <w:b/>
        </w:rPr>
        <w:t xml:space="preserve"> </w:t>
      </w:r>
      <w:r>
        <w:rPr/>
        <w:t>индивидуальными застройщиками на территории МО г.Саяногорск за 1 квартал 2018 год – 3 732 кв.м. общей площади, в сравнении с АППГ увеличение на +66,7%.</w:t>
      </w:r>
      <w:r>
        <w:rPr>
          <w:b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>
          <w:iCs/>
          <w:lang w:eastAsia="en-US"/>
        </w:rPr>
      </w:pPr>
      <w:r>
        <w:rPr>
          <w:iCs/>
          <w:u w:val="single"/>
          <w:lang w:eastAsia="en-US"/>
        </w:rPr>
        <w:t>Финансовый результат деятельности (сальдо прибылей и убытков)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крупных и средних предприятий МО г.Саяногорск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 xml:space="preserve">за 1 квартал 2018 года сложился 1 063,7 млн. руб. (т.е. сальдо = прибыль 1 099,1 млн.руб. –  убыток 35,3 млн.руб.), </w:t>
      </w:r>
      <w:r>
        <w:rPr/>
        <w:t xml:space="preserve">в сравнении с </w:t>
      </w:r>
      <w:r>
        <w:rPr>
          <w:iCs/>
          <w:lang w:eastAsia="en-US"/>
        </w:rPr>
        <w:t>АППГ снижение на -924,2 млн.руб. (на -46,5%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14"/>
          <w:szCs w:val="14"/>
          <w:lang w:eastAsia="en-US"/>
        </w:rPr>
      </w:pPr>
      <w:r>
        <w:rPr>
          <w:rFonts w:cs="Times New Roman" w:ascii="Times New Roman" w:hAnsi="Times New Roman"/>
          <w:iCs/>
          <w:sz w:val="14"/>
          <w:szCs w:val="14"/>
          <w:lang w:eastAsia="en-US"/>
        </w:rPr>
      </w:r>
    </w:p>
    <w:p>
      <w:pPr>
        <w:pStyle w:val="Style20"/>
        <w:keepNext w:val="false"/>
        <w:widowControl w:val="false"/>
        <w:suppressAutoHyphens w:val="false"/>
        <w:rPr/>
      </w:pPr>
      <w:r>
        <w:rPr>
          <w:color w:val="000000"/>
        </w:rPr>
        <w:t xml:space="preserve">Характеристика основных показателей потребительского рынка МО г.Саяногорск </w:t>
      </w:r>
    </w:p>
    <w:p>
      <w:pPr>
        <w:pStyle w:val="Style20"/>
        <w:keepNext w:val="false"/>
        <w:widowControl w:val="false"/>
        <w:suppressAutoHyphens w:val="false"/>
        <w:rPr/>
      </w:pPr>
      <w:r>
        <w:rPr>
          <w:color w:val="000000"/>
        </w:rPr>
        <w:t>за 1 квартал 201 года:</w:t>
      </w:r>
    </w:p>
    <w:p>
      <w:pPr>
        <w:pStyle w:val="Style19"/>
        <w:widowControl w:val="false"/>
        <w:shd w:fill="FFFFFF" w:val="clear"/>
        <w:spacing w:before="0" w:after="0"/>
        <w:ind w:hanging="36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 в пределах территориальной доступности,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.Саяногорск действует муниципальная программа «Об утверждении муниципальной программы «Содействие развитию торговой деятельности на территории муниципального образования г. Саяногорск на 2018-2020 годы», утвержденная постановлением Администрации муниципального образования г.Саяногорск от 02.03.2018 №145, бюджетное финансирование программы не предусмотре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развития торговли является объем розничного товарооборота, за 1 квартал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оборот розничной торгов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 и средних пред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г.Саяногорск составил </w:t>
      </w:r>
      <w:r>
        <w:rPr>
          <w:rFonts w:cs="Times New Roman" w:ascii="Times New Roman" w:hAnsi="Times New Roman"/>
          <w:iCs/>
          <w:sz w:val="24"/>
          <w:szCs w:val="24"/>
        </w:rPr>
        <w:t xml:space="preserve">451,5 млн.руб.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ППГ </w:t>
      </w:r>
      <w:r>
        <w:rPr>
          <w:rFonts w:cs="Times New Roman" w:ascii="Times New Roman" w:hAnsi="Times New Roman"/>
          <w:iCs/>
          <w:sz w:val="24"/>
          <w:szCs w:val="24"/>
        </w:rPr>
        <w:t>рост на +15,9 млн.руб. (на +3,6%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казано плат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 МО г.Саяногорск (крупными и средними предприятиями) в течение 1 квартала 2018 года в общем объе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92,4 млн.руб., в сравнении с АППГ рост на +18,5 млн.руб. (на +25,0%), этот </w:t>
      </w:r>
      <w:r>
        <w:rPr>
          <w:rFonts w:cs="Times New Roman" w:ascii="Times New Roman" w:hAnsi="Times New Roman"/>
          <w:sz w:val="24"/>
          <w:szCs w:val="24"/>
        </w:rPr>
        <w:t xml:space="preserve">показатель напрямую связан со спросом населения на товары, работы и услуги, что выше индекса потребительских цен на товары и услуги в Республике Хакасия (ИПЦ по Республике Хакасия за январь-март 2018 года составил 101,0%). </w:t>
      </w:r>
    </w:p>
    <w:p>
      <w:pPr>
        <w:pStyle w:val="Style19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u w:val="single"/>
        </w:rPr>
        <w:t>Оборот общественного питания</w:t>
      </w:r>
      <w:r>
        <w:rPr>
          <w:b/>
          <w:bCs/>
        </w:rPr>
        <w:t xml:space="preserve"> </w:t>
      </w:r>
      <w:r>
        <w:rPr>
          <w:bCs/>
        </w:rPr>
        <w:t>по крупным и средним предприятиям</w:t>
      </w:r>
      <w:r>
        <w:rPr>
          <w:b/>
          <w:bCs/>
        </w:rPr>
        <w:t xml:space="preserve"> </w:t>
      </w:r>
      <w:r>
        <w:rPr/>
        <w:t xml:space="preserve">МО г.Саяногорск за 1 квартал 2018 года составил 29,9 млн.руб., в сравнении с АППГ незначительное снижение на -1,0 млн.руб. (на -3,2%). </w:t>
      </w:r>
    </w:p>
    <w:p>
      <w:pPr>
        <w:pStyle w:val="TextBody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830" cy="2560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20"/>
        <w:keepNext w:val="false"/>
        <w:widowControl w:val="false"/>
        <w:suppressAutoHyphens w:val="false"/>
        <w:rPr>
          <w:color w:val="000000"/>
        </w:rPr>
      </w:pPr>
      <w:r>
        <w:rPr>
          <w:color w:val="000000"/>
        </w:rPr>
        <w:t>Характеристика основных демографических показателей муниципального образования г.Саяногорск по итогам за 1 квартал 2018 года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г.Саяногорск на 01 апреля 2018 года проживает 60 162 чел. и с начала года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 снизилась на -155 чел. или на -0,26% (на 01.01.2018 года численность населения была 60 317 чел.)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contextualSpacing/>
        <w:jc w:val="both"/>
        <w:rPr/>
      </w:pPr>
      <w:r>
        <w:rPr/>
        <w:t xml:space="preserve">В течение 1 квартала 2018 года </w:t>
      </w:r>
      <w:r>
        <w:rPr>
          <w:bCs/>
          <w:u w:val="single"/>
        </w:rPr>
        <w:t>естественная убыль населения</w:t>
      </w:r>
      <w:r>
        <w:rPr>
          <w:bCs/>
        </w:rPr>
        <w:t xml:space="preserve"> МО г.Саяногорск составила </w:t>
      </w:r>
      <w:r>
        <w:rPr/>
        <w:t>36 чел., родилось 142 чел. (меньше на -24 чел. по сравнению с АППГ), умерло 178 чел. (меньше на -17 чел. по сравнению с АППГ)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contextualSpacing/>
        <w:jc w:val="both"/>
        <w:rPr/>
      </w:pPr>
      <w:r>
        <w:rPr/>
        <w:t xml:space="preserve">В течение 1 квартала 2018 года </w:t>
      </w:r>
      <w:r>
        <w:rPr>
          <w:bCs/>
          <w:u w:val="single"/>
        </w:rPr>
        <w:t xml:space="preserve">миграционная убыль </w:t>
      </w:r>
      <w:r>
        <w:rPr>
          <w:u w:val="single"/>
        </w:rPr>
        <w:t>населения</w:t>
      </w:r>
      <w:r>
        <w:rPr/>
        <w:t xml:space="preserve"> МО г.Саяногорск </w:t>
      </w:r>
      <w:r>
        <w:rPr>
          <w:bCs/>
        </w:rPr>
        <w:t xml:space="preserve">составила </w:t>
      </w:r>
      <w:r>
        <w:rPr/>
        <w:t>119 чел., прибыло 313 чел. (меньше на 90 чел. по сравнению с АППГ), выбыло 432 чел. (меньше на 94 чел. по сравнению с АППГ).</w:t>
      </w:r>
    </w:p>
    <w:p>
      <w:pPr>
        <w:pStyle w:val="Style19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Зарегистрировано в течение 1 квартала 2018 года на территории МО г.Саяногорск 66 </w:t>
      </w:r>
      <w:r>
        <w:rPr>
          <w:u w:val="single"/>
        </w:rPr>
        <w:t>браков</w:t>
      </w:r>
      <w:r>
        <w:rPr/>
        <w:t xml:space="preserve"> (меньше на -18 в сравнении с ААПГ) и 79 </w:t>
      </w:r>
      <w:r>
        <w:rPr>
          <w:u w:val="single"/>
        </w:rPr>
        <w:t>разводов</w:t>
      </w:r>
      <w:r>
        <w:rPr/>
        <w:t xml:space="preserve"> (меньше на -2 в сравнении с ААПГ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сленность экономически активн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МО г.Саяногорск согласована с ГКУ «Центром занятости населения Республики Хакасия» с 1 апреля 2018 год - 32 700 чел., что меньше на -2000 чел. или на -5,8% по сравнению с прошлым годом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исленность населения занятых в эконом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г.Саяногорск состоит из среднесписочной численности работников крупных, средних, малых, микро предприятий и работающих у индивидуальных предпринимателей = 22 583 чел. и расчётно составляет долю 37,5% от общей численности населения и 69,1% от численности экономически активного населения МО г.Саяногорск. Доля занятых в экономики выросла в сравнении с АППГ на 1,6% пропорционально сложившемуся фактическому </w:t>
      </w:r>
      <w:r>
        <w:rPr>
          <w:rFonts w:cs="Times New Roman" w:ascii="Times New Roman" w:hAnsi="Times New Roman"/>
          <w:sz w:val="24"/>
          <w:szCs w:val="24"/>
        </w:rPr>
        <w:t xml:space="preserve">росту среднесписочной численности работников крупных и средних предприятий МО г.Саяногорск в сравнении с АППГ на +714 чел. или на +1,15% (за 1 квартал 2018 год составила 15 864 чел.)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тдела по городу Саяногорск ГКУ Республики Хакасия «Центр занятости населения»: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4.2018 года в МО г.Саяногорск </w:t>
      </w:r>
      <w:r>
        <w:rPr>
          <w:rFonts w:cs="Times New Roman" w:ascii="Times New Roman" w:hAnsi="Times New Roman"/>
          <w:sz w:val="24"/>
          <w:szCs w:val="24"/>
          <w:u w:val="single"/>
        </w:rPr>
        <w:t>зарегистрировано 702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человека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регистрируемой безработ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г.Саяногорск составил 2,14% (в сравнении с АППГ снижение зарегистрированных безработных на -89 чел., уровень безработицы на -0,14 пункта)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показатель уровня безработицы оказывает изменения численности экономически активного населения, установлен на 2018 год - 32 700 че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3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инамика безработицы напрямую зависит от численности граждан, обратившихся за содействием в поиске работы (за 1 квартал 2018 г. обратилось 140 чел.), от численности безработных граждан, снятых с регистрационного учета (за 1 квартал 2018 г. снято с учета 108 чел., в том числе в связи с трудоустройством - 83 чел.), от количества заявленных вакансий (на 01 апреля 2018 г. – 627 ваканс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3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зарегистрированной безработицы: в Республике Хакасия на 01 апреля 2018 года – 1,8%; в Российской Федерации на 01 апреля 2018 года – 5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жизни населения муниципального образования г.Саяногорск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за 1 квартал 2018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екс потребительских цен</w:t>
      </w:r>
      <w:r>
        <w:rPr>
          <w:rFonts w:cs="Times New Roman" w:ascii="Times New Roman" w:hAnsi="Times New Roman"/>
          <w:sz w:val="24"/>
          <w:szCs w:val="24"/>
        </w:rPr>
        <w:t xml:space="preserve"> по Республике Хакасия состав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18 года к предыдущему месяцу – 100,3%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18 года к декабрю предыдущего года – 101,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рожиточного минимум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 в расчете на душу населения по Республике Хакасия - 9 557 руб., для трудоспособного населения – 10 053 руб., для пенсионеров – 7 673 руб., для детей – 9 860 руб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еспублики Хакасия от 17.05.2018 №23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плата работников крупных и средних организаций МО город Саяногорск за 1 квартал 2018 года составила 42 147,1 руб./чел. и увеличилась на +0,7% по сравнению с АПП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работников крупных и средних организаций МО город Саяногорск, превышает в 4,4 раза минимальный размер оплаты труда (установленный с 1 января 2018 года законодательством Российской Федерации в размере 9489 рублей), и превышает величину прожиточного минимума по Республике Хакасия для трудоспособного населения в 4,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роченная задолженность по заработной плате работникам на предприятиях и в организациях муниципального образования г.Саяногорск </w:t>
      </w:r>
      <w:r>
        <w:rPr>
          <w:rFonts w:cs="Times New Roman" w:ascii="Times New Roman" w:hAnsi="Times New Roman"/>
          <w:sz w:val="24"/>
          <w:szCs w:val="24"/>
        </w:rPr>
        <w:t xml:space="preserve">на 01 апреля 2018 года -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ом экономическая ситуация на территории муниципального образования г.Саяногорск за отчетный период осталась стабильной, что непосредственно оказывает положительное влияние на качество жизни населения.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Д.С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л. 8 (39042) 2-38-29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284" w:top="71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4"/>
        </w:tabs>
        <w:ind w:left="3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C20308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C20308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аркированный список"/>
    <w:basedOn w:val="Normal"/>
    <w:qFormat/>
    <w:pPr>
      <w:keepNext w:val="true"/>
      <w:suppressLineNumbers/>
      <w:suppressAutoHyphens w:val="tru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357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42DBE2873096C4B8A1FD93D6B457FEAFA7DA52C258DEEA726FB46932C96930f0L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2:00Z</dcterms:created>
  <dc:creator>Митрофанова</dc:creator>
  <dc:description/>
  <dc:language>en-US</dc:language>
  <cp:lastModifiedBy>Федяев Степан Геннадьевич</cp:lastModifiedBy>
  <cp:lastPrinted>2018-06-07T14:25:00Z</cp:lastPrinted>
  <dcterms:modified xsi:type="dcterms:W3CDTF">2018-06-09T04:22:00Z</dcterms:modified>
  <cp:revision>2</cp:revision>
  <dc:subject/>
  <dc:title/>
</cp:coreProperties>
</file>