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АЯНОГОРСК</w:t>
      </w:r>
    </w:p>
    <w:p>
      <w:pPr>
        <w:pStyle w:val="Normal"/>
        <w:jc w:val="center"/>
        <w:rPr/>
      </w:pPr>
      <w:r>
        <w:rPr/>
        <w:t>655600, Республика Хакасия, г.Саяногорск, Советский м-он, д.№1,</w:t>
      </w:r>
    </w:p>
    <w:p>
      <w:pPr>
        <w:pStyle w:val="Normal"/>
        <w:jc w:val="center"/>
        <w:rPr/>
      </w:pPr>
      <w:r>
        <w:rPr/>
        <w:t>тел.(390-42) 2-02-00, факс (390-42) 2-16-0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pt" to="483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бразования город Саяногорск «Об утверждении отчета об исполнении бюджета муниципального образования город Саяногорск за 201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ъект обсуждения:</w:t>
      </w:r>
      <w:r>
        <w:rPr>
          <w:sz w:val="28"/>
          <w:szCs w:val="28"/>
        </w:rPr>
        <w:t xml:space="preserve"> проект решения Совета депутатов муниципального образования город Саяногорск «Об исполнении бюджета муниципального образования город Саяногорск за 2015 год».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ания для проведения: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 Саяногорск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город Саяногорск от 22.02.2012г. № 109 «О принятии Положения «О бюджетном устройстве и бюджетном процессе в муниципальном образовании город Саяногорск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Решения Саяногорского городского Совета депутатов от 21.12.2005г. №140 «Об утверждении положения о порядке организации и проведения публичных слушаний на территории муниципального образования город Саяногорск»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Инициатор проведения</w:t>
      </w:r>
      <w:r>
        <w:rPr>
          <w:sz w:val="28"/>
          <w:szCs w:val="28"/>
        </w:rPr>
        <w:t>: Глава муниципального образования город Саяногорс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28 апреля 2016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аяногорск, Советский м-он, дом 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ьшом зале здания </w:t>
      </w:r>
      <w:r>
        <w:rPr>
          <w:spacing w:val="-1"/>
          <w:sz w:val="28"/>
          <w:szCs w:val="28"/>
        </w:rPr>
        <w:t>Администрации муниципального образования город Саяногорск в 13 часов 30 мин. (по местному времени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о 29 человек, в качестве выступающих присутствовал 1 челове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проведения слушаний был заслушан доклад руководителя «Бюджетно-финансового управления администрации города Саяногорска» (Воронину О.Ю.) о результатах исполнения бюджета за 2015 год в сравнительной характеристике к 2014 году. (Доклад приведен в Приложении к Заключению), а также доклад Председателя КСП муниципального образования г.Саяногорск о результатах внешней проверки годовой отчетности ГАБС, сводной бюджетной отчетности муниципального образования и экспертизы проекта решения об исполнении бюджета за 2015 год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5 год» назначены и проведены в соответствии с действующим законодательством.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 целом проект отчета с предложениями КСП МО г.Саяногорск одобрен и рекомендован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ab/>
        <w:t xml:space="preserve">       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</w:t>
        <w:tab/>
        <w:tab/>
        <w:tab/>
        <w:tab/>
        <w:tab/>
        <w:tab/>
        <w:t xml:space="preserve">     </w:t>
        <w:tab/>
        <w:t xml:space="preserve">     Л.В.М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ухина Л.В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(390-42)2-19-2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заключению </w:t>
      </w:r>
    </w:p>
    <w:p>
      <w:pPr>
        <w:pStyle w:val="Style14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</w:t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ной части бюджета муниципального образования город Саяногорск в 2015 году составило 80,7%. При плановых назначениях 1 231 695,0 тыс. рублей, фактически поступило 993 371,6 тыс. рублей. Недополучено к плану 238 323,4 тыс. рублей. По собственным доходам плановые назначения исполнены на 73,5%, по межбюджетным трансфертам - на 85,6%. </w:t>
      </w:r>
    </w:p>
    <w:p>
      <w:pPr>
        <w:pStyle w:val="TextBodyIndent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По сравнению с 2014 годом общий объем доходов в 2015 году уменьшился на 57 643,7 тыс. рублей или 5,5% за счет </w:t>
      </w:r>
      <w:r>
        <w:rPr>
          <w:szCs w:val="26"/>
          <w:lang w:eastAsia="ar-SA"/>
        </w:rPr>
        <w:t>сокращения объема собственных доходов на 48 107,2 тыс. рублей,</w:t>
      </w:r>
      <w:r>
        <w:rPr>
          <w:szCs w:val="26"/>
        </w:rPr>
        <w:t xml:space="preserve"> что видно из Диаграммы №1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34125" cy="43008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" t="-3836" r="-7880" b="-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В 2014 году наибольший удельный вес занимали межбюджетные трансферты – 60,8%, затем налоговые доходы – 30,9%. В 2015 году наибольший удельный вес занимают также межбюджетные трансферты – 63,4%, налоговые доходы составляют 28,6%. Наименьший удельный вес составляют неналоговые доходы – 8,3% в 2014 году и 8,0% в 2015 году. </w:t>
      </w:r>
      <w:r>
        <w:rPr>
          <w:sz w:val="26"/>
          <w:szCs w:val="26"/>
          <w:lang w:eastAsia="ar-SA"/>
        </w:rPr>
        <w:t xml:space="preserve">Общая сумма налоговых доходов бюджета МО г. Саяногорск за 2015 год составила 283 889,6 тыс. рублей, по сравнению с 2014 годом сумма поступлений снизилась на 40 423,0 тыс. рублей. Снижение налоговых доходов бюджета в 2015 году обусловлено уменьшением поступлений земельного налога. Это связано с переводом земельных участков муниципального образования город Саяногорск из категории «земли населенных пунктов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что повлекло уменьшение кадастровой стоимости данных земельных участко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месте с тем, в целях формирования муниципального дорожного фонда, увеличен норматив отчисления в местный бюджет от акцизов на дизельное топливо, моторные масла, бензин  с 0,16% в 2014 году до 0,29% в 2015 год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щая сумма неналоговых доходов бюджета МО г. Саяногорск за 2015 год составила 79 787,4 тыс.рублей, по сравнению с 2014 годом сумма поступлений снизилась на 7 670,2 тыс. рублей. Снижение обусловлено тем, что в 2015 году не состоялась часть аукционов, связанных с реализацией муниципального имущества, а также в связи с  изменением земельного законодательства произошло снижение заявок на выкуп земельных участков по заявлению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 с учетом возврата остатков прошлых лет уменьшился на 9 536,5  тыс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94475" cy="40081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6" t="-2943" r="-13903" b="-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структуру доходной части бюджета 2015 года, представленную на Диаграмме №2 нужно отметить, что основными собственными доходными источниками бюджета муниципального образования г. Саяногорск являются налог на доходы физических лиц – удельный вес 14,6%, налоги на имущество – удельный вес 8,6%, доходы от использования имущества, находящегося в муниципальной собственности – удельный вес 6,0%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158865" cy="4773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90" t="-3338" r="-37" b="-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рамма №3 показывает снижение в 2015 году по сравнению с 2014 годом объема налоговых поступлений в бюджет муниципального образования г. Саяногорск и рост объема отчислений во все уровни бюджета. В 2014 году в бюджет города Саяногорска поступило 324,3 млн. рублей налогов при общей сумме перечислений во все уровни бюджета 4 273,4 млн. рублей, а в 2015 году – 283,9 млн. рублей при общей сумме перечислений во все уровни бюджета  4 557,4 млн. рублей. Рост объема отчислений во все уровни бюджета сложился за счет федеральных налогов: налога на прибыль организаций и НДС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ля налоговых поступлений в бюджет муниципального образования г. Саяногорск в общей сумме отчислений предприятий города во все уровни бюджета снизилась с 7,6 % до 6,2%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муниципального образования город Саяногорск в 2015 году исполнена на 82,3% (плановые назначения – 1 286 533,9 тыс.руб., кассовые расходы составили – 1 058 797,1 тыс.руб.). По фактическим расходам бюджет исполнен на 99,2% или в размере 1 276 097,1 тыс.руб. (с учетом кредиторской задолженности на 01.01.2015г.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1" w:leader="none"/>
        </w:tabs>
        <w:ind w:right="-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инамика расходов бюджета МО г.Саяногорск по источникам финансирования представлена на </w:t>
      </w:r>
      <w:r>
        <w:rPr>
          <w:sz w:val="26"/>
          <w:szCs w:val="26"/>
          <w:u w:val="single"/>
          <w:lang w:eastAsia="ar-SA"/>
        </w:rPr>
        <w:t>Диаграмме 4.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9921" w:leader="none"/>
        </w:tabs>
        <w:suppressAutoHyphens w:val="true"/>
        <w:spacing w:before="0" w:after="0"/>
        <w:ind w:right="-2"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меньшение расходной части бюджета МО г.Саяногорск в 2015 году по отношению к 2014 году составило 2,8% или 30 367,9 тыс.руб. Из общей суммы расходов бюджета МО г.Саяногорск расходы за счет собственных средств с учетом дотаций на поддержку мер по обеспечению сбалансированности бюджетов в 2015 году составили 461 000,6 тыс.руб., что на 2,0% или на 10 611,3 тыс.руб. меньше чем в 2014 году. За счет межбюджетных трансфертов расходы в 2015 году также снизились по сравнению с 2014 годом на 19 756,6 тыс.руб. или на 3,2%. Снижение кассовых расходов в 2015 году связано с недопоступлением в бюджет муниципального образования г.Саяногорск как собственных доходов, так и межбюджетных трансфертов от запланированных.</w:t>
      </w:r>
    </w:p>
    <w:p>
      <w:pPr>
        <w:pStyle w:val="141"/>
        <w:ind w:firstLine="708"/>
        <w:jc w:val="both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</w:r>
    </w:p>
    <w:p>
      <w:pPr>
        <w:pStyle w:val="141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4415" cy="4236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245" cy="45218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LineNumbers/>
        <w:tabs>
          <w:tab w:val="clear" w:pos="708"/>
          <w:tab w:val="left" w:pos="10063" w:leader="none"/>
        </w:tabs>
        <w:suppressAutoHyphens w:val="true"/>
        <w:spacing w:before="0" w:after="0"/>
        <w:ind w:right="-2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атривая структуру расходов бюджета, представленную на </w:t>
      </w:r>
      <w:r>
        <w:rPr>
          <w:sz w:val="26"/>
          <w:szCs w:val="26"/>
          <w:u w:val="single"/>
        </w:rPr>
        <w:t>Диаграмме 5</w:t>
      </w:r>
      <w:r>
        <w:rPr>
          <w:sz w:val="26"/>
          <w:szCs w:val="26"/>
        </w:rPr>
        <w:t xml:space="preserve"> видно, что основную долю расходов в бюджете МО г.Саяногорск занимают расходы по разделу «Образование»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По разделу «Образование» </w:t>
      </w:r>
      <w:r>
        <w:rPr>
          <w:sz w:val="26"/>
          <w:szCs w:val="26"/>
        </w:rPr>
        <w:t>фактические расходы составили 893,1 млн.руб. или 99,9% от запланированных. Бюджетные ассигнования исполнены на 83,8 % от плана или в сумме 749,5 млн.руб., в т.ч.за счет средств республиканского бюджета – 549,7 млн.руб., за счет средств местного бюджета – 199,8 млн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одержание детских садов направлено 305,2 млн.руб. при плане 356,5 млн.руб. или 85,6%. За счет средств РХ направлено на содержание детских дошкольных учреждений 228,5 млн.руб., что составило 74,9 % от всех на содержание ДД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одержание школ и учреждений дополнительного образования направлено 419,6 млн.руб. при плане  495,2 млн.руб., в том числе за счет межбюджетных трансфертов исполнено 317,1 тыс. руб. или 75,6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другие вопросы в области образования (в т.ч. на реализацию мероприятий муниципальных и республиканских программ) направлено  101,4 млн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 по разделу 0700 исполнение муниципальных программ составило 744,5 тыс.руб. или 99,3% от общей суммы расходов по данному раздел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По разделу «Жилищно-коммунальное хозяйство»</w:t>
      </w:r>
      <w:r>
        <w:rPr>
          <w:sz w:val="26"/>
          <w:szCs w:val="26"/>
        </w:rPr>
        <w:t xml:space="preserve"> фактическое исполнение плана 129,9 млн.руб. или 98,8% от плановых назначений. Кассовое исполнение расходов составило 79,5% от плановых назначений или в сумме 104,4 млн.руб. в том числе за счет субсидий на реализацию региональных программ в области энергосбережения и повышения энергетической эффективности в сумме 13,2 тыс.руб. </w:t>
      </w:r>
    </w:p>
    <w:p>
      <w:pPr>
        <w:pStyle w:val="TextBodyIndent"/>
        <w:rPr>
          <w:szCs w:val="26"/>
        </w:rPr>
      </w:pPr>
      <w:r>
        <w:rPr>
          <w:szCs w:val="26"/>
        </w:rPr>
        <w:t>Основная доля расходов по разделу 0500 приходится на исполнение муниципальных и республиканских программ и составляет 96 870,3 тыс.руб. или 92,8% от общей суммы расходов по данному разделу.</w:t>
      </w:r>
    </w:p>
    <w:p>
      <w:pPr>
        <w:pStyle w:val="TextBodyIndent"/>
        <w:rPr/>
      </w:pPr>
      <w:r>
        <w:rPr>
          <w:szCs w:val="26"/>
        </w:rPr>
        <w:t xml:space="preserve">Кассовые расходы </w:t>
      </w:r>
      <w:r>
        <w:rPr>
          <w:b/>
          <w:szCs w:val="26"/>
          <w:u w:val="single"/>
        </w:rPr>
        <w:t xml:space="preserve">по разделу «Общегосударственные вопросы» </w:t>
      </w:r>
      <w:r>
        <w:rPr>
          <w:szCs w:val="26"/>
        </w:rPr>
        <w:t xml:space="preserve">уменьшились по сравнению с прошлым годом на 14,2% или на 10,7 млн.руб. и составили 64,8 млн.руб. Фактические расходы по данному разделу составили 90,5 млн.руб., или 98,9% от плана. На реализацию ВМЦП И МП направлено порядка 3,5 млн.руб. Следует отметить, что в 2015 году муниципальным образованием г.Саяногорск получен грант за достижение наилучших значений показателей деятельности органов местного самоуправления городских округов и муниципальных районов Республики Хакасия  по итогам 2014 года (1 место) в сумме 360 тыс.руб. Данные средства были направлены на обновление основных средств. А также иного межбюджетного трансферта за лучшую местную администрацию  муниципального образования по работе с территориальными общественными самоуправлениями (1 место) в сумме 150,0 тыс.руб. </w:t>
      </w:r>
    </w:p>
    <w:p>
      <w:pPr>
        <w:pStyle w:val="TextBodyIndent"/>
        <w:rPr/>
      </w:pPr>
      <w:r>
        <w:rPr>
          <w:szCs w:val="26"/>
        </w:rPr>
        <w:t xml:space="preserve">Расходы </w:t>
      </w:r>
      <w:r>
        <w:rPr>
          <w:b/>
          <w:szCs w:val="26"/>
          <w:u w:val="single"/>
        </w:rPr>
        <w:t>по разделу «Культура, кинематография»</w:t>
      </w:r>
      <w:r>
        <w:rPr>
          <w:szCs w:val="26"/>
        </w:rPr>
        <w:t xml:space="preserve"> освоены на 99,9% плановых назначений или в размере 55,3 млн.руб.</w:t>
      </w:r>
    </w:p>
    <w:p>
      <w:pPr>
        <w:pStyle w:val="TextBodyIndent"/>
        <w:rPr>
          <w:szCs w:val="26"/>
        </w:rPr>
      </w:pPr>
      <w:r>
        <w:rPr>
          <w:szCs w:val="26"/>
        </w:rPr>
        <w:t>Кассовые расходы исполнены на 89,5 % от плана в размере 49,5 млн.руб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деятельности Краеведческого музея, Центральной библиотечной системы, дворцов культуры направлено 41,9 млн.руб. при плане  44,5 млн.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другие вопросы в области культуры, кинематографии, в т.ч. на реализацию ВМЦП И МП направлено 7,6 млн.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о разделу 0800 на реализацию программ направлено 46,9 млн.руб. или 94,7% от общей суммы расходов по данному раздел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ктическое исполнение</w:t>
      </w:r>
      <w:r>
        <w:rPr>
          <w:b/>
          <w:sz w:val="26"/>
          <w:szCs w:val="26"/>
          <w:u w:val="single"/>
        </w:rPr>
        <w:t xml:space="preserve"> по разделу «Социальная политика»</w:t>
      </w:r>
      <w:r>
        <w:rPr>
          <w:sz w:val="26"/>
          <w:szCs w:val="26"/>
        </w:rPr>
        <w:t xml:space="preserve"> составило 38,2 млн.руб., или 98% от запланированного. Кассовые расходы по сравнению с расходами 2014 года увеличились на 6,4% или на 2,3 млн.руб., и составили 37,1 млн.руб., или 95,3% от плана, в т.ч. за счет межбюджетных расходов расходы составили 32,4 млн.руб. 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ind w:firstLine="720"/>
        <w:jc w:val="both"/>
        <w:rPr/>
      </w:pPr>
      <w:r>
        <w:rPr>
          <w:b/>
          <w:sz w:val="26"/>
          <w:szCs w:val="26"/>
          <w:u w:val="single"/>
        </w:rPr>
        <w:t>по разделу «Национальная экономика»</w:t>
      </w:r>
      <w:r>
        <w:rPr>
          <w:sz w:val="26"/>
          <w:szCs w:val="26"/>
        </w:rPr>
        <w:t xml:space="preserve"> фактические расходы исполнены на 29,3 млн.руб.или 82,7% от плана. Кассовые расходы составили 20,6 млн.руб. или 58,0% от плановых назначений. В 2015 году расходы по данному разделу уменьшились на 3,8 млн.руб. или на 15,5%., в т.ч. за счет межбюджетных трансфертов на 2,8 млн.руб. Снижение межбюджетных трансфертов произошло в части субсидий на поддержку малого и среднего предпринимательства и субвенций на осуществление государственных полномочий по предупреждению и ликвидации болезней животных.  </w:t>
      </w:r>
    </w:p>
    <w:p>
      <w:pPr>
        <w:pStyle w:val="TextBodyIndent"/>
        <w:rPr/>
      </w:pPr>
      <w:r>
        <w:rPr>
          <w:b/>
          <w:szCs w:val="26"/>
          <w:u w:val="single"/>
        </w:rPr>
        <w:t>По разделу «Национальная безопасность и правоохранительная деятельность»</w:t>
      </w:r>
      <w:r>
        <w:rPr>
          <w:szCs w:val="26"/>
        </w:rPr>
        <w:t xml:space="preserve"> фактическое выполнение составило 8,9 млн.млн. или 98,9% от плана. По кассовому исполнению ассигнования исполнены на 75,9% от плана или в размере 6,9 млн.руб. Следует отметить, что в 2015 году из республиканского бюджета Республики Хакасия были выделены субсидии на создание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 в сумме 71,4 тыс.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сходы </w:t>
      </w:r>
      <w:r>
        <w:rPr>
          <w:b/>
          <w:sz w:val="26"/>
          <w:szCs w:val="26"/>
          <w:u w:val="single"/>
        </w:rPr>
        <w:t>по разделу «Обслуживание государственного и муниципального долга»</w:t>
      </w:r>
      <w:r>
        <w:rPr>
          <w:sz w:val="26"/>
          <w:szCs w:val="26"/>
        </w:rPr>
        <w:t xml:space="preserve"> увеличились на 51,9% или на 4,1 млн.руб. и составили 12,0 млн.руб. Общая сумма расходов на обслуживание муниципального долга за 2015 год не превышает 15% объема расходов местного бюджета, за исключением объема расходов, которые осуществляются за счет субвенций, предоставляемых из вышестоящего бюджета (часть 1 ст. 111 БК РФ), а также </w:t>
      </w:r>
      <w:r>
        <w:rPr>
          <w:rFonts w:eastAsia="Calibri"/>
          <w:sz w:val="26"/>
          <w:szCs w:val="26"/>
          <w:lang w:eastAsia="en-US"/>
        </w:rPr>
        <w:t xml:space="preserve">установленного п.4 ст.11  </w:t>
      </w:r>
      <w:r>
        <w:rPr>
          <w:sz w:val="26"/>
          <w:szCs w:val="26"/>
        </w:rPr>
        <w:t>Решения о бюджете на 2015 год</w:t>
      </w:r>
      <w:r>
        <w:rPr>
          <w:rFonts w:eastAsia="Calibri"/>
          <w:sz w:val="26"/>
          <w:szCs w:val="26"/>
          <w:lang w:eastAsia="en-US"/>
        </w:rPr>
        <w:t xml:space="preserve"> объема расходов на обслуживание муниципального долга муниципального образования город Саяногорск на 2015 год. </w:t>
      </w:r>
    </w:p>
    <w:p>
      <w:pPr>
        <w:pStyle w:val="TextBodyIndent"/>
        <w:rPr/>
      </w:pPr>
      <w:r>
        <w:rPr>
          <w:szCs w:val="26"/>
        </w:rPr>
        <w:t xml:space="preserve">Кассовый расход </w:t>
      </w:r>
      <w:r>
        <w:rPr>
          <w:b/>
          <w:szCs w:val="26"/>
          <w:u w:val="single"/>
        </w:rPr>
        <w:t>по разделу «Физическая культура и спорт»</w:t>
      </w:r>
      <w:r>
        <w:rPr>
          <w:szCs w:val="26"/>
        </w:rPr>
        <w:t xml:space="preserve"> составил 5,8 млн.руб., что составило 73,6% от плана. Фактические обязательства составили 7,8 млн.руб. или на 99,3% от плана. По данному разделу производилась реализация МП "Развитие физической культуры и спорта в муниципальном образовании город Саяногорск на 2011-2015 годы», в рамках которой на проведение и принятие участия в спортивных мероприятиях муниципального, регионального и федерального значения было направлено 0,7 млн.руб., и на обеспечение деятельности МАУ «Городские спортивные сооружения» направлено 5,1 млн.руб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ы </w:t>
      </w:r>
      <w:r>
        <w:rPr>
          <w:b/>
          <w:sz w:val="26"/>
          <w:szCs w:val="26"/>
          <w:u w:val="single"/>
        </w:rPr>
        <w:t>по разделу «Средства массовой информации»</w:t>
      </w:r>
      <w:r>
        <w:rPr>
          <w:sz w:val="26"/>
          <w:szCs w:val="26"/>
        </w:rPr>
        <w:t xml:space="preserve"> в 2015 году увеличились по отношению к 2014 году на 6,8%. Кассовое исполнение составило 6,7 млн.руб. или 74,2% от плана. Фактические расходы исполнены в полном объеме или в размере 9,0 млн.руб. Доля расходов по данному разделу осталась на уровне 2014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ссовые расходы </w:t>
      </w:r>
      <w:r>
        <w:rPr>
          <w:b/>
          <w:sz w:val="26"/>
          <w:szCs w:val="26"/>
          <w:u w:val="single"/>
        </w:rPr>
        <w:t>по разделу «Охрана окружающей среды»</w:t>
      </w:r>
      <w:r>
        <w:rPr>
          <w:sz w:val="26"/>
          <w:szCs w:val="26"/>
        </w:rPr>
        <w:t xml:space="preserve"> по сравнению с предыдущим годом уменьшились на 35,4% или на 861,7 тыс.руб. и составили 1,6 млн.руб. Фактически бюджетные ассигнования исполнены на 100% или в сумме 2,0 млн.руб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1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6955" cy="3805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рассматривать исполнение бюджета муниципального образования г.Саяногорск в разрезе кодов операций сектора государственного управления (КОСГУ) за 2015 год </w:t>
      </w:r>
      <w:r>
        <w:rPr>
          <w:b/>
          <w:sz w:val="26"/>
          <w:szCs w:val="26"/>
          <w:u w:val="single"/>
        </w:rPr>
        <w:t>на Диаграмме 6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нужно заметить, что наибольший удельный вес – 79,8% (или 845 127,9 тыс.руб.) в общей сумме кассовых расходов  занимают расходы на оплату труда и начисления на нее. Расходы на оплату коммунальных услуг муниципальных учреждений составили 53 365,4 тыс.руб. или 5,0% от общих произведенных расходов. Расходы на социальное обеспечение (это различного рода пособия, льготы, иные публичные обязательства) составили 29 506,3 тыс.руб. или 2,8% от всех расходов. Остальные текущие расходы занимают 12,4% от всех кассовых расходов.</w:t>
      </w:r>
    </w:p>
    <w:p>
      <w:pPr>
        <w:pStyle w:val="TextBodyIndent"/>
        <w:rPr>
          <w:szCs w:val="26"/>
        </w:rPr>
      </w:pPr>
      <w:r>
        <w:rPr>
          <w:szCs w:val="26"/>
        </w:rPr>
        <w:t>По состоянию на 01 января 2016 года муниципальный долг муниципального образования г.Саяногорск составил 165,0 млн.руб. в т.ч. по коммерческим кредитам 100,0 млн.руб., по бюджетному кредиту 65,0 млн.руб., и увеличился по отношению к муниц.долгу на 01.01.2015 на 57,1% или на 55,0 млн.руб. При этом, предельный объем долга не превысил планируемые значения.</w:t>
      </w:r>
    </w:p>
    <w:p>
      <w:pPr>
        <w:pStyle w:val="TextBodyIndent"/>
        <w:rPr>
          <w:szCs w:val="26"/>
        </w:rPr>
      </w:pPr>
      <w:r>
        <w:rPr>
          <w:szCs w:val="26"/>
        </w:rPr>
        <w:t>Данное  увеличение связано с привлечением в 2015 году бюджетного кредита в размере 60 млн.руб. и коммерческого кредита в размере 50,0 млн.руб., который был направлен на погашение задолженности по имеющемуся коммерческому кредиту (срок погашения – декабрь 2015г.), Средства бюджетного кредита были направлены на покрытие временных кассовых разрывов, возникающих при исполнении бюджета муниципального образования г.Саяногорск, в частности на выплату заработной платы и отпускных работникам бюджетных учреждений МО г.Саяногорск, начислений на оплату труда, оплату коммунальных услуг и иных социальных расходов, оплату задолженности перед поставщиками и подрядчиками. При этом дефицит бюджета не превысил установленных Бюджетным кодексом огранич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м Совета депутатов муниципального образования город Саяногорск от 24 декабря 2015 года №66 «О внесении изменений в решение Совета депутатов муниципального образования город Саяногорск  от 24.12.2014 №85 «О бюджете муниципального образования город Саяногорск на 2015 год и на плановый период 2016 и 2017 годов» утвержден общий объем ассигнований на реализацию 44 муниципальных и ведомственных муниципальных целевых программ в сумме 1 168,1 млн. руб. Кассовые выплаты по данным программам главными распорядителями произведены в сумме 967,7 млн. руб. или 91,4% </w:t>
      </w:r>
      <w:r>
        <w:rPr>
          <w:sz w:val="26"/>
          <w:szCs w:val="26"/>
          <w:lang w:eastAsia="ar-SA"/>
        </w:rPr>
        <w:t xml:space="preserve">от общих произведенных расходов в 2015г., в том числе за счет средств местного бюджета 371,4 млн.руб., за счет средств республиканского бюджета 596,3 млн.руб. </w:t>
      </w:r>
      <w:r>
        <w:rPr>
          <w:sz w:val="26"/>
          <w:szCs w:val="26"/>
        </w:rPr>
        <w:t>Благодаря участию в ряде федеральных и республиканских программ (в т.ч. в сфере образования, культуры) в бюджет муниципального образования город Саяногорск в 2015 году дополнительно поступили межбюджетные трансферты из бюджета Республики Хакасия в размере 596,8 млн.руб., фактически израсходовано 596,3 млн.руб., что по сравнению с 2014 годом больше на 360 ,1 млн.руб. Реализация 1 муниципальной программы «Развитие торговли на  территории МО г.Саяногорск на 2015-2017гг.» финансирование не предусматрива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4 годом кассовые расходы по программам увеличились  на 624,7 млн.руб., это связано с переходом на программно-целевой бюджет. Согласно оценки эффективности реализации муниципальных программ за 2015 год, проведенной Отделом экономики и развития Администрации МО г.Саяногорска, по всем 17 муниципальным программам присвоен рейтинг «высокая эффективность». По 28 ведомственных муниципальных целевых программ муниципального образования город Саяногорск за 2015 год, проведенной Отделом экономики и развития Администрации МО г.Саяногорска, 25 программ получили оценку «положительно», действие 3-х программ в 2015 году прио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комендациями Контрольно-счетной палаты МО г.Саяногорск, изложенными в Заключении о результатах внешней проверки отчета об исполнении бюджета муниципального образования г.Саяногорск за 2015 год, наименование МП «Текущий и капитальный ремонт здания Администрации МО г.Саяногорск на 2014-2016гг» изложена как ВМЦП  «Текущий и капитальный ремонт здания Администрации МО г.Саяногорск на 2014-2016гг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6320" cy="3757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Если рассматривать кредиторскую задолженность, представленную на </w:t>
      </w:r>
      <w:r>
        <w:rPr>
          <w:sz w:val="26"/>
          <w:szCs w:val="26"/>
          <w:u w:val="single"/>
        </w:rPr>
        <w:t>Диаграмме 7</w:t>
      </w:r>
      <w:r>
        <w:rPr>
          <w:sz w:val="26"/>
          <w:szCs w:val="26"/>
        </w:rPr>
        <w:t xml:space="preserve"> видно значительное её увеличение на 01.01.16 г. по сравнению с кредиторской задолженностью на 01.01.15г. в 1,5 раза (или на 75 896,8 тыс.руб.) и составила 213 883,9 тыс.руб. (в т.ч. за счет средств местного бюджета - 127 823,4 тыс.руб.), Просроченная задолженность на 1 января 2016 составила 49 994,8 тыс.руб. и по сравнению с просроченной задолженностью на 01.01.2015 года увеличилась в 4,3 раз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ую долю составляет задолженность по оплате труда и начислениям на нее – 58,4% или 124 908,2 тыс.руб., задолженность за коммунальные услуги – 15,4% или 32 938,1 тыс.руб., задолженность за выполненные работы по капитальным ремонтам составила 15 302,9 тыс.руб. или 7,2%. Остальная задолженность приходится на оплату за поставленные товары, оказанные услуги и выполненные работы, то есть перед поставщиками и подрядчиками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95720" cy="38119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sz w:val="26"/>
          <w:szCs w:val="26"/>
          <w:u w:val="single"/>
        </w:rPr>
        <w:t>по Диаграмме 8</w:t>
      </w:r>
      <w:r>
        <w:rPr>
          <w:sz w:val="26"/>
          <w:szCs w:val="26"/>
        </w:rPr>
        <w:t xml:space="preserve"> видно, основные параметры исполнения бюджета муниципального образования г.Саяногорск за 2015 год следующ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ходы составили 993 371,6 тыс.руб. при плановых назначениях 1 231 695,0 тыс.руб.(исполнение – 80,7%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е расходы исполнены на 99,2% (плановые назначения – 1 286 533,9 тыс.руб., фактические расходы составили – 1 276 097,1 тыс.руб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ссовые расходы исполнены на 82,3% (плановые назначения – 1 286 533,9  тыс.руб., кассовые расходы составили – 1 058 797,1 тыс.руб.)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оставил 65 425,5 тыс.руб. при запланированном дефиците бюджета в размере – 54 838,9 тыс.руб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превысил ограничение (10%), установленное статьей 92.1 Бюджетного кодекса РФ, в пределах разницы между полученным и погашенным муниципальным образованием бюджетным кредитом, предоставленным из республиканского бюджета Республики Хакасия, что соответствует пункту 8 статьи 7 Федерального закона от 09.04.2009 № 58-ФЗ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довая отчетность об исполнении бюджета муниципального образования город Саяногорск за 2015 год представлена в Министерство финансов Республики Хакасия 08 февраля 2016 года в полном объеме форм и в установленные сроки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napToGrid w:val="false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9:00Z</dcterms:created>
  <dc:creator>User</dc:creator>
  <dc:description/>
  <dc:language>en-US</dc:language>
  <cp:lastModifiedBy>Пользователь</cp:lastModifiedBy>
  <cp:lastPrinted>2016-04-29T15:09:00Z</cp:lastPrinted>
  <dcterms:modified xsi:type="dcterms:W3CDTF">2016-05-04T04:49:00Z</dcterms:modified>
  <cp:revision>2</cp:revision>
  <dc:subject/>
  <dc:title>ПРОТОКОЛ ПУБЛИЧНЫХ СЛУШАНИЙ</dc:title>
</cp:coreProperties>
</file>