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6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г. № 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е Саяногорского городского Совета депутатов от 21.12.2005г.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5 апреля 2017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15 человек, в качестве выступающих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руководителя «Бюджетно-финансового управления администрации города Саяногорска» (Пожар И.В.) о результатах исполнения бюджета за 2016 год в сравнительной характеристике к 2015 году. (Доклад приведен в Приложении к Заключению), а также доклад Председателя КСП муниципального образования г.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6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с предложениями КСП МО г.Саяногорск одобрен и рекомендован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 Л.В.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-42)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ение доходной части бюджета муниципального образования город Саяногорск в 2016 году составило 86,7%. При плановых назначениях 1 291 972,7 тыс. рублей, фактически поступило 1 119 640,1 тыс. рублей. Недополучено к плану 172 332,6 тыс. рублей. По собственным доходам плановые назначения исполнены на 84,1%, по межбюджетным трансфертам - на 88,6%. 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По сравнению с 2015 годом общий объем доходов в 2016 году увеличился на 126 268,5 тыс. рублей или 12,7% за счет </w:t>
      </w:r>
      <w:r>
        <w:rPr>
          <w:color w:val="000000"/>
          <w:sz w:val="24"/>
          <w:lang w:eastAsia="ar-SA"/>
        </w:rPr>
        <w:t>роста объема собственных доходов на 104 645,5 тыс. рублей и межбюджетных трансфертов на 21 623,0 тыс.рублей,</w:t>
      </w:r>
      <w:r>
        <w:rPr>
          <w:sz w:val="24"/>
        </w:rPr>
        <w:t xml:space="preserve"> что видно из Диаграммы №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436745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2" t="-3073" r="-6806" b="-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намика налоговых, неналоговых и безвозмездных поступлений с учетом возврата остатков прошлых лет за 2015-2016 годы показывает, что соотношение этих видов доходов в общем объеме доходов не  изменилось. В 2015 году также как и в 2016 году наибольший удельный вес занимали межбюджетные трансферты: 63,4% и 58,2% соответственно. Налоговые доходы в 2015 году составляли 28,6%, в 2016 году – 34,3%. Наименьший удельный вес составляют неналоговые доходы: 8,0% в 2015 году и 7,5% в 2016 году. </w:t>
      </w:r>
      <w:r>
        <w:rPr>
          <w:color w:val="000000"/>
          <w:lang w:eastAsia="ar-SA"/>
        </w:rPr>
        <w:t xml:space="preserve">Общая сумма налоговых доходов бюджета МО г. Саяногорск за 2016 год составила 384 493,5 тыс. рублей, по сравнению с 2015 годом сумма поступлений увеличилась на 100 603,9 тыс. рублей. Увеличение налоговых доходов в 2016 году обусловлено ростом поступлений налога на доходы физических лиц, сумма поступлений составила 254 068,3 тыс. рублей. Это связано с установленным, </w:t>
      </w:r>
      <w:r>
        <w:rPr/>
        <w:t xml:space="preserve">Законом Республики Хакасия от 21.12.2015 № 115-ЗРХ «О республиканском бюджете Республики Хакасия на 2016 год и на плановый период 2017 и 2018 годов», </w:t>
      </w:r>
      <w:r>
        <w:rPr>
          <w:color w:val="000000"/>
          <w:lang w:eastAsia="ar-SA"/>
        </w:rPr>
        <w:t xml:space="preserve">дополнительным нормативом отчислений в бюджет муниципального образования город Саяногорск в размере 10%, а также увеличением фонда оплаты труда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ая сумма неналоговых доходов бюджета МО г. Саяногорск за 2016 год составила 83 900,4 тыс.рублей, по сравнению с 2015 годом сумма поступлений увеличилась на 4 113,0 тыс. рублей. Произошло увеличение доходов от продажи материальных и нематериальных активов за счет реализации земельных участков, государственная собственность на которые не разграничена, платы за негативное воздействие на окружающую среду в связи с увеличением норматива отчисления в бюджет городского округа с 40% в 2015 году до 55% в 2016 год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firstLine="709"/>
        <w:jc w:val="both"/>
        <w:rPr/>
      </w:pPr>
      <w:r>
        <w:rPr/>
        <w:t>Объем межбюджетных трансфертов с учетом возврата остатков прошлых лет увеличился на 21 623,0 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113780" cy="35407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/>
      </w:pPr>
      <w:r>
        <w:rPr/>
        <w:t>Рассматривая структуру доходной части бюджета 2016 года, представленную на Диаграмме №2 нужно отметить, что основными собственными доходными источниками бюджета муниципального образования г. Саяногорск являются налог на доходы физических лиц – удельный вес 22,7%, налоги на имущество – удельный вес 7,4%, доходы от использования имущества, находящегося в муниципальной собственности – удельный вес 5,3%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26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иаграмма №3 показывает увеличение в 2016 году по сравнению с 2015 годом объема налоговых поступлений в бюджет муниципального образования г. Саяногорск и объема отчислений во все уровни бюджета. В 2015 году в бюджет города Саяногорска поступило 283,9 млн. рублей налогов при общей сумме перечислений во все уровни бюджета 4 557,4 млн. рублей, а в 2016 году – 384,5 млн. рублей при общей сумме перечислений во все уровни бюджета  5 345,5 млн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Доля налоговых поступлений в бюджет муниципального образования г. Саяногорск в общей сумме отчислений предприятий города во все уровни бюджета увеличилась с 6,2% до 7,2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ходная часть бюджета за 2016 год исполнена на 86,6% или в размере               1 169,9 млн. руб. По фактическим расходам бюджет исполнен на 99,2% или в размере 1 347,3 млн.руб. (с учетом кредиторской задолженности на 01.01.2016г.) Увеличение расходной части бюджета муниципального образования г.Саяногорск в 2016 году по отношению к 2015 году составило 10,5% или 111,1 млн.руб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Динамика расходов бюджета МО г.Саяногорск по источникам финансирования представлена на </w:t>
      </w:r>
      <w:r>
        <w:rPr>
          <w:u w:val="single"/>
          <w:lang w:eastAsia="ar-SA"/>
        </w:rPr>
        <w:t>Диаграмме 4.</w:t>
      </w:r>
    </w:p>
    <w:p>
      <w:pPr>
        <w:pStyle w:val="Normal"/>
        <w:jc w:val="both"/>
        <w:rPr/>
      </w:pPr>
      <w:r>
        <w:rPr/>
        <w:t>- расходы за счет собственных средств бюджета МО г.Саяногорск (с учетом дотаций на поддержку мер по обеспечению сбалансированности бюджетов в размере 9,7 млн.руб. и дотаций на выравнивание бюджетной обеспеченности в сумме 23,6 млн.руб.) –составили 551,5 млн.руб., или 85% от утвержденного плана и 47,1 % от общего объема кассовых расходов; Увеличение в 2016 году по отношению к 2015 году на 19,6% или на 90,5 млн.руб.</w:t>
      </w:r>
    </w:p>
    <w:p>
      <w:pPr>
        <w:pStyle w:val="Normal"/>
        <w:jc w:val="both"/>
        <w:rPr/>
      </w:pPr>
      <w:r>
        <w:rPr/>
        <w:t>- расходы за счет средств республиканского бюджета Республики Хакасия без учета дотаций на поддержку мер по обеспечению сбалансированности бюджетов и дотаций на выравнивание бюджетной обеспеченности – составили 618,3 млн. руб., или 88,1 % от утвержденного плана и 52,9 % от общего объема кассовых расходов. Увеличение данных расходов в 2016 году по сравнению с 2015 годом составило 3,4% или 20,5 млн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8555" cy="416433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jc w:val="both"/>
        <w:rPr/>
      </w:pPr>
      <w:r>
        <w:rPr>
          <w:sz w:val="24"/>
          <w:szCs w:val="24"/>
        </w:rPr>
        <w:t xml:space="preserve">Рассматривая структуру расходов бюджета, представленную на </w:t>
      </w:r>
      <w:r>
        <w:rPr>
          <w:sz w:val="24"/>
          <w:szCs w:val="24"/>
          <w:u w:val="single"/>
        </w:rPr>
        <w:t>Диаграмме 5</w:t>
      </w:r>
      <w:r>
        <w:rPr>
          <w:sz w:val="24"/>
          <w:szCs w:val="24"/>
        </w:rPr>
        <w:t xml:space="preserve"> видно, что основную долю расходов в бюджете МО г.Саяногорск занимают расходы по разделу «Образование».</w:t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76428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азделу «Образование» фактические расходы составили 931,8 млн.руб. или 99,9% от запланированных. Бюджетные ассигнования исполнены на 89,1 % от плана или в сумме 830,9 млн.руб., %, в т.ч.за счет средств республиканского бюджета 68,5% или 569,3 млн.руб., за счет средств местного бюджета 31,5% или 261,5 млн.руб. Расходы на образование в 2016 году выросли на 10,9% или на 81,4 млн.руб. по сравнению с 2015 годом:</w:t>
      </w:r>
    </w:p>
    <w:p>
      <w:pPr>
        <w:pStyle w:val="Normal"/>
        <w:ind w:firstLine="720"/>
        <w:jc w:val="both"/>
        <w:rPr/>
      </w:pPr>
      <w:r>
        <w:rPr/>
        <w:t>- на содержание детских садов направлено 337,2 млн. руб. при плане 382,1 млн.руб. или 88,2%. За счет средств республиканского бюджета направлено на содержание детских дошкольных учреждений 241,4 млн.руб., что составило 71,6 % от всех расходов на содержание ДДУ;</w:t>
      </w:r>
    </w:p>
    <w:p>
      <w:pPr>
        <w:pStyle w:val="Normal"/>
        <w:ind w:firstLine="720"/>
        <w:jc w:val="both"/>
        <w:rPr/>
      </w:pPr>
      <w:r>
        <w:rPr/>
        <w:t>- подраздел «Общее образование» (расходы на школы и учреждения дополнительного образования) исполнен на 90,8% или 474,3 млн.руб. при плане  522,4 млн.руб., в том числе за счет межбюджетных трансфертов исполнено 323,9 млн. руб. или 68,3%.;</w:t>
      </w:r>
    </w:p>
    <w:p>
      <w:pPr>
        <w:pStyle w:val="Normal"/>
        <w:ind w:firstLine="720"/>
        <w:jc w:val="both"/>
        <w:rPr/>
      </w:pPr>
      <w:r>
        <w:rPr/>
        <w:t>В целом по разделу Образование на исполнение муниципальных и республиканских программ направлено 825,8 млн.руб. или 99,4% от общей суммы расходов по данному разделу.</w:t>
      </w:r>
    </w:p>
    <w:p>
      <w:pPr>
        <w:pStyle w:val="Normal"/>
        <w:ind w:firstLine="720"/>
        <w:jc w:val="both"/>
        <w:rPr/>
      </w:pPr>
      <w:r>
        <w:rPr/>
        <w:t xml:space="preserve">По разделу «Жилищно-коммунальное хозяйство» фактическое исполнение плана 108,3 млн.руб. или 99,9% от плановых назначений. Кассовое исполнение составило - 79,1% от плана или в сумме 85,8 млн.руб.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>- на «Жилищное хозяйство» направлено 4,1 млн.руб. или 96,9% от плановых назначений, из них на реализацию мероприятий МП «Управление муниципальным имуществом и земельными ресурсами на 2015-2019 годы" – 3,6 млн.руб.</w:t>
      </w:r>
    </w:p>
    <w:p>
      <w:pPr>
        <w:pStyle w:val="Normal"/>
        <w:ind w:firstLine="720"/>
        <w:jc w:val="both"/>
        <w:rPr/>
      </w:pPr>
      <w:r>
        <w:rPr/>
        <w:t>- на «Коммунальное хозяйство» направлено 4,5 млн.руб. или 71,3 % от плана, в том числе на реализацию МП «Развитие жилищно-коммунального хозяйства и транспортной системы муниципального образования город Саяногорск на 2016-2020 годы» в сумме 4,5 млн.руб. Средства республиканского бюджета в сумме 1,5 млн.руб. в 2016 году не поступили;</w:t>
      </w:r>
    </w:p>
    <w:p>
      <w:pPr>
        <w:pStyle w:val="Normal"/>
        <w:ind w:firstLine="720"/>
        <w:jc w:val="both"/>
        <w:rPr/>
      </w:pPr>
      <w:r>
        <w:rPr/>
        <w:t>- на уличное освещение, обеспечение текущее содержания и озеленение улиц и территорий города, на прочие мероприятия по благоустройству, приобретение спец.техники израсходовано средств местного бюджета в сумме 63,5 млн.руб., что составило  77,7% от плановых назначений.;</w:t>
      </w:r>
    </w:p>
    <w:p>
      <w:pPr>
        <w:pStyle w:val="Normal"/>
        <w:ind w:firstLine="720"/>
        <w:jc w:val="both"/>
        <w:rPr/>
      </w:pPr>
      <w:r>
        <w:rPr/>
        <w:t xml:space="preserve">Основная доля расходов по разделу «Жилищно-коммунальное хозяйство»  приходится на исполнение муниципальных программ и составляет 77,7 млн.руб. или 90,6% от общей суммы расходов по данному разделу. </w:t>
      </w:r>
    </w:p>
    <w:p>
      <w:pPr>
        <w:pStyle w:val="TextBodyIndent"/>
        <w:rPr>
          <w:sz w:val="24"/>
        </w:rPr>
      </w:pPr>
      <w:r>
        <w:rPr>
          <w:sz w:val="24"/>
        </w:rPr>
        <w:t>Раздел «Общегосударственные вопросы» исполнен на 72,6%, из них за счет средств республиканского бюджета 1,9% или 1,4 млн.руб., за счет средств местного бюджета 98,1% или 72,9 млн.руб. Фактические расходы по данному разделу составили 101,4 млн.руб., или 99,3% от плана. В рамках муниципальных программ произведено расходов в сумме 7,8 млн.руб. Следует отметить, что в 2016 году муниципальным образованием г.Саяногорск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5 года (1 место) в сумме 360 тыс.руб. Данные средства были направлены на обновление основных средств. А также иного межбюджетного трансферта за лучшую местную администрацию муниципального образования по работе с территориальными общественными самоуправлениями (1 место) в сумме 100,0 тыс.руб. (на мероприятия, проводимые органами ТОС и на поощрение наиболее отличившихся руководителей и активистов ТОСов).</w:t>
      </w:r>
    </w:p>
    <w:p>
      <w:pPr>
        <w:pStyle w:val="Normal"/>
        <w:ind w:firstLine="720"/>
        <w:jc w:val="both"/>
        <w:rPr/>
      </w:pPr>
      <w:r>
        <w:rPr/>
        <w:t>Расходы по разделу «Культура, кинематография» освоены на 99,9% плановых назначений или в размере 68,5 млн.руб. Кассовое исполнение составило 92,7% от плана, в том числе за счет межбюджетных трансфертов из республиканского бюджета направлено 0,2 млн.руб. или 0,4%, за счет средств местного бюджета 99,6% или 63,3 млн.руб. По отношению к 2015 году расходу на учреждения культуры увеличились на 28,4% или на 14,0 млн.руб.:</w:t>
      </w:r>
    </w:p>
    <w:p>
      <w:pPr>
        <w:pStyle w:val="Normal"/>
        <w:ind w:firstLine="720"/>
        <w:jc w:val="both"/>
        <w:rPr/>
      </w:pPr>
      <w:r>
        <w:rPr/>
        <w:t>- на обеспечение деятельности Краеведческого музея, Центральной библиотечной системы, дворцов культуры направлено 55,6 млн.руб. при плане  57,7 млн.руб.;</w:t>
      </w:r>
    </w:p>
    <w:p>
      <w:pPr>
        <w:pStyle w:val="Normal"/>
        <w:ind w:firstLine="720"/>
        <w:jc w:val="both"/>
        <w:rPr/>
      </w:pPr>
      <w:r>
        <w:rPr/>
        <w:t>- на другие вопросы в области культуры, кинематографии, в т.ч. на реализацию муниципальных программ направлено 7,9 млн.руб. при запланированных 10,8 млн.руб.</w:t>
      </w:r>
    </w:p>
    <w:p>
      <w:pPr>
        <w:pStyle w:val="Normal"/>
        <w:ind w:firstLine="720"/>
        <w:jc w:val="both"/>
        <w:rPr/>
      </w:pPr>
      <w:r>
        <w:rPr/>
        <w:t xml:space="preserve">В целом по данному разделу на реализацию муниципальных и республиканских  программ направлено 46,9 млн.руб. или 94,7% от общей суммы расходов по данному разделу. </w:t>
      </w:r>
    </w:p>
    <w:p>
      <w:pPr>
        <w:pStyle w:val="Normal"/>
        <w:ind w:firstLine="720"/>
        <w:jc w:val="both"/>
        <w:rPr/>
      </w:pPr>
      <w:r>
        <w:rPr/>
        <w:t>Фактическое исполнение по разделу «Социальная политика» составило 50,1 млн.руб., или 97,1% от запланированного. В кассовом исполнении бюджетные ассигнования освоены на 97,0%, в том числе расходы за счет межбюджетных трансфертов из федерального и республиканского бюджетов составили 89,9% или 45,0 млн.руб., за счет средств местного бюджета 10,1% или 5,1 млн.руб. В 2016 году по отношению к 2015 расходы по данному разделу увеличились на 35% или на 13,0 млн.руб.</w:t>
      </w:r>
    </w:p>
    <w:p>
      <w:pPr>
        <w:pStyle w:val="Normal"/>
        <w:ind w:firstLine="720"/>
        <w:jc w:val="both"/>
        <w:rPr/>
      </w:pPr>
      <w:r>
        <w:rPr/>
        <w:t xml:space="preserve">по разделу «Национальная экономика» фактические расходы исполнены на 34,4 млн.руб.или 99,8% от плана. Кассовые расходы составили 19,2 млн.руб. или 55,7% от плановых назначений, из них за счет средств республиканского бюджета 8,5% или 1,6 млн.руб., за счет средств местного бюджета 91,5% или 17,5 млн.руб.. В 2016 году расходы по данному разделу по отношению к 2015 г.уменьшились на 1,4 млн.руб. или на 6,8%. </w:t>
      </w:r>
    </w:p>
    <w:p>
      <w:pPr>
        <w:pStyle w:val="TextBodyIndent"/>
        <w:rPr/>
      </w:pPr>
      <w:r>
        <w:rPr>
          <w:sz w:val="24"/>
        </w:rPr>
        <w:t xml:space="preserve">По разделу «Национальная безопасность и правоохранительная деятельность» фактическое выполнение составило 11,8 млн.млн. или 99,5% от плана. По кассовому исполнению ассигнования исполнены на 71,4% от плана или в размере 8,5 млн.руб. Следует отметить, что в 2016 году из республиканского бюджета Республики Хакасия также были выделены субсидии на создание условий для защиты населения от ЧС в сумме 0,2 млн.руб. </w:t>
      </w:r>
    </w:p>
    <w:p>
      <w:pPr>
        <w:pStyle w:val="TextBodyIndent"/>
        <w:rPr>
          <w:sz w:val="24"/>
        </w:rPr>
      </w:pPr>
      <w:r>
        <w:rPr>
          <w:sz w:val="24"/>
        </w:rPr>
        <w:t>Кассовый расход по разделу «Физическая культура и спорт» составил 8,2 млн.руб., что составило 89,5% от плана. Фактические обязательства составили 9,1 млн.руб. или на 99,9% от плана. По данному разделу производилась реализация МП «Развитие физической культуры, спорта и туризма в МО г.Саяногорск на 2016-2020 годы»: проведение и принятие участия в спортивных мероприятиях муниципального, регионального и федерального значения и на обеспечение деятельности МАУ «Городские спортивные сооружения». Начата реализация социально-значимого проекта «Остров здоровья» (на благоустройство парка активного отдыха) на условиях софинансирования гранта ОАО «РУСАЛ Саяногорск»;</w:t>
      </w:r>
    </w:p>
    <w:p>
      <w:pPr>
        <w:pStyle w:val="TextBodyIndent"/>
        <w:rPr>
          <w:sz w:val="24"/>
        </w:rPr>
      </w:pPr>
      <w:r>
        <w:rPr>
          <w:sz w:val="24"/>
        </w:rPr>
        <w:t>Расходы по разделу «Средства массовой информации» в 2016 году увеличились по отношению к 2015 году на 16,5%. Кассовое исполнение составило 7,8 млн.руб. или 91,3% от плана. Фактические расходы исполнены в полном объеме или в размере 8,5 млн.руб. Доля расходов по данному разделу осталась на уровне 2014 года.</w:t>
      </w:r>
    </w:p>
    <w:p>
      <w:pPr>
        <w:pStyle w:val="TextBodyIndent"/>
        <w:rPr>
          <w:sz w:val="24"/>
        </w:rPr>
      </w:pPr>
      <w:r>
        <w:rPr>
          <w:sz w:val="24"/>
        </w:rPr>
        <w:t>Кассовые расходы по разделу «Охрана окружающей среды» по сравнению с предыдущим годом увеличились на 23,4% или на 0,4 млн.руб. и составили 1,9 млн.руб. Фактически бюджетные ассигнования исполнены на 99,6% или в сумме 3,6 млн.руб.</w:t>
      </w:r>
    </w:p>
    <w:p>
      <w:pPr>
        <w:pStyle w:val="Normal"/>
        <w:ind w:firstLine="720"/>
        <w:jc w:val="both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37528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6 год на Диаграмме 6, нужно заметить, что наибольший удельный вес – 75,7% (или 885,6 млн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78,1 млн.руб. или 6,7% от общих произведенных расходов. Расходы на социальное обеспечение (это различного рода пособия, льготы, иные публичные обязательства) составили 37,2 млн.руб. или 3,1% от всех расходов. Остальные текущие расходы занимают 14,5% от всех кассов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 января 2017 года муниципальные долговые обязательства муниципального образования г.Саяногорск составили 215,3 млн.руб., и увеличился по отношению к муниц.долгу на 01.01.2016 на 30,5% или на 50,3 млн.руб. Задолженность по коммерческим кредитам составила 135,0 млн.руб., по бюджетному кредиту 80,3 млн.руб. При этом, предельный объем долга не превысил планируемые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ая задолженность по состоянию на 01.01.17 составила 175,2 млн.руб. (в т.ч. за счет средств местного бюджета – 81,9 млн.руб.), Просроченная задолженность на 1 января 2017 составила 165,7 млн.руб.</w:t>
      </w:r>
    </w:p>
    <w:p>
      <w:pPr>
        <w:pStyle w:val="Normal"/>
        <w:ind w:firstLine="720"/>
        <w:jc w:val="both"/>
        <w:rPr/>
      </w:pPr>
      <w:r>
        <w:rPr/>
        <w:t xml:space="preserve">Решением Совета депутатов муниципального образования город Саяногорск от 22 декабря 2016 года №62 «О внесении изменений в решение Совета депутатов муниципального образования город Саяногорск  от 24.12.2015 №65 «О бюджете муниципального образования город Саяногорск на 2016 год и на плановый период 2017 и 2018 годов» утвержден общий объем ассигнований на реализацию 18 муниципальных программ в сумме 1 238,4 млн.руб. Кассовые выплаты по данным программам главными распорядителями произведены в сумме 1 083,1 млн. руб. или 92,6% </w:t>
      </w:r>
      <w:r>
        <w:rPr>
          <w:lang w:eastAsia="ar-SA"/>
        </w:rPr>
        <w:t xml:space="preserve">от общих произведенных расходов в 2016г., в том числе за счет средств местного бюджета 466,4 млн.руб., за счет средств республиканского бюджета 616,7 млн.руб. </w:t>
      </w:r>
      <w:r>
        <w:rPr/>
        <w:t xml:space="preserve">Реализация 1 муниципальной программы «Развитие торговли на  территории МО г.Саяногорск на 2015-2017гг.» финансирование не предусматривает. По сравнению с 2015 годом кассовые расходы по программам увеличились  на 115,4 млн.руб. </w:t>
      </w:r>
    </w:p>
    <w:p>
      <w:pPr>
        <w:pStyle w:val="Normal"/>
        <w:ind w:firstLine="540"/>
        <w:jc w:val="both"/>
        <w:rPr/>
      </w:pPr>
      <w:r>
        <w:rPr/>
        <w:t>Согласно оценки эффективности реализации муниципальных программ за 2016 год, проведенной Отделом экономики и развития Администрации МО г.Саяногорска, из 19 муниципальных программ рейтинг «высокая эффективность» присвоен 17 муниц.программам, рейтинг «достаточная эффективность» - 2 муниципальным программам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основные параметры исполнения бюджета муниципального образования г.Саяногорск за 2016 год следующие:</w:t>
      </w:r>
    </w:p>
    <w:p>
      <w:pPr>
        <w:pStyle w:val="Normal"/>
        <w:ind w:firstLine="708"/>
        <w:jc w:val="both"/>
        <w:rPr/>
      </w:pPr>
      <w:r>
        <w:rPr/>
        <w:t>- доходы составили 1 119 640,1 тыс.руб. при плановых назначениях 1 291 972,7 тыс.руб.(исполнение – 86,7%);</w:t>
      </w:r>
    </w:p>
    <w:p>
      <w:pPr>
        <w:pStyle w:val="Normal"/>
        <w:ind w:firstLine="708"/>
        <w:jc w:val="both"/>
        <w:rPr/>
      </w:pPr>
      <w:r>
        <w:rPr/>
        <w:t>- фактические расходы исполнены на 99,7% (плановые назначения – 1 351 019,0 тыс.руб., фактические расходы составили – 1 347 324,0 тыс.руб.);</w:t>
      </w:r>
    </w:p>
    <w:p>
      <w:pPr>
        <w:pStyle w:val="Normal"/>
        <w:ind w:firstLine="708"/>
        <w:jc w:val="both"/>
        <w:rPr/>
      </w:pPr>
      <w:r>
        <w:rPr/>
        <w:t>- кассовые расходы исполнены на 86,6% (плановые назначения – 1 351 019,0  тыс.руб., кассовые расходы составили – 1 169 861,8 тыс.руб.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дефицит бюджета составил 50 221,7 тыс.руб. при запланированном дефиците бюджета в размере – 59 046,3 тыс.руб. </w:t>
      </w:r>
    </w:p>
    <w:p>
      <w:pPr>
        <w:pStyle w:val="Normal"/>
        <w:ind w:right="-6" w:firstLine="720"/>
        <w:jc w:val="both"/>
        <w:rPr/>
      </w:pPr>
      <w:r>
        <w:rPr/>
        <w:t>Дефицит бюджета превысил ограничение (10%), установленное статьей 92.1 Бюджетного кодекса РФ, в пределах разницы между полученным и погашенным муниципальным образованием бюджетным кредитом, предоставленным из республиканского бюджета Республики Хакасия, что соответствует пункту 8 статьи 7 Федерального закона от 09.04.2009 № 58-ФЗ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Годовая отчетность об исполнении бюджета муниципального образования город Саяногорск за 2016 год представлена в Министерство финансов Республики Хакасия 07 февраля 2017 года в полном объеме форм и в установленные сроки»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 выступления докладчика выступила Воронина О.Ю. – председатель Контрольно-счетной палаты МО г.Саяногорск, зарегистрированная в качестве выступающего содокладчика на публичных слушаниях: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«Заключение Контрольно-счетной палаты муниципального образования город Саяногорск по отчету об исполнении бюджета муниципального образования город Саяногорск за 2016 год подготовлено в соответствии с  Бюджетным кодексом Российской Федерации, решением Совета депутатов муниципального образования г. Саяногорск от 22.02.2012 № 109 «О принятии Положения «О бюджетном устройстве и бюджетном процессе в муниципальном образовании город Саяногорск», решением Совета депутатов муниципального образования г. Саяногорск от 24.12.2014 № 89 «Об установлении Порядка осуществления внешней проверки годового отчета об исполнении бюджета», положением «О Контрольно-счетной палате муниципального образования город Саяногорск», 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ключение подготовлено также на основании результатов  внешней проверки годовой бюджетной отчетности главных администраторов бюджетных средств  в количестве 8 ед. (Совет депутатов, Администрация, БФУ, ДАГН, КЖКХиТ, ГорОО,</w:t>
      </w:r>
      <w:r>
        <w:rPr>
          <w:sz w:val="26"/>
          <w:szCs w:val="26"/>
        </w:rPr>
        <w:t xml:space="preserve"> </w:t>
      </w:r>
      <w:r>
        <w:rPr/>
        <w:t>СГОК), проведенной в соответствии со статьей 22 Положения «О бюджетном устройстве и бюджетном процессе в муниципальном образовании город Саяногорск».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новные результаты проверки главных администраторов:</w:t>
      </w:r>
    </w:p>
    <w:p>
      <w:pPr>
        <w:pStyle w:val="Style14"/>
        <w:spacing w:before="0" w:after="0"/>
        <w:ind w:firstLine="720"/>
        <w:jc w:val="both"/>
        <w:rPr/>
      </w:pPr>
      <w:r>
        <w:rPr/>
        <w:t>1. Годовые отчеты ГАБС за 2016 год приняты в установленные приказом БФУ сроки и представлены в Контрольно-счетную палату в установленный срок в сброшюрованном и пронумерованном виде, все формы отчетности подписаны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При выборочной проверке контрольных соотношений между показателями форм сводного годового бюджетного отчета по каждому ГАБС расхождений не установлено. Бюджетная отчетность, соответствует требованиям Инструкции о порядке составления и представления годовой, квартальной и месячной отчетности, утвержденной приказом Министерства финансов Российской Федерации от 28.12.2010 № 191н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В сводной годовой бюджетной отчетности ГАБС нарушений в части принятых бюджетных обязательств сверх утвержденных лимитов бюджетных обязательств за 2016 год не имеетс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 Неисполнение плановой суммы расходов, утвержденной решением Совета депутатов муниципального образования город Саяногорск от 22.12.2016 № 65, составляет по всем ГАБС 181 157,2 тыс. рублей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аблюдается недофинансирование запланированных расходов и образование кредиторской задолженности в общей сумме по ГАБС 175 218,9 тыс. рублей,  в том числе просроченной кредиторской задолженности 165 700,1  тыс. рубл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6. Дебиторская задолженность по всем ГАБС составила 9 503,8 тыс.рублей. По сравнению с 2015 годом сумма дебиторской задолженности  увеличилась. По ГАБС Совет депутатов дебиторская задолженность отсутствует.</w:t>
      </w:r>
    </w:p>
    <w:p>
      <w:pPr>
        <w:pStyle w:val="Style14"/>
        <w:spacing w:before="0" w:after="0"/>
        <w:ind w:firstLine="720"/>
        <w:jc w:val="both"/>
        <w:rPr/>
      </w:pPr>
      <w:r>
        <w:rPr/>
        <w:t>7. При проверке показателей бюджетной росписи каждого ГАБС на 2016 год с показателями лицевого счета каждого главного распорядителя (распорядителя) бюджетных средств на 01.01.2016 разночтений не установле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Результаты внешней проверки сводной бюджетной отчетности муниципального образования и экспертизы проекта решения об исполнении бюджета за 2016 год:</w:t>
      </w:r>
    </w:p>
    <w:p>
      <w:pPr>
        <w:pStyle w:val="Style14"/>
        <w:spacing w:before="0" w:after="0"/>
        <w:ind w:firstLine="720"/>
        <w:jc w:val="both"/>
        <w:rPr/>
      </w:pPr>
      <w:r>
        <w:rPr/>
        <w:t>8. Годовая бюджетная отчетность об исполнении бюджета муниципального образования город Саяногорск за 2016 год включает в себя:</w:t>
      </w:r>
    </w:p>
    <w:p>
      <w:pPr>
        <w:pStyle w:val="Style14"/>
        <w:spacing w:before="0" w:after="0"/>
        <w:ind w:firstLine="720"/>
        <w:rPr/>
      </w:pPr>
      <w:r>
        <w:rPr/>
        <w:t>- отчет об исполнении бюджета; </w:t>
        <w:br/>
        <w:t xml:space="preserve">           - баланс исполнения бюджета; </w:t>
        <w:br/>
        <w:t xml:space="preserve">           - отчет о финансовых результатах деятельности; </w:t>
        <w:br/>
        <w:t xml:space="preserve">           - отчет о движении денежных средств; </w:t>
        <w:br/>
        <w:t xml:space="preserve">           - пояснительную записку.</w:t>
      </w:r>
    </w:p>
    <w:p>
      <w:pPr>
        <w:pStyle w:val="Style14"/>
        <w:spacing w:before="0" w:after="0"/>
        <w:ind w:firstLine="720"/>
        <w:jc w:val="both"/>
        <w:rPr/>
      </w:pPr>
      <w:r>
        <w:rPr/>
        <w:t>и соответствует по составу п.3 статьи 264.1 Бюджетного кодекса РФ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9. По состоянию на 01.01.2017 муниципальный долг составил 215 312,5 тыс. рубл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9.1. Фактически сложившийся объем муниципального долга на конец отчетного года не превышает верхнего предела муниципального долга и предельного объема муниципального долга, установленных п.2 и п.3 ст.11   Решения о бюджете на 2016 год в рамках ограничений, установленных пунктом 3 статьи 107 Бюджетного кодекса РФ. </w:t>
      </w:r>
    </w:p>
    <w:p>
      <w:pPr>
        <w:pStyle w:val="Style14"/>
        <w:spacing w:before="0" w:after="0"/>
        <w:ind w:firstLine="720"/>
        <w:jc w:val="both"/>
        <w:rPr/>
      </w:pPr>
      <w:r>
        <w:rPr/>
        <w:t>9.2. Виды долговых обязательств муниципального образования соответствуют нормам статьи 100 Бюджетного кодекса РФ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9.3.  Общая сумма расходов на обслуживание муниципального долга за 2016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 ст.11  Решения о бюджете на 2016 год объема расходов на обслуживание муниципального долга муниципального образования город Саяногорск на 2016 год. </w:t>
      </w:r>
    </w:p>
    <w:p>
      <w:pPr>
        <w:pStyle w:val="Style14"/>
        <w:spacing w:before="0" w:after="0"/>
        <w:ind w:firstLine="720"/>
        <w:jc w:val="both"/>
        <w:rPr/>
      </w:pPr>
      <w:r>
        <w:rPr/>
        <w:t>10. Бюджет муниципального образования город Саяногорск на 2016 год утвержден с дефицитом в размере  59 046,3 тыс. рублей, фактическое исполнение составило  50 221,7 тыс. рублей, или 14,0% доходов местного бюджета без учета объема безвозмездных поступлений. Дефицит бюджета превысил ограничение (10%), установленное статьей 92.1 Бюджетного кодекса РФ, в пределах разницы между полученным и погашенным муниципальным образованием бюджетным кредитом, предоставленным из республиканского бюджета Республики Хакасия, что соответствует пункту 8 статьи 7 Федерального закона от 09.04.2009 № 58-ФЗ.</w:t>
      </w:r>
    </w:p>
    <w:p>
      <w:pPr>
        <w:pStyle w:val="Style14"/>
        <w:spacing w:before="0" w:after="0"/>
        <w:ind w:firstLine="720"/>
        <w:jc w:val="both"/>
        <w:rPr/>
      </w:pPr>
      <w:r>
        <w:rPr/>
        <w:t>11.Основные параметры бюджета озвучены предыдущим докладчико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Доходы бюджета исполнены на 86,7%, расходы  - на 86,6%. Основной причиной неисполнения бюджетных назначений по расходам является недопоступление планируемых собственных доходов и межбюджетных трансферт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2. Расходы резервного фонда Администрации муниципального образования город Саяногорск предусмотрены в сумме 200,0 тыс. рублей. Средства резервного фонда в 2016 году не использовались. </w:t>
      </w:r>
    </w:p>
    <w:p>
      <w:pPr>
        <w:pStyle w:val="Style14"/>
        <w:spacing w:before="0" w:after="0"/>
        <w:ind w:firstLine="720"/>
        <w:jc w:val="both"/>
        <w:rPr/>
      </w:pPr>
      <w:r>
        <w:rPr/>
        <w:t>13. Бюджетные ассигнования дорожного фонда утверждены на 2016 год в размере 8 858,8 тыс.рублей, в том числе за счет остатка на 01.01.2016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Фактически поступило за 2016 год 3 148,3 тыс.рублей, или 46,8% от планируемых доход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Кассовое исполнение составило 4 983,0 тыс.рублей, или 56,2% от запланированных расход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Фактическое исполнение составило 6 513,1 тыс.рубл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ичиной невыполнения плановых показателей по дорожному фонду является не поступившая субсидия из республиканского бюджета Республики Хакасия в сумме 3 600,0 тыс.рубл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2016 году осуществлялась реализация 18-ти программ, предусмотренных Решением о бюджете на 2016 год, на общую сумму 1 238 378,4 тыс.рублей. 1 муниципальная программа «Развитие торговли на территории муниципального образования г.Саяногорск на 2015-2017 годы» финансирования из местного бюджета не предусматривает.  Исполнение по программам  составило 1 083 149,2 тыс. рублей, или 87,5%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редложения: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целом представленный годовой отчет и в его составе проект решения об исполнении бюджета муниципального образования город Саяногорск за 2016 год соответствует законодательству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вету депутатов муниципального образования город Саяногорск предлагается рассмотреть его с учетом заключения о результатах внешней проверки.»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 xml:space="preserve">Далее слушали Чванову Н.М.: </w:t>
      </w:r>
    </w:p>
    <w:p>
      <w:pPr>
        <w:pStyle w:val="TextBodyIndent"/>
        <w:ind w:firstLine="708"/>
        <w:rPr/>
      </w:pPr>
      <w:r>
        <w:rPr>
          <w:sz w:val="24"/>
        </w:rPr>
        <w:t>«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  назначены и проведены в соответствии с действующим законодательством</w:t>
      </w:r>
      <w:r>
        <w:rPr>
          <w:szCs w:val="26"/>
        </w:rPr>
        <w:t xml:space="preserve">. </w:t>
      </w:r>
    </w:p>
    <w:p>
      <w:pPr>
        <w:pStyle w:val="TextBodyIndent"/>
        <w:rPr/>
      </w:pPr>
      <w:r>
        <w:rPr>
          <w:sz w:val="24"/>
        </w:rPr>
        <w:t>Секретарю рабочей группы (Мухиной Л.В.) поручается:</w:t>
      </w:r>
    </w:p>
    <w:p>
      <w:pPr>
        <w:pStyle w:val="TextBodyIndent"/>
        <w:rPr/>
      </w:pPr>
      <w:r>
        <w:rPr>
          <w:sz w:val="24"/>
        </w:rPr>
        <w:t>- в течение 3 рабочих дней со дня проведения публичных слушаний подготовить заключение о результатах проведенных публичных слушаний и направить на опубликование его в газету "Саянские ведомости";</w:t>
      </w:r>
    </w:p>
    <w:p>
      <w:pPr>
        <w:pStyle w:val="TextBodyIndent"/>
        <w:rPr/>
      </w:pPr>
      <w:r>
        <w:rPr>
          <w:sz w:val="24"/>
        </w:rPr>
        <w:t>- направить в адрес Совета депутатов муниципального образования город Саяногорск рассматриваемый на публичных слушаниях проект решения Совета депутатов муниципального образования город Саяногорск «Об исполнении  бюджета муниципального образования город Саяногорск за 2016 год», заключение о проведении публичных слушаний, протокол публичных слушаний  и все материалы, собранные в ходе проведения публичных слушаний в срок до 28.04.2017 года»</w:t>
      </w:r>
      <w:r>
        <w:rPr>
          <w:szCs w:val="26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3:00Z</dcterms:created>
  <dc:creator>User</dc:creator>
  <dc:description/>
  <dc:language>en-US</dc:language>
  <cp:lastModifiedBy>Федяев Степан Геннадьевич</cp:lastModifiedBy>
  <cp:lastPrinted>2016-04-29T15:09:00Z</cp:lastPrinted>
  <dcterms:modified xsi:type="dcterms:W3CDTF">2017-06-20T03:53:00Z</dcterms:modified>
  <cp:revision>2</cp:revision>
  <dc:subject/>
  <dc:title>ПРОТОКОЛ ПУБЛИЧНЫХ СЛУШАНИЙ</dc:title>
</cp:coreProperties>
</file>