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АЯНОГОРСК</w:t>
      </w:r>
    </w:p>
    <w:p>
      <w:pPr>
        <w:pStyle w:val="Normal"/>
        <w:jc w:val="center"/>
        <w:rPr/>
      </w:pPr>
      <w:r>
        <w:rPr/>
        <w:t>655600, Республика Хакасия, г.Саяногорск, Советский м-он, д.№1,</w:t>
      </w:r>
    </w:p>
    <w:p>
      <w:pPr>
        <w:pStyle w:val="Normal"/>
        <w:jc w:val="center"/>
        <w:rPr/>
      </w:pPr>
      <w:r>
        <w:rPr/>
        <w:t>тел.(390-42) 2-02-00, факс (390-42) 2-16-0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11176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8pt" to="483.2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бразования город Саяногорск «Об утверждении отчета об исполнении бюджета муниципального образования город Саяногорск за 2017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бъект обсуждения:</w:t>
      </w:r>
      <w:r>
        <w:rPr>
          <w:sz w:val="28"/>
          <w:szCs w:val="28"/>
        </w:rPr>
        <w:t xml:space="preserve"> проект решения Совета депутатов муниципального образования город Саяногорск «Об исполнении бюджета муниципального образования город Саяногорск за 2017 год».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снования для проведения: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 Саяногорск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город Саяногорск от 22.02.2012г. № 109 «О принятии Положения «О бюджетном устройстве и бюджетном процессе в муниципальном образовании город Саяногорск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- Решение Саяногорского городского Совета депутатов от 21.12.2005г. №140 «Об утверждении положения о порядке организации и проведения публичных слушаний на территории муниципального образования город Саяногорск»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Инициатор проведения</w:t>
      </w:r>
      <w:r>
        <w:rPr>
          <w:sz w:val="28"/>
          <w:szCs w:val="28"/>
        </w:rPr>
        <w:t>: Глава муниципального образования город Саяногорс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26 апреля 2018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Место и время провед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аяногорск, Советский м-он, дом №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ольшом зале здания </w:t>
      </w:r>
      <w:r>
        <w:rPr>
          <w:spacing w:val="-1"/>
          <w:sz w:val="28"/>
          <w:szCs w:val="28"/>
        </w:rPr>
        <w:t>Администрации муниципального образования город Саяногорск в 10 часов 00 мин. (по местному времени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о 51 человек, в т.ч. в качестве выступающих присутствовал 1 челове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о время проведения слушаний был заслушан доклад заместителя руководителя БФУ по исполнению бюджета (Мухиной Л.В.) о результатах исполнения бюджета за 2017 год в сравнительной характеристике к 2016 году. (Доклад приведен в Приложении к Заключению), а также доклад Председателя КСП муниципального образования город Саяногорск о результатах внешней проверки годовой отчетности ГАБС, сводной бюджетной отчетности муниципального образования и экспертизы проекта решения об исполнении бюджета за 2017 год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7 год» назначены и проведены в соответствии с действующим законодательством.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 целом проект отчета с предложениями Контрольно-счетной палаты муниципального образования г.Саяногорск одобрен и рекомендован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ab/>
        <w:t xml:space="preserve">      Л.М.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</w:t>
        <w:tab/>
        <w:tab/>
        <w:tab/>
        <w:tab/>
        <w:tab/>
        <w:tab/>
        <w:t xml:space="preserve">     </w:t>
        <w:tab/>
        <w:t xml:space="preserve">     Л.В.М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Мухина Л.В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(390-42)2-19-2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заключению </w:t>
      </w:r>
    </w:p>
    <w:p>
      <w:pPr>
        <w:pStyle w:val="Style14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</w:t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муниципального образования город Саяногорск в 2017 году составило 86,6%. При плановых назначениях 1 458,7 млн.руб., фактически поступило 1 263,2 млн.руб. Недополучено к плану 195,5 млн.руб. По собственным доходам плановые назначения исполнены на 76,0%, по межбюджетным трансфертам - на 94,4%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равнению с 2016 годом общий объем доходов в 2017 году увеличился на 143,6 млн.руб. или на 12,8% за счет </w:t>
      </w:r>
      <w:r>
        <w:rPr>
          <w:sz w:val="28"/>
          <w:szCs w:val="28"/>
          <w:lang w:eastAsia="ar-SA"/>
        </w:rPr>
        <w:t>роста объема собственных доходов на 0,9 млн.руб. и межбюджетных трансфертов на 142,7 млн.руб.,</w:t>
      </w:r>
      <w:r>
        <w:rPr>
          <w:sz w:val="28"/>
          <w:szCs w:val="28"/>
        </w:rPr>
        <w:t xml:space="preserve"> что видно из Диаграммы №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0605" cy="28022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8" t="-3112" r="-6744" b="-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налоговых, неналоговых и безвозмездных поступлений за 2016-2017 годы показывает, что соотношение этих видов доходов в общем объеме доходов не изменилось. В 2017 году также как и в 2016 году наибольший удельный вес занимали межбюджетные трансферты: 62,9% и 58,2%  соответственно. Налоговые доходы в 2016 году составляли 34,3%, в 2017 году – 31,4%. Наименьший удельный вес составляют неналоговые доходы: 7,5% в 2016 году и 5,7% в 2017 году. </w:t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ая сумма налоговых доходов бюджета МО г. Саяногорск за 2017 год составила 396,7 млн.руб., по сравнению с 2016 годом сумма поступлений увеличилась на 12,2 млн.руб.</w:t>
      </w:r>
    </w:p>
    <w:p>
      <w:pPr>
        <w:pStyle w:val="Normal"/>
        <w:keepNext w:val="true"/>
        <w:suppressLineNumbers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Увеличение налоговых доходов бюджета в 2017 году обусловлено ростом поступлений налога на доходы физических лиц. Поступление налога на доходы физических лиц в 2017 году составило 261,7 млн.руб., по сравнению с 2016 годом увеличение составило 3,0% или 7,6 млн.руб. Увеличение поступления НДФЛ</w:t>
      </w:r>
      <w:r>
        <w:rPr>
          <w:sz w:val="28"/>
          <w:szCs w:val="28"/>
        </w:rPr>
        <w:t xml:space="preserve"> произошло за счет роста фонда оплаты труда. </w:t>
      </w:r>
    </w:p>
    <w:p>
      <w:pPr>
        <w:pStyle w:val="Normal"/>
        <w:tabs>
          <w:tab w:val="clear" w:pos="708"/>
          <w:tab w:val="left" w:pos="567" w:leader="none"/>
          <w:tab w:val="left" w:pos="9921" w:leader="none"/>
        </w:tabs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ая сумма неналоговых доходов бюджета МО г. Саяногорск за 2017 год составила 72,6 млн.руб. плане 142,4 млн.руб., процент исполнения составил 51,0%. По сравнению с 2016 годом сумма поступлений уменьшилась на 11,4 млн.руб. Низкий процент выполнения плана по неналоговым доходам обусловлен частично несостоявшимися аукционами в связи с отсутствием подачи заявок на участие в аукционах на реализацию имущества посредством публичного предложения.</w:t>
      </w:r>
    </w:p>
    <w:p>
      <w:pPr>
        <w:pStyle w:val="Normal"/>
        <w:tabs>
          <w:tab w:val="clear" w:pos="708"/>
          <w:tab w:val="left" w:pos="567" w:leader="none"/>
          <w:tab w:val="left" w:pos="9921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3780" cy="3731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структуру доходной части бюджета 2017 года, представленную на Диаграмме №2 нужно отметить, что основными собственными доходными источниками бюджета муниципального образования г. Саяногорск по-прежнему являются налог на доходы физических лиц –его удельный вес 20,7%, налоги на имущество – его удельный вес 7,0%, доходы от использования имущества, находящегося в муниципальной собственности – удельный вес 3,6%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3780" cy="338328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аграмма №3 показывает увеличение в 2017 году по сравнению с 2016 годом объема налоговых поступлений в бюджет муниципального образования г. Саяногорск и объема отчислений во все уровни бюджета. В 2016 году в бюджет города Саяногорска поступило 384,5 млн.руб. налогов при общей сумме перечислений во все уровни бюджета 5345,5 млн.руб., а в 2017 году – 396,7 млн.руб. при общей сумме перечислений во все уровни бюджета  6 055,6 млн. руб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этом доля налоговых поступлений в бюджет муниципального образования г. Саяногорск в общей сумме отчислений предприятий города во все уровни бюджета снизилась с 7,2% до 6,5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за 2017 год по кассовым показателям  исполнена на 83,2% или в размере 1 256,5 млн. руб.  По фактическим расходам бюджет исполнен на 99,6% или в размере 1 503,4 млн.руб. Увеличение расходной части бюджета муниципального образования г.Саяногорск по кассовому исполнению в 2017 году по отношению к 2016 году составило 7,4% или 86,6 млн.руб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инамика расходов бюджета МО г.Саяногорск по источникам финансирования представлена на </w:t>
      </w:r>
      <w:r>
        <w:rPr>
          <w:sz w:val="28"/>
          <w:szCs w:val="28"/>
          <w:u w:val="single"/>
          <w:lang w:eastAsia="ar-SA"/>
        </w:rPr>
        <w:t>Диаграмме 4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autoSpaceDE w:val="false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ходы за счет собственных средств бюджета МО г.Саяногорск (с учетом дотаций на поддержку мер по обеспечению сбалансированности бюджетов в размере 18,0 млн.руб., дотаций на выравнивание бюджетной обеспеченности в сумме 26,4 млн.руб. и безвозмездных поступлений – 2,8 млн.руб.) – 537,9 млн.руб., или 42,8 % от общего объема кассовых расход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autoSpaceDE w:val="false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расходы за счет средств республиканского бюджета Республики Хакасия (без учета дотаций на поддержку мер по обеспечению сбалансированности бюджетов, дотаций на выравнивание бюджетной обеспеченности) – 718,6 млн.руб., или 57,2% от общего объема кассовых расходов. </w:t>
      </w:r>
    </w:p>
    <w:p>
      <w:pPr>
        <w:pStyle w:val="141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13145" cy="3439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3780" cy="376110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атривая структуру расходов бюджета, представленную на Диаграмме 5 видно, что основную долю расходов в бюджете МО г.Саяногорск занимают расходы по разделу «Образовани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 «Обра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ические расходы составили 1 086,9 млн.руб. или 99,9% от запланированных. Кассовое исполнение составило 84,9% от плана или в сумме 923,9 млн.руб., в т.ч.за счет средств республиканского бюджета 666,4 млн.руб., за счет средств местного бюджета 257,5 млн.руб. В 2017 году по сравнению с 2016 годом на образование было направлено больше бюджетных средств на 11,2% или на 93,0 млн.руб.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детских садов направлено 381,9 млн. руб. при плане 446,4 млн.руб. За счет средств республиканского бюджета на содержание детских дошкольных учреждений направлено 287,1 млн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держание общеобразовательных организаций направлено 419,1 млн.руб. при плане  493,6 млн.руб. в том числе за счет межбюджетных трансфертов исполнено 365,9 млн. 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учреждений дополнительного образования детей направлено 103,3 млн.руб. при запланированных 121,7 млн.руб., что составило 84,9% от плана, в том числе за счет межбюджетных трансфертов исполнено 9,8 млн. 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вопросы в области образования направлено 19,5 млн.руб. при запланированных 25,8 млн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по разделу «Образование» на исполнение муниципальных программ направлено 918,1 млн.руб. или 99,4% от общей суммы расходов по данному разде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зделу «Жилищно-коммунальное хозяйство» фактическое исполнение плана 123,6 млн.руб. или 99,3% от плановых назначений. Кассовое исполнение составило – в сумме 95,8 млн.руб. или 76,9% от плана, в т.ч. за счет средств местного бюджета – 78,2 млн.руб., за счет межбюджетных трансфертов – 17,6 млн.руб. В 2017 году расходы по данному разделу по отношению к 2016 году выросли на 11,7% или на 10,1 млн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«Жилищное хозяйство» направлено 2,2 млн.руб. или 83,5% от плановых назна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«Коммунальное хозяйство» направлено 4,6 млн.руб. или 97,5 % от плана, из них средства республиканского бюджета в сумме 1,4 млн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личное освещение, обеспечение текущего содержания и озеленение улиц и территорий города, на прочие мероприятия по благоустройству, приобретение спец.техники израсходовано средств в сумме 80,6 млн.руб., что составило  75,8% от плановых назначений. Следует отметить, что в 2017 году на реализацию мероприятий по формированию городской комфортной среды было направлено 17,1 млн.руб., в т.ч. за счет средств федерального и республиканского бюджетов – 16,1 млн.руб. Кроме того, в рамках выигранного гранта Русала продолжено строительство парка отдыха в рп Майна, на эти цели из бюджета города было направлено 0,6 млн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расходов по разделу «Жилищно-коммунальное хозяйство»  приходится на исполнение муниципальных программ и составляет 87,4 млн.руб. или 91,2% от общей суммы расходов по данному раздел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Культура, кинематография» по фактическому исполнению освоены в полном объеме или в размере 73,5 млн.руб. Кассовое исполнение составило 62,2 млн.руб. или 84,7% от плана, в том числе за счет средств местного бюджета 59,6 млн.руб. и за счет межбюджетных трансфертов из республиканского бюджета направлено 2,6 млн.руб. По отношению к 2016 году расходы по данному направлению уменьшились на 2,0% или на 1,3 мл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Краеведческого музея, Центральной библиотечной системы, дворцов культуры направлено 54,5 млн.руб. при плане  63,6 млн.руб. из них за счет межбюджетных трансфертов - 2,6 млн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вопросы в области культуры, кинематографии, в т.ч. на реализацию муниципальных программ направлено 7,8 млн.руб. при запланированных 9,9 мл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данному разделу на реализацию муниципальных программ направлено 59,4 млн.руб. или 95,5% от общей суммы расходов по данному разде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по разделу «Социальная политика» составило 33,6 млн.руб., или 95,8% от запланированного. В кассовом исполнении бюджетные ассигнования исполнены в размере 30,5 млн.руб. или на 87,0% от запланированных, в том числе расходы за счет средств местного бюджета 2,9 млн.руб., за счет межбюджетных трансфертов из вышестоящих бюджетов составили 27,6 млн.руб. В 2017 году по отношению к 2016 расходы по данному разделу снизились на 39,1% или на 19,6 млн.руб. за счет снижения объема межбюджетных трансфертов из вышестоящих бюдже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Кассовый расход по разделу «Физическая культура и спорт» составил 7,6 млн.руб., что составило 56,3% от плана. Фактические обязательства приняты в полном объеме от плановых назначений. Кассовые расходы в 2017 году по сравнению с 2016 годом снизились на 0,6 млн.руб. или на 7,3%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Национальная экономика» фактические расходы исполнены на 24,8 млн.руб.или 97,5% от плана. Кассовые расходы составили 14,8 млн.руб. или 58,3% от плановых назначений, из них за счет средств местного бюджета 12,2 млн.руб., за счет средств республиканского бюджета 2,6 млн.руб. В 2017 году расходы по данному разделу по отношению к 2016 г. уменьшились на 4,4 млн.руб. или на 22,9% за счет снижения объема как межбюджетных трансфертов, так и собственны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дорожного фонда, формируемого за счет поступающих в бюджет МО г.Саяногорск акцизов по подакцизным товарам и межбюджетных трансфертов, на финансовое обеспечение дорожной деятельности направлено 3,4 млн.руб., в т.ч. за счет средств республиканского бюджета 0,7 млн.руб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 разделу «Национальная безопасность и правоохранительная деятельность» фактическое выполнение составило 12,9 млн.руб. или 99,3% от плана. По кассовому исполнению ассигнования исполнены на 74,5% от плана или в размере 9,7 млн.руб., в т.ч. за счет межбюджетных трансфертов 0,2 млн.руб. Рост кассовых расходов по данному разделу по отношению к прошлому году составил 14,1% или 1,2 млн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храна окружающей среды» кассовые расходы по сравнению с предыдущим годом увеличились на 74,0% или на 1,4 млн.руб. и составили 3,4 млн.руб. Фактически бюджетные ассигнования исполнены на 99,9% или в сумме 3,7 млн.руб. Увеличение произведенных расходов в 2017 году по отношению к прошлому году составило 1,5 млн.руб. или 7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по разделу «Средства массовой информации» составило 90,7% от плана или в размере 7,4 млн.руб. Фактическое исполнение - 8,2 млн.руб. или 100% от плана. Кассовое исполнение по данному разделу в 2017 году по отношению к 2016 году снизилось на 4,6% или на 0,4 млн.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разделу «Обслуживание государственного и муниципального долга» исполнены в полном объеме или в сумме 20,8 млн.руб. Увеличение расходов по отношению к прошлому году составило 5,6% или 1,1 млн.руб. Общая сумма расходов на обслуживание муниципального долга за 2017 год не превышает 15% объема расходов местного бюджета, за исключением объема расходов, которые осуществляются за счет субвенций, предоставляемых из вышестоящего бюджета (часть 1 ст. 111 БК РФ), а также установленного п.4 ст.11  Решения о бюджете на 2017 год объема расходов на обслуживание муниципального долга муниципального образования город Саяногорск на 2017 год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здел «Общегосударственные вопросы» исполнен на 80,4 млн.руб. или на 77,1% от плана, из них за счет средств местного бюджета 79,6 млн.руб., за счет средств республиканского бюджета 0,8 млн.руб. Фактические расходы по данному разделу составили 101,8 млн.руб., или 97,7% от плана. В рамках муниципальных программ произведено расходов в сумме 11,8 млн.руб. или 14,8% от всех расходов по данному разделу. Средства резервного фонда Администрации муниципального образования г.Саяногорск в 2017 году не расходовались в связи с отсутствием потребности в таковых. Следует отметить, что в 2017 году муниципальному образованию г.Саяногорск распределен грант за достижение наилучших значений показателей деятельности органов местного самоуправления городских округов и муниципальных районов Республики Хакасия  по итогам 2016 года (1 место) в сумме 360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3780" cy="413575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исполнение бюджета муниципального образования г.Саяногорск в разрезе кодов операций сектора государственного управления (КОСГУ) за 2017 год на Диаграмме 6, нужно заметить, что наибольший удельный вес – 76,7% (или 963,4 млн.руб.) в общей сумме кассовых расходов  занимают расходы на оплату труда и начисления на нее. Расходы на оплату коммунальных услуг муниципальных учреждений составили 106,4 млн.руб. или 8,5% от общих произведенных расходов. Расходы на социальное обеспечение (это различного рода пособия, льготы, иные публичные обязательства) составили 20,3 млн.руб. или 1,6% от всех расходов. Остальные текущие расходы занимают 13,2% от всех кассовых расходов. Соотношение удельного веса статей расходов в общих расходах в 2017 году по отношению к прошлому году осталось на прежне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18 года муниципальные долговые обязательства МО г.Саяногорск составили 237,3 млн.руб., и увеличились по отношению к муниципальному долгу на 01.01.2017 на 10,2% или на 22,0 млн.руб. Задолженность по коммерческим кредитам составила 160,0 млн.руб., по бюджетному кредиту 77,3 млн.руб. При этом, предельный объем долга не превысил планируемые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 увеличение связано с привлечением в 2017 году коммерческого кредита в размере 25,0 млн.руб. Средства кредита были направлены на покрытие временных кассовых разрывов, возникающих при исполнении бюджета муниципального образования г.Саяногорск, в частности на выплату заработной платы и отпускных работникам бюджетных учреждений МО г.Саяногорск, начислений на оплату труда, оплату коммунальных услуг и иных социальных расходов, оплату задолженности перед поставщиками и подрядчиками. Привлечение кредитов необходимо, в первую очередь, для недопущения социальной напряженности; для своевременного расчета с поставщиками и подрядчиками. Кроме того, в декабре 2017 года было осуществлено частичное погашение бюджетного кредита в размере 3,0 млн.руб. в связи с наступлением срока его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01.18 составила 337,4 млн.руб. (в т.ч. за счет средств местного бюджета – 201,2 млн.руб.), Просроченная задолженность на 1 января 2018 составила 208,9 млн.руб. (в т.ч. за счет средств местного бюджета – 109,1 млн.руб.). В настоящее время при погашении кредиторской задолженности особое внимание уделяется погашению задолженности прошлых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муниципального образования город Саяногорск «О бюджете муниципального образования город Саяногорск на 2017 год и на плановый период 2018 и 2019 годов» (в редакции №30 от 12.12.2017) на реализацию 15 муниципальных программ утвержден общий объем ассигнований в размере 1 397,0 млн.руб. Кассовые выплаты по данным программам произведены в сумме 1 167,2 млн.руб. или 83,6% от плана, в том числе за счет межбюджетных трансфертов из республиканского бюджета Республики Хакасия в размере 717,1 млн.руб. Процент исполнения программного направления расходов в 2017 году составил 92,9% от общих произведенных расход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ые параметры исполнения бюджета муниципального образования г.Саяногорск за 2017 год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составили 1 263 234,9 тыс.руб. при плановых назначениях 1 458 733,1 тыс.руб.(исполнение – 86,6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расходы исполнены на 99,6% (плановые назначения – 1 509 769,3 тыс.руб., фактические расходы составили – 1 503 433,1 тыс.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ссовые расходы исполнены на 83,2% (плановые назначения – 1 509 769,3 тыс.руб., кассовые расходы составили – 1 256 498,9 тыс.руб.)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профицит бюджета составил 6 736,0 тыс.руб. при запланированном дефиците бюджета в размере – 51 036,2 тыс.руб. Сложившийся профицит обусловлен поступлением в бюджет МО г.Саяногорск 30 декабря 2017г.из республиканского бюджета РХ субвенций на обеспечение государственных гарантий реализации прав на получение общедоступного и бесплатного дошкольного и общего образования в муниципальных общеобразовательных организациях в размере 28 255,6 тыс.руб. и невозможностью их использования в отчетном году. Годовая отчетность об исполнении бюджета муниципального образования город Саяногорск за 2017 год представлена в Министерство финансов РХ 09 февраля 2018 года в полном объеме форм и в установленные сроки.</w:t>
      </w:r>
      <w:r>
        <w:rPr/>
        <w:t xml:space="preserve">». 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ыступления докладчика выступила Воронина О.Ю. – председатель Контрольно-счетной палаты муниципального образования г.Саяногорск, зарегистрированная в качестве выступающего содокладчика на публичных слушаниях:</w:t>
      </w:r>
    </w:p>
    <w:p>
      <w:pPr>
        <w:pStyle w:val="Style14"/>
        <w:spacing w:before="0" w:after="0"/>
        <w:ind w:firstLine="720"/>
        <w:jc w:val="both"/>
        <w:rPr/>
      </w:pPr>
      <w:r>
        <w:rPr/>
        <w:t>«</w:t>
      </w:r>
      <w:r>
        <w:rPr>
          <w:sz w:val="28"/>
          <w:szCs w:val="28"/>
        </w:rPr>
        <w:t xml:space="preserve">Заключение Контрольно-счетной палаты муниципального образования город Саяногорск по отчету об исполнении бюджета муниципального образования город Саяногорск за 2017 год подготовлено в соответствии с  Бюджетным кодексом Российской Федерации, решением Совета депутатов муниципального образования г. Саяногорск от 22.02.2012 № 109 «О принятии Положения «О бюджетном устройстве и бюджетном процессе в муниципальном образовании город Саяногорск», решением Совета депутатов муниципального образования г. Саяногорск от 24.12.2014 № 89 «Об установлении Порядка осуществления внешней проверки годового отчета об исполнении бюджета», положением «О Контрольно-счетной палате муниципального образования город Саяногорск»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также на основании результатов  внешней проверки годовой бюджетной отчетности главных администраторов бюджетных средств  в количестве 8 ед. (Совет депутатов, Администрация, БФУ, ДАГН, КЖКХиТ, ГорОО, СГОК, КСП), проведенной в соответствии со статьей 22 Положения «О бюджетном устройстве и бюджетном процессе в муниципальном образовании город Саяногорск»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проверки главных администраторов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одовые отчеты ГАБС за 2017 год приняты в установленные приказом БФУ срок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 Порядком осуществления внешней проверки  сводные годовые бюджетные отчетности ГАБС за 2017 год представлены в Контрольно-счетную палату в установленный срок (не позднее 1 марта текущего финансового года) в виде заверенных копий и на бумажном носител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водная годовая бюджетная отчетность ГАБС за 2017 год соответствует требованиям  Инструкции № 191н по оформлению годовой отчетности: сброшюрована, пронумерована и имеет оглавление, формы годовой бюджетной отчетности подписан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орочной сверке контрольных соотношений ГАБС показатели в отчетных формах, соответствуют увязкам годовой бюджетной отчетности 2017 года. Плановые назначения в различных формах отчетности соответствуют плановым показателям, утвержденным Решением о бюджете на 2017 год  (в ред. от 12.12.2017 № 30). Показатели кассовых поступлений и выбытий в отчетном году соответствуют выпискам казначейств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ряду ГАБС не представлены формы отчетности, установленные Инструкцией 191н, в некоторых формах выявлены отступления от Порядка заполнения форм бюджетной отчетност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о статьей 217 Бюджетного кодекса РФ,  Порядка составления и ведения сводной бюджетной росписи, утвержденного приказом БФУ от 30.12.2016 № 76, утвержденные показатели сводной бюджетной росписи по расходам доведены до ГАБС 30.12.2016 года, то есть до начала очередного 2017 финансового год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нарушение статьи 219.1 Бюджетного кодекса РФ, и Порядка составления и ведения сводной бюджетной росписи, утвержденного приказом БФУ от 30.12.2016 № 76, по двум ГАБС бюджетные росписи расходов (первоначальная, уточненная) на 2017 утверждены руководителями раньше срока доведенных и утвержденных БФУ показателей сводной бюджетной росписи по расходам, лимитов бюджетных обязательст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водной годовой бюджетной отчетности ГАБС нарушений в части принятых бюджетных обязательств сверх утвержденных лимитов бюджетных обязательств за 2017 год не имеетс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еисполнение плановой суммы расходов, утвержденной Решением о бюджете на 2017 год в ред. от 12.12.2017 № 30, составляет по всем ГАБС 253 270,4 тыс. рубле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недофинансирование утвержденных расходов и образование кредиторской задолженности  в сумме 337 387,1 тыс.рублей по консолидированному отчету. Согласно данных ГАБС кредиторская задолженность сложилась в сумме  274 702,2 тыс. рублей, в том числе остаток по поступившим 30.12.2017 субвенциям, предоставленным БФУ из республиканского бюджета Республики Хакасия в 2017 году в сумме 28 255,6 тыс. рублей.  Расхождение данных ГАБС с консолидированной отчетностью в сумме 62 684,9 тыс.рублей  возникли в связи с представлением в финансовый орган бюджетной отчетности администраторов доходов, являющихся получателями средств иных бюджетов бюджетной системы Российской Федерации,  с учетом положений письма Министерства финансов Российской Федерации от 01.12.2017 № 02-07-10/79984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сем ГАБС сумма дебиторской задолженности составила 16 030,8 тыс. рублей, в том числе просроченная дебиторская задолженность 14 382,6 тыс. рублей. По одному ГАБС на 01.01.2018 дебиторская задолженность отсутствует. По сравнению с 2016 годом сумма дебиторской задолженности увеличилась на 6 527,0 тыс. рублей.  На 01.01.2017  дебиторская задолженность составляла 9 503,8 тыс. рубле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йдем к результатам внешней проверки сводной бюджетной отчетности муниципального образования и экспертизы проекта решения об исполнении бюджета за 2017 год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Годовая бюджетная отчетность об исполнении бюджета муниципального образования город Саяногорск за 2017 год в соответствии с п.3 статьи 264.1 Бюджетного кодекса  включает в себя: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; </w:t>
        <w:br/>
        <w:t xml:space="preserve">           - баланс исполнения бюджета; </w:t>
        <w:br/>
        <w:t xml:space="preserve">           - отчет о финансовых результатах деятельности; </w:t>
        <w:br/>
        <w:t xml:space="preserve">           - отчет о движении денежных средств; </w:t>
        <w:br/>
        <w:t xml:space="preserve">           - пояснительную записку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11.2 Инструкции 191н, Приказа МФ РХ № 130-од от 26.10.2010  в составе годовой отчетности  не представлены  ряд форм бюджетной отчетности. В пояснительной записке Сведения не представленных форм не отражен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проведения внешней проверки две формы были представлены, по остальным формам даны письменные  пояснения  (вх. № 91 от 24.04.2018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состоянию на 01.01.2017 муниципальный долг составил 215 312,5 тыс. рублей. На 01.01.2018 муниципальный долг составил 237 312,5 тыс. рублей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Фактически сложившийся объем муниципального долга на конец отчетного года не превышает верхнего предела муниципального долга и предельного объема муниципального долга, установленных п.2 и п.3 ст.11   Решения о бюджете на 2017 год в рамках ограничений, установленных пунктом 3 статьи 107 Бюджетного кодекса РФ. 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Виды долговых обязательств муниципального образования соответствуют нормам статьи 100 Бюджетного кодекса РФ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Расходы по обслуживанию муниципального внутреннего долга составили 20 832,8  тыс. рублей.  Общая сумма расходов на обслуживание муниципального долга за 2017 год не превышает 15% объема расходов местного бюджета, за исключением объема расходов, которые осуществляются за счет субвенций, предоставляемых из вышестоящего бюджета (часть 1 ст. 111 БК РФ), а также установленного  ст.11  Решения о бюджете на 2016 год объема расходов на обслуживание муниципального долга муниципального образования город Саяногорск на 2016 год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Основные параметры бюджета озвучены предыдущим докладчико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исполнены на 86,6%, расходы  - на 83,2%. Основной причиной неисполнения бюджетных назначений по расходам является недопоступление планируемых собственных доходов и межбюджетных трансферт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-счетная палата муниципального образования город Саяногорск обращает внимание, что невыполнение плана по поступлению собственных доходов в местный бюджет, влечет недостаточное финансирование принятых расходных обязательств и как, следствие рост кредиторской задолженности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существлялась реализация 15-ти муниципальных программ, предусмотренных Решением о бюджете на 2017 год, на общую сумму 1 396 980,8 тыс.рублей. Исполнение по программам  составило 1 167 221,7 тыс. рублей, или 83,6%.            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ежегодному отчету об оценке эффективности реализации муниципальных программ муниципального образования г.Саяногорск за 2017 год  сформированному Отделом экономики и развития Администрации муниципального образования г. Саяногорск, эффективность 15-ти муниципальных программ оценена как «высокая», 2-х программ как «достаточная». 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ешней проверки годовой бюджетной отчетности двум главным администраторам будут направлены представл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редложени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редставленный годовой отчет и в его составе проект решения об исполнении бюджета муниципального образования город Саяногорск за 2017 год соответствует законодательству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Совету депутатов муниципального образования город Саяногорск предлагается рассмотреть его с учетом заключения о результатах внешней проверки.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4">
    <w:name w:val="Обычный + 14 пт Знак"/>
    <w:basedOn w:val="Style13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Маркированный2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napToGrid w:val="false"/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42:00Z</dcterms:created>
  <dc:creator>User</dc:creator>
  <dc:description/>
  <cp:keywords/>
  <dc:language>en-US</dc:language>
  <cp:lastModifiedBy>bachu</cp:lastModifiedBy>
  <cp:lastPrinted>2016-04-29T15:09:00Z</cp:lastPrinted>
  <dcterms:modified xsi:type="dcterms:W3CDTF">2018-04-27T07:00:00Z</dcterms:modified>
  <cp:revision>6</cp:revision>
  <dc:subject/>
  <dc:title>ПРОТОКОЛ ПУБЛИЧНЫХ СЛУШАНИЙ </dc:title>
</cp:coreProperties>
</file>