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чет о выполнении плана контрольных мероприятий,</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существляемых «Бюджетно-финансовым управлением</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администрации города Саяногорска», как органом внутреннего муниципального  финансового контроля </w:t>
      </w:r>
    </w:p>
    <w:p>
      <w:pPr>
        <w:pStyle w:val="Normal"/>
        <w:autoSpaceDE w:val="false"/>
        <w:spacing w:lineRule="auto" w:line="240" w:before="0" w:after="0"/>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rPr>
        <w:t>и контроля в сфере закупок,  органом,  уполномоченным на проведение анализа осуществления главными администраторами бюджетных средств муниципального образования город Саяногорск внутреннего финансового контроля и внутреннего финансового аудит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 2 квартал 2019</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07.2019</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В течение 2 квартала 2019 года «Бюджетно-финансовое управление администрации города Саяногорска» (далее – БФУ), как орган, уполномоченный на осуществление полномочий по внутреннему муниципальному финансовому контролю (согласно п. 1.2. «Порядка осуществления полномочий органом внутреннего муниципального финансового контроля по внутреннему муниципальному финансовому контролю», утвержденного постановлением Администрации муниципального образования город Саяногорск от 28.08.2017 №720),  контролю в сфере закупок  (согласно  «Порядка  осуществления «Бюджетно-финансовым управлением администрации города Саяногорска» полномочий по контролю в сфере закупок», утвержденного постановлением Администрации муниципального образования город Саяногорск от 26.09.2018 №702), орган, уполномоченный на проведение анализа осуществления главными администраторами бюджетных средств муниципального образования город Саяногорск внутреннего финансового контроля и внутреннего финансового аудита (согласно п. 1.2. «Порядка проведения анализа осуществления главными распорядителями (распорядителями) средств бюджета муниципального образования город Саяногорск, главными администраторами  (администраторами) доходов бюджета муниципального образования город Саяногорск, главными администраторами (администраторами) источников финансирования дефицита бюджета муниципального образования город Саяногорск внутреннего финансового контроля и внутреннего финансового аудита, утвержденного постановлением Администрации муниципального образования город Саяногорск от 27.09.2018 №705)  осуществляло свою работу  в соответствии с целями и задачами,  определенными Бюджетным Кодексом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Положением "О бюджетном устройстве и бюджетном процессе в муниципальном образовании город Саяногорск" (принято Советом депутатов муниципального образования город Саяногорск 22.02.2012 №109), Уставом  муниципального образования город Саяногорск" (принятым Решением Саяногорского городского Совета депутатов от 31.05.2005 № 35).</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м контрольных мероприятий «Бюджетно-финансового управления администрации города Саяногорска на 2019 год предусмотрены следующие направления деятельности:</w:t>
      </w:r>
    </w:p>
    <w:p>
      <w:pPr>
        <w:pStyle w:val="Style16"/>
        <w:numPr>
          <w:ilvl w:val="0"/>
          <w:numId w:val="1"/>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о-методическая работа;</w:t>
      </w:r>
    </w:p>
    <w:p>
      <w:pPr>
        <w:pStyle w:val="Style16"/>
        <w:numPr>
          <w:ilvl w:val="0"/>
          <w:numId w:val="1"/>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ные мероприятия БФУ, как органа внутреннего муниципального финансового контроля, уполномоченного на контроль за соблюдением бюджетного законодательства;</w:t>
      </w:r>
    </w:p>
    <w:p>
      <w:pPr>
        <w:pStyle w:val="Style16"/>
        <w:numPr>
          <w:ilvl w:val="0"/>
          <w:numId w:val="1"/>
        </w:numPr>
        <w:autoSpaceDE w:val="false"/>
        <w:spacing w:lineRule="auto" w:line="240" w:before="0" w:after="0"/>
        <w:contextualSpacing/>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Контрольные мероприятия БФУ, как органа внутреннего муниципального финансового контроля, уполномоченного на контроль в сфере закупок;</w:t>
      </w:r>
    </w:p>
    <w:p>
      <w:pPr>
        <w:pStyle w:val="Style16"/>
        <w:numPr>
          <w:ilvl w:val="0"/>
          <w:numId w:val="1"/>
        </w:numPr>
        <w:autoSpaceDE w:val="false"/>
        <w:spacing w:lineRule="auto" w:line="240" w:before="0" w:after="0"/>
        <w:contextualSpacing/>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Контрольные мероприятия БФУ, как органа уполномоченного на проведение анализа осуществления главными администраторами бюджетных средств муниципального образования город Саяногорск внутреннего финансового контроля и внутреннего финансового аудита.</w:t>
      </w:r>
    </w:p>
    <w:p>
      <w:pPr>
        <w:pStyle w:val="Style16"/>
        <w:autoSpaceDE w:val="false"/>
        <w:spacing w:lineRule="auto" w:line="240" w:before="0" w:after="0"/>
        <w:ind w:left="900" w:hanging="0"/>
        <w:contextualSpacing/>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Style16"/>
        <w:autoSpaceDE w:val="false"/>
        <w:spacing w:lineRule="auto" w:line="240" w:before="0" w:after="0"/>
        <w:ind w:left="900" w:hanging="0"/>
        <w:contextualSpacing/>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Организационно-методическая работа</w:t>
      </w:r>
    </w:p>
    <w:p>
      <w:pPr>
        <w:pStyle w:val="Normal"/>
        <w:autoSpaceDE w:val="false"/>
        <w:spacing w:lineRule="auto" w:line="240" w:before="0" w:after="0"/>
        <w:ind w:left="540" w:hanging="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В соответствии с п.1.1. Плана сформирован отчет о выполнении плана контрольных мероприятий, осуществляемых «Бюджетно-финансовым управлением администрации города Саяногорска», как органа внутреннего муниципального финансового контроля и контроля в сфере закупок, органа, уполномоченного на проведение анализа осуществления главными администраторами бюджетных средств муниципального образования город Саяногорск внутреннего финансового контроля и внутреннего финансового аудита за 1 квартал 2019 года. Данный отчет размещен на сайте муниципального образования город Саяногорск в разделе «Финансы. Контрольная деятельность».</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В связи с продлением сроков контрольных мероприятий, в План контрольной деятельности, осуществляемой «Бюджетно-финансовым управлением администрации города Саяногорска», как органом внутреннего муниципального финансового контроля и контроля в сфере закупок, органа, уполномоченного на проведение анализа осуществления главными администраторами бюджетных средств муниципального образования город Саяногорск внутреннего финансового контроля и внутреннего финансового аудита на 2019 год внесены изменения от 27.0.2019 (опубликованы на сайт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ind w:firstLine="708"/>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Контрольные мероприятия, осуществляемые «Бюджетно-финансовым управлением администрации города Саяногорска», как органом внутреннего муниципального  финансового контроля, уполномоченного на контроль за соблюдением бюджетного законодательства</w:t>
      </w:r>
    </w:p>
    <w:p>
      <w:pPr>
        <w:pStyle w:val="Normal"/>
        <w:spacing w:before="0" w:after="0"/>
        <w:ind w:firstLine="708"/>
        <w:jc w:val="both"/>
        <w:rPr/>
      </w:pPr>
      <w:r>
        <w:rPr>
          <w:rFonts w:cs="Times New Roman;Times New Roman" w:ascii="Times New Roman;Times New Roman" w:hAnsi="Times New Roman;Times New Roman"/>
          <w:sz w:val="28"/>
          <w:szCs w:val="28"/>
        </w:rPr>
        <w:t>В соответствии с планом контрольной деятельности на 2 квартал 2019 года проведены контрольные мероприятия</w:t>
      </w:r>
      <w:r>
        <w:rPr/>
        <w:t>:</w:t>
      </w:r>
    </w:p>
    <w:tbl>
      <w:tblPr>
        <w:tblW w:w="9570" w:type="dxa"/>
        <w:jc w:val="left"/>
        <w:tblInd w:w="-113" w:type="dxa"/>
        <w:tblLayout w:type="fixed"/>
        <w:tblCellMar>
          <w:top w:w="0" w:type="dxa"/>
          <w:left w:w="108" w:type="dxa"/>
          <w:bottom w:w="0" w:type="dxa"/>
          <w:right w:w="108" w:type="dxa"/>
        </w:tblCellMar>
      </w:tblPr>
      <w:tblGrid>
        <w:gridCol w:w="525"/>
        <w:gridCol w:w="1850"/>
        <w:gridCol w:w="2714"/>
        <w:gridCol w:w="2390"/>
        <w:gridCol w:w="209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ип контрольного мероприятия</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для проведения контрольного мероприятия (реквизиты приказа «БФУ администрации г.Саяногорс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кт финансового  контрол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квизиты документ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ое обследова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 (п.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работчики муниципальных программ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е от 27.05.20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ое обследова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 (п.2.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работчики муниципальных програм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ая камеральная проверк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каз от 01.03.2019 №1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учреждении дополнительного образования «Центр детского творчества» муниципального образования г.Саяногорс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кт от 31.05.20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ая камеральная проверк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каз от 29.04.2019 №3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казенное учреждение «Единая дежурно-диспетчерская служба» муниципального образования город Саяногорс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кт от 03.07.2019</w:t>
            </w:r>
          </w:p>
        </w:tc>
      </w:tr>
    </w:tbl>
    <w:p>
      <w:pPr>
        <w:pStyle w:val="Normal"/>
        <w:spacing w:before="0" w:after="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before="0" w:after="0"/>
        <w:ind w:firstLine="708"/>
        <w:jc w:val="both"/>
        <w:rPr/>
      </w:pPr>
      <w:r>
        <w:rPr>
          <w:rFonts w:cs="Times New Roman;Times New Roman" w:ascii="Times New Roman;Times New Roman" w:hAnsi="Times New Roman;Times New Roman"/>
          <w:sz w:val="28"/>
          <w:szCs w:val="28"/>
        </w:rPr>
        <w:t>1) Проведен «Мониторинг внесения изменений в муниципальные программы в случае изменения объема денежных средств и (или) структуры расходных обязательств по программе при внесении изменений в Решение о бюджете муниципального образования город Саяногорск».</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тогам мониторинга составлено заключение от 27.05.2019. Нарушений, замечаний нет.</w:t>
      </w:r>
    </w:p>
    <w:p>
      <w:pPr>
        <w:pStyle w:val="Normal"/>
        <w:spacing w:before="0" w:after="0"/>
        <w:ind w:firstLine="708"/>
        <w:jc w:val="both"/>
        <w:rPr/>
      </w:pPr>
      <w:r>
        <w:rPr>
          <w:rFonts w:cs="Times New Roman;Times New Roman" w:ascii="Times New Roman;Times New Roman" w:hAnsi="Times New Roman;Times New Roman"/>
          <w:sz w:val="28"/>
          <w:szCs w:val="28"/>
        </w:rPr>
        <w:t xml:space="preserve">2) Проведено контрольное мероприятие – «Контроль за полнотой и  достоверностью отчетности о реализации муниципальных программ за 2 квартал 2019 года».  </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контрольного мероприятия расхождений показателей отчета о реализации муниципальных программ по состоянию на 01.04.2019 с показателями сводной бюджетной росписи, данными казначейского исполнения бюджета и бухгалтерского учета не выявлены. По двум разработчикам муниципальных программ вынесено 5 замечаний.</w:t>
      </w:r>
    </w:p>
    <w:p>
      <w:pPr>
        <w:pStyle w:val="Normal"/>
        <w:spacing w:before="0" w:after="0"/>
        <w:ind w:firstLine="708"/>
        <w:jc w:val="both"/>
        <w:rPr/>
      </w:pPr>
      <w:r>
        <w:rPr>
          <w:rFonts w:cs="Times New Roman;Times New Roman" w:ascii="Times New Roman;Times New Roman" w:hAnsi="Times New Roman;Times New Roman"/>
          <w:sz w:val="28"/>
          <w:szCs w:val="28"/>
        </w:rPr>
        <w:t xml:space="preserve">По итогам контрольного мероприятия составлены и направлены объектам финансового контроля  Заключения.  </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ведено  контрольное мероприятие Проверка правильности начисления и выплаты заработной платы работникам муниципального казенного учреждения «Единая дежурно-диспетчерская служба»  муниципального образования город Саяногорск за 2018 год», по результатам которого составлен акт от 03.07.2019.</w:t>
      </w:r>
    </w:p>
    <w:p>
      <w:pPr>
        <w:pStyle w:val="Normal"/>
        <w:spacing w:before="0" w:after="0"/>
        <w:ind w:firstLine="708"/>
        <w:jc w:val="both"/>
        <w:rPr/>
      </w:pPr>
      <w:r>
        <w:rPr>
          <w:rFonts w:cs="Times New Roman;Times New Roman" w:ascii="Times New Roman;Times New Roman" w:hAnsi="Times New Roman;Times New Roman"/>
          <w:sz w:val="28"/>
          <w:szCs w:val="28"/>
        </w:rPr>
        <w:t>В ходе проверки  выявлено 4 нарушения действующего законодательства.</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яснения от объекта контроля должны быть получены не позднее 10.07.2019.</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 Проведено контрольное мероприятие – «Контроль за полнотой и достоверностью отчетности об исполнении муниципальных заданий» в муниципальном бюджетном учреждении дополнительного образования «Центр детского творчества» муниципального образования г.Саяногорск, по результатом которого составлен акт от 31.05.2019.</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провер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w:t>
        <w:tab/>
        <w:t>расхождений размеров субсидий с данными бухгалтерского, бюджетного уче</w:t>
      </w:r>
      <w:bookmarkStart w:id="0" w:name="_GoBack"/>
      <w:bookmarkEnd w:id="0"/>
      <w:r>
        <w:rPr>
          <w:rFonts w:cs="Times New Roman;Times New Roman" w:ascii="Times New Roman;Times New Roman" w:hAnsi="Times New Roman;Times New Roman"/>
          <w:sz w:val="28"/>
          <w:szCs w:val="28"/>
        </w:rPr>
        <w:t>та, результатами расчетов объема нормативных затрат на оказание муниципальной услуги по реализации дополнительных общеобразовательных общеразвивающих программ в организациях дополнительного образования, а также фактическим исполнением муниципального задания не выявлен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tab/>
        <w:t xml:space="preserve">выявлено 10 случаев нарушения пункта 15 приказа Минфина России от 21.07.2011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объекта финансового контроля получены пояснения, все замечания и ошибки технического характера, изложенные в акте, приняты к исполнению.</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 xml:space="preserve">Контрольные мероприятия, </w:t>
      </w:r>
    </w:p>
    <w:p>
      <w:pPr>
        <w:pStyle w:val="Normal"/>
        <w:spacing w:before="0" w:after="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 xml:space="preserve">осуществляемые «Бюджетно-финансовым управлением администрации </w:t>
      </w:r>
    </w:p>
    <w:p>
      <w:pPr>
        <w:pStyle w:val="Normal"/>
        <w:spacing w:before="0" w:after="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города Саяногорска», как органом внутреннего финансового контроля, уполномоченного на контроль в сфере закупок</w:t>
      </w:r>
    </w:p>
    <w:p>
      <w:pPr>
        <w:pStyle w:val="Normal"/>
        <w:spacing w:before="0" w:after="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spacing w:before="0" w:after="0"/>
        <w:ind w:left="-284" w:firstLine="851"/>
        <w:jc w:val="both"/>
        <w:rPr/>
      </w:pPr>
      <w:r>
        <w:rPr>
          <w:rFonts w:cs="Times New Roman;Times New Roman" w:ascii="Times New Roman;Times New Roman" w:hAnsi="Times New Roman;Times New Roman"/>
          <w:sz w:val="28"/>
          <w:szCs w:val="28"/>
        </w:rPr>
        <w:t>В соответствии с планом проведения проверок на соблюдение законодательства Российской Федерации и иных нормативных правовых  актов Российской Федерации в сфере закупок для муниципальных заказчиков муниципального образования за 2  квартал 2019 проведено две проверки:</w:t>
      </w:r>
    </w:p>
    <w:p>
      <w:pPr>
        <w:pStyle w:val="Normal"/>
        <w:spacing w:before="0" w:after="0"/>
        <w:ind w:left="-284"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48" w:type="dxa"/>
        <w:jc w:val="left"/>
        <w:tblInd w:w="-397" w:type="dxa"/>
        <w:tblLayout w:type="fixed"/>
        <w:tblCellMar>
          <w:top w:w="0" w:type="dxa"/>
          <w:left w:w="108" w:type="dxa"/>
          <w:bottom w:w="0" w:type="dxa"/>
          <w:right w:w="108" w:type="dxa"/>
        </w:tblCellMar>
      </w:tblPr>
      <w:tblGrid>
        <w:gridCol w:w="402"/>
        <w:gridCol w:w="1131"/>
        <w:gridCol w:w="2401"/>
        <w:gridCol w:w="3513"/>
        <w:gridCol w:w="2301"/>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ип проверки</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для проведения контрольного мероприятия(реквизиты Приказа «БФУ администрации г. Саяногорска»)</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бъекты контроля </w:t>
            </w:r>
          </w:p>
          <w:p>
            <w:pPr>
              <w:pStyle w:val="Normal"/>
              <w:spacing w:lineRule="auto" w:line="240" w:before="0" w:after="0"/>
              <w:ind w:right="-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w:t>
            </w:r>
          </w:p>
          <w:p>
            <w:pPr>
              <w:pStyle w:val="Normal"/>
              <w:spacing w:lineRule="auto" w:line="240" w:before="0" w:after="0"/>
              <w:ind w:right="-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фере закупо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квизиты </w:t>
            </w:r>
          </w:p>
          <w:p>
            <w:pPr>
              <w:pStyle w:val="Normal"/>
              <w:spacing w:lineRule="auto" w:line="240" w:before="0" w:after="0"/>
              <w:ind w:right="-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а</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а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каз «О проведе-нии проверки» от 01.03.2019  № 20;</w:t>
            </w:r>
          </w:p>
          <w:p>
            <w:pPr>
              <w:pStyle w:val="Normal"/>
              <w:spacing w:lineRule="auto" w:line="240" w:before="0" w:after="0"/>
              <w:ind w:right="-9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каз «О приоста-новлении проверки» от 29.03.2019 №27;</w:t>
            </w:r>
          </w:p>
          <w:p>
            <w:pPr>
              <w:pStyle w:val="Normal"/>
              <w:spacing w:lineRule="auto" w:line="240" w:before="0" w:after="0"/>
              <w:ind w:right="-9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каз «О продлении срока проведения проверки» от 15.04.2019 №29;</w:t>
            </w:r>
          </w:p>
          <w:p>
            <w:pPr>
              <w:pStyle w:val="Normal"/>
              <w:spacing w:lineRule="auto" w:line="240" w:before="0" w:after="0"/>
              <w:ind w:right="-9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каз «О выдаче предписания» от 29.05.2019 №4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родской отдел образования города Саяногорска</w:t>
            </w:r>
          </w:p>
          <w:p>
            <w:pPr>
              <w:pStyle w:val="Normal"/>
              <w:spacing w:lineRule="auto" w:line="240" w:before="0" w:after="0"/>
              <w:ind w:right="-9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right="-9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Протокол разногласий на Акт №3 от 06.05.2019.</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Акт  от 06.05.2019 №3;</w:t>
            </w:r>
          </w:p>
          <w:p>
            <w:pPr>
              <w:pStyle w:val="Normal"/>
              <w:spacing w:lineRule="auto" w:line="240" w:before="0" w:after="0"/>
              <w:ind w:right="-9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Заключение на Протокол разногласий к Акту №3 от 06.05.2019;</w:t>
            </w:r>
          </w:p>
          <w:p>
            <w:pPr>
              <w:pStyle w:val="Normal"/>
              <w:spacing w:lineRule="auto" w:line="240" w:before="0" w:after="0"/>
              <w:ind w:right="-9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едписание  от 29.05.2019 №1.</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а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каз «О проведе-нии проверки» от 15.04.2019  № 30;</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каз «О продлении срока проведения проверки» от 27.05.2019 №40;</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каз «О выдаче предписания» от 19.06.2019 №53.</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город Саяногорск</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исьмо «О принятых мерах на предписание от 19.06.2019 №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Акт от 17.06.2019 №4;</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едписание №2 от 19.06.2019.</w:t>
            </w:r>
          </w:p>
        </w:tc>
      </w:tr>
    </w:tbl>
    <w:p>
      <w:pPr>
        <w:pStyle w:val="Normal"/>
        <w:suppressAutoHyphens w:val="true"/>
        <w:spacing w:before="0" w:after="0"/>
        <w:ind w:left="-284"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тогам проведения контрольных мероприятий выявлено 12  нарушений Закона о контрактной системе:</w:t>
      </w:r>
    </w:p>
    <w:p>
      <w:pPr>
        <w:pStyle w:val="Normal"/>
        <w:spacing w:before="0" w:after="0"/>
        <w:ind w:left="-284"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ородской отдел образования города Саяногорска – 11 нарушений;</w:t>
      </w:r>
    </w:p>
    <w:p>
      <w:pPr>
        <w:pStyle w:val="Normal"/>
        <w:spacing w:before="0" w:after="0"/>
        <w:ind w:left="-284"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дминистрация муниципального образования город Саяногорск - 1 нарушение.</w:t>
      </w:r>
    </w:p>
    <w:p>
      <w:pPr>
        <w:pStyle w:val="Normal"/>
        <w:spacing w:before="0" w:after="0"/>
        <w:ind w:left="-284"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язи с выявленными нарушениями  выданы два Предписания.</w:t>
      </w:r>
    </w:p>
    <w:p>
      <w:pPr>
        <w:pStyle w:val="Normal"/>
        <w:spacing w:before="0" w:after="0"/>
        <w:ind w:left="-284"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контрольных мероприятий направлены в орган исполнительной власти, уполномоченный на осуществление контроля в порядке, установленном законодательством Российской Федерации, для принятия мер в части выявленных нарушений.</w:t>
      </w:r>
    </w:p>
    <w:p>
      <w:pPr>
        <w:pStyle w:val="Normal"/>
        <w:spacing w:before="0" w:after="0"/>
        <w:ind w:left="-284"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инистерство финансов РХ направлена информация (отчеты) о проведении контрольных мероприятиях и выявленных нарушениях за  второй квартал 2019.</w:t>
      </w:r>
    </w:p>
    <w:p>
      <w:pPr>
        <w:pStyle w:val="Style16"/>
        <w:spacing w:before="0" w:after="0"/>
        <w:ind w:left="-284"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же результаты контрольных мероприятий размещены в единой информационной системе в сфере закупок (акты, предписания, отчеты).</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 xml:space="preserve">Контрольные мероприятия, </w:t>
      </w:r>
    </w:p>
    <w:p>
      <w:pPr>
        <w:pStyle w:val="Normal"/>
        <w:spacing w:before="0" w:after="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 xml:space="preserve">осуществляемые «Бюджетно-финансовым управлением администрации </w:t>
      </w:r>
    </w:p>
    <w:p>
      <w:pPr>
        <w:pStyle w:val="Normal"/>
        <w:spacing w:before="0" w:after="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города Саяногорска», как органом уполномоченным на проведение анализа осуществления главными администраторами бюджетных средств муниципального образования город Саяногорск внутреннего финансового контроля и внутреннего финансового аудита</w:t>
      </w:r>
    </w:p>
    <w:p>
      <w:pPr>
        <w:pStyle w:val="Normal"/>
        <w:spacing w:before="0" w:after="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tbl>
      <w:tblPr>
        <w:tblW w:w="9570" w:type="dxa"/>
        <w:jc w:val="left"/>
        <w:tblInd w:w="-113" w:type="dxa"/>
        <w:tblLayout w:type="fixed"/>
        <w:tblCellMar>
          <w:top w:w="0" w:type="dxa"/>
          <w:left w:w="108" w:type="dxa"/>
          <w:bottom w:w="0" w:type="dxa"/>
          <w:right w:w="108" w:type="dxa"/>
        </w:tblCellMar>
      </w:tblPr>
      <w:tblGrid>
        <w:gridCol w:w="525"/>
        <w:gridCol w:w="1850"/>
        <w:gridCol w:w="2714"/>
        <w:gridCol w:w="2390"/>
        <w:gridCol w:w="209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ип контрольного мероприятия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Основание для проведения контрольного мероприятия(реквизиты приказа «БФУ администрации г.Саяногорс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кт финансового  контрол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квизиты документ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ый анализ</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каз от 29.04.2019 №3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вет депутатов муниципального образования город Саяногорск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е от 14.06.2019</w:t>
            </w:r>
          </w:p>
        </w:tc>
      </w:tr>
    </w:tbl>
    <w:p>
      <w:pPr>
        <w:pStyle w:val="TextBodyInden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TextBodyIndent"/>
        <w:ind w:left="0" w:firstLine="708"/>
        <w:jc w:val="both"/>
        <w:rPr/>
      </w:pPr>
      <w:r>
        <w:rPr>
          <w:rFonts w:cs="Times New Roman;Times New Roman" w:ascii="Times New Roman;Times New Roman" w:hAnsi="Times New Roman;Times New Roman"/>
          <w:sz w:val="28"/>
          <w:szCs w:val="28"/>
        </w:rPr>
        <w:t>Проведено контрольное мероприятие ««Анализ осуществления Советом депутатов муниципального образования город Саяногорск внутреннего финансового контроля и внутреннего финансового аудита за 2018 год».</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контрольного мероприятия вынесены предложения о необходимости принятия мер по повышению качества организации и осуществления внутреннего финансового контроля и внутреннего финансового аудита.</w:t>
      </w:r>
    </w:p>
    <w:p>
      <w:pPr>
        <w:pStyle w:val="TextBodyIndent"/>
        <w:ind w:left="0"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spacing w:before="0" w:after="0"/>
        <w:ind w:left="-284"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spacing w:before="0" w:after="0"/>
        <w:ind w:left="-284"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spacing w:before="0" w:after="0"/>
        <w:ind w:left="-284"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spacing w:before="0" w:after="0"/>
        <w:ind w:left="-284" w:hanging="0"/>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уководитель «БФУ администрации</w:t>
      </w:r>
    </w:p>
    <w:p>
      <w:pPr>
        <w:pStyle w:val="Style16"/>
        <w:spacing w:before="0" w:after="0"/>
        <w:ind w:left="-284" w:hanging="0"/>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 Саяногорска»                                                                                          И.В. Пожар</w:t>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Исп. Мицкевич Н.Г.</w:t>
      </w:r>
    </w:p>
    <w:p>
      <w:pPr>
        <w:pStyle w:val="Normal"/>
        <w:spacing w:before="0" w:after="0"/>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Белоногова Е.В. </w:t>
      </w:r>
    </w:p>
    <w:p>
      <w:pPr>
        <w:pStyle w:val="Normal"/>
        <w:spacing w:before="0" w:after="0"/>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Тел. 2-19-66</w:t>
      </w:r>
    </w:p>
    <w:p>
      <w:pPr>
        <w:pStyle w:val="Normal"/>
        <w:spacing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4">
    <w:name w:val="Основной шрифт абзаца"/>
    <w:qFormat/>
    <w:rPr/>
  </w:style>
  <w:style w:type="character" w:styleId="2">
    <w:name w:val="Основной текст 2 Знак"/>
    <w:qFormat/>
    <w:rPr>
      <w:rFonts w:ascii="Times New Roman;Times New Roman" w:hAnsi="Times New Roman;Times New Roman" w:cs="Times New Roman;Times New Roman"/>
      <w:sz w:val="20"/>
      <w:szCs w:val="20"/>
      <w:lang w:val="en-US"/>
    </w:rPr>
  </w:style>
  <w:style w:type="character" w:styleId="InternetLink">
    <w:name w:val="Hyperlink"/>
    <w:rPr>
      <w:rFonts w:cs="Times New Roman;Times New Roman"/>
      <w:color w:val="0000FF"/>
      <w:u w:val="single"/>
    </w:rPr>
  </w:style>
  <w:style w:type="character" w:styleId="Style15">
    <w:name w:val="Основной текст с отступом Знак"/>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pPr>
    <w:rPr>
      <w:rFonts w:ascii="Times New Roman;Times New Roman" w:hAnsi="Times New Roman;Times New Roman" w:cs="Times New Roman;Times New Roman"/>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56:00Z</dcterms:created>
  <dc:creator>mitskevich</dc:creator>
  <dc:description/>
  <dc:language>en-US</dc:language>
  <cp:lastModifiedBy>Федяев Степан Геннадьевич</cp:lastModifiedBy>
  <cp:lastPrinted>2019-11-21T14:02:00Z</cp:lastPrinted>
  <dcterms:modified xsi:type="dcterms:W3CDTF">2019-12-02T03:56:00Z</dcterms:modified>
  <cp:revision>2</cp:revision>
  <dc:subject/>
  <dc:title/>
</cp:coreProperties>
</file>