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 о выполнении плана контрольных мероприят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уществляемых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и контроля в сфере закупо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1 квартал 201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5.2019</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течение 1 квартала 2019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рган, уполномоченный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согласно п. 1.2. «Порядка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утвержденного постановлением Администрации муниципального образования город Саяногорск от 27.09.2018 №705)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м контрольных мероприятий «Бюджетно-финансового управления администрации города Саяногорска на 2019 год предусмотрены следующие направления деятельности:</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методическая работа;</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за соблюдением бюджетного законодательства;</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Style15"/>
        <w:autoSpaceDE w:val="false"/>
        <w:spacing w:lineRule="auto" w:line="240" w:before="0" w:after="0"/>
        <w:ind w:left="900" w:hanging="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1.1. Плана 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а внутреннего муниципального финансового контроля и контроля в сфере закупок за 2018 год. Данный отчет размещен на сайте муниципального образования город Саяногорск в составе </w:t>
      </w:r>
      <w:hyperlink r:id="rId2">
        <w:r>
          <w:rPr>
            <w:rStyle w:val="InternetLink"/>
            <w:rFonts w:cs="Times New Roman;Times New Roman" w:ascii="Times New Roman;Times New Roman" w:hAnsi="Times New Roman;Times New Roman"/>
            <w:sz w:val="28"/>
            <w:szCs w:val="28"/>
          </w:rPr>
          <w:t>Отчёта  о результатах деятельности «Бюджетно-финансового управления администрации города Саяногорска» за 2018 год. </w:t>
        </w:r>
      </w:hyperlink>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поступившими в адрес «Бюджетно-финансового управления администрации города Саяногорска» письмами Управления Федеральной антимонопольной службы по Республике Хакасия о поручении проведения внеплановых контрольных мероприятий, в План контрольной деятельности,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на 2019 год внесены изменения (опубликованы на сайт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708"/>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 уполномоченного на контроль за соблюдением бюджетного законодательства</w:t>
      </w:r>
    </w:p>
    <w:p>
      <w:pPr>
        <w:pStyle w:val="Normal"/>
        <w:spacing w:before="0" w:after="0"/>
        <w:ind w:firstLine="708"/>
        <w:jc w:val="both"/>
        <w:rPr/>
      </w:pPr>
      <w:r>
        <w:rPr>
          <w:rFonts w:cs="Times New Roman;Times New Roman" w:ascii="Times New Roman;Times New Roman" w:hAnsi="Times New Roman;Times New Roman"/>
          <w:sz w:val="28"/>
          <w:szCs w:val="28"/>
        </w:rPr>
        <w:t>В соответствии с планом контрольной деятельности на 1 квартал 2019 года проведены контрольные мероприятия</w:t>
      </w:r>
      <w:r>
        <w:rPr/>
        <w:t>:</w:t>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Тип провер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рки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чики муниципальных програм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18.01.2019, 21.03.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 xml:space="preserve">Внеплановое обследование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5.03.2019 №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муниципального образования город Саяногорс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21.03.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камераль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1.03.2019 №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и дополнительного образования «Центр детского творчества»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е завершена</w:t>
            </w:r>
          </w:p>
        </w:tc>
      </w:tr>
    </w:tbl>
    <w:p>
      <w:pPr>
        <w:pStyle w:val="Normal"/>
        <w:spacing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1) Проведен «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p>
      <w:pPr>
        <w:pStyle w:val="Normal"/>
        <w:spacing w:before="0" w:after="0"/>
        <w:ind w:firstLine="708"/>
        <w:jc w:val="both"/>
        <w:rPr/>
      </w:pPr>
      <w:r>
        <w:rPr>
          <w:rFonts w:cs="Times New Roman;Times New Roman" w:ascii="Times New Roman;Times New Roman" w:hAnsi="Times New Roman;Times New Roman"/>
          <w:sz w:val="28"/>
          <w:szCs w:val="28"/>
        </w:rPr>
        <w:t>В результате обследования выявлено: в одну муниципальную программу изменения в установленные сроки не внесен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мониторинга составлены заключения от 18.01.2019, 21.01.2019.</w:t>
      </w:r>
    </w:p>
    <w:p>
      <w:pPr>
        <w:pStyle w:val="Normal"/>
        <w:spacing w:before="0" w:after="0"/>
        <w:ind w:firstLine="708"/>
        <w:jc w:val="both"/>
        <w:rPr/>
      </w:pPr>
      <w:r>
        <w:rPr>
          <w:rFonts w:cs="Times New Roman;Times New Roman" w:ascii="Times New Roman;Times New Roman" w:hAnsi="Times New Roman;Times New Roman"/>
          <w:sz w:val="28"/>
          <w:szCs w:val="28"/>
        </w:rPr>
        <w:t xml:space="preserve">2) Проведено контрольное мероприятие – «Контроль за полнотой и  достоверностью отчетности о реализации муниципальных программ за 1 квартал 2019 год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контрольного мероприятия расхождений показателей отчета о реализации муниципальных программ по состоянию на 01.04.2019 с показателями сводной бюджетной росписи, данными казначейского исполнения бюджета и бухгалтерского учета не выявлены. По трем разработчикам муниципальных программ вынесено 6 замечани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контрольного мероприятия составлены и направлены объектам финансового контроля  Заключени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 11.03.2019 по 21.03.2019  проведено  контрольное мероприятие в виде обследования – «Проверка расчета размера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муниципальном образовании город Саяногорск» (установленной постановлением Администрации муниципального образования г. Саяногорск от 30.12.2015 №1205).</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обследования нарушений не выявлено. По итогам контрольного мероприятия составлено и направлено объекту финансового контроля заключение  от 21.03.2019.</w:t>
      </w:r>
    </w:p>
    <w:p>
      <w:pPr>
        <w:pStyle w:val="Normal"/>
        <w:spacing w:before="0" w:after="0"/>
        <w:ind w:firstLine="708"/>
        <w:jc w:val="both"/>
        <w:rPr/>
      </w:pPr>
      <w:r>
        <w:rPr>
          <w:rFonts w:cs="Times New Roman;Times New Roman" w:ascii="Times New Roman;Times New Roman" w:hAnsi="Times New Roman;Times New Roman"/>
          <w:sz w:val="28"/>
          <w:szCs w:val="28"/>
        </w:rPr>
        <w:t>4) с 05.03.2019 начато контрольное мероприятие «Контроль за полнотой и достоверностью отчетности об исполнении муниципальных заданий в муниципальном бюджетном учреждении дополнительного образования «Центр детского творчества» муниципального образования г.Саяногорск за период - 2018 год». Срок окончания проверки – второй квартал 2019 год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rFonts w:cs="Times New Roman;Times New Roman" w:ascii="Times New Roman;Times New Roman" w:hAnsi="Times New Roman;Times New Roman"/>
          <w:sz w:val="28"/>
          <w:szCs w:val="28"/>
          <w:u w:val="single"/>
        </w:rPr>
        <w:t xml:space="preserve">Контрольные мероприятия,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существляемые «Бюджетно-финансовым управлением администрации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before="0" w:after="0"/>
        <w:ind w:left="-284" w:firstLine="851"/>
        <w:jc w:val="both"/>
        <w:rPr/>
      </w:pPr>
      <w:r>
        <w:rPr>
          <w:rFonts w:cs="Times New Roman;Times New Roman" w:ascii="Times New Roman;Times New Roman" w:hAnsi="Times New Roman;Times New Roman"/>
          <w:sz w:val="28"/>
          <w:szCs w:val="28"/>
        </w:rPr>
        <w:t>В соответствии с планом проведения проверок на соблюдения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1 квартал 2019 проведено две проверки:</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8" w:type="dxa"/>
        <w:jc w:val="left"/>
        <w:tblInd w:w="-397" w:type="dxa"/>
        <w:tblLayout w:type="fixed"/>
        <w:tblCellMar>
          <w:top w:w="0" w:type="dxa"/>
          <w:left w:w="108" w:type="dxa"/>
          <w:bottom w:w="0" w:type="dxa"/>
          <w:right w:w="108" w:type="dxa"/>
        </w:tblCellMar>
      </w:tblPr>
      <w:tblGrid>
        <w:gridCol w:w="407"/>
        <w:gridCol w:w="1391"/>
        <w:gridCol w:w="2210"/>
        <w:gridCol w:w="3475"/>
        <w:gridCol w:w="226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проверк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рки (реквизиты Приказа «БФУ администрации г. Саяногорс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ъекты контрол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фере закупо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а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16.01.2019  № 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казенное учреждение  муниципального образования город Саяногорск «Комбинат благоустройства и озеле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29.01.2019 №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1.02.2019  № 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палата муниципального образования город Саяногорс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27.02.2019 №2</w:t>
            </w:r>
          </w:p>
        </w:tc>
      </w:tr>
    </w:tbl>
    <w:p>
      <w:pPr>
        <w:pStyle w:val="Normal"/>
        <w:suppressAutoHyphens w:val="true"/>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before="0" w:after="0"/>
        <w:ind w:left="-284" w:firstLine="851"/>
        <w:jc w:val="both"/>
        <w:rPr/>
      </w:pPr>
      <w:r>
        <w:rPr>
          <w:rFonts w:cs="Times New Roman;Times New Roman" w:ascii="Times New Roman;Times New Roman" w:hAnsi="Times New Roman;Times New Roman"/>
          <w:sz w:val="28"/>
          <w:szCs w:val="28"/>
        </w:rPr>
        <w:t>Проверка Городского отдела образования города Саяногорска – на стадии завершения.</w:t>
      </w:r>
    </w:p>
    <w:p>
      <w:pPr>
        <w:pStyle w:val="Normal"/>
        <w:spacing w:before="0" w:after="0"/>
        <w:ind w:left="-284" w:firstLine="851"/>
        <w:jc w:val="both"/>
        <w:rPr/>
      </w:pPr>
      <w:r>
        <w:rPr>
          <w:rFonts w:cs="Times New Roman;Times New Roman" w:ascii="Times New Roman;Times New Roman" w:hAnsi="Times New Roman;Times New Roman"/>
          <w:sz w:val="28"/>
          <w:szCs w:val="28"/>
        </w:rPr>
        <w:t>По итогам проведения контрольных мероприятий, нарушений Закона о контрактной системе в отношении Муниципального казенного учреждения  муниципального образования город Саяногорск «Комбинат благоустройства и озеленения» и Контрольно-счетной палаты муниципального образования город Саяногорск  не выявлено.</w:t>
      </w:r>
    </w:p>
    <w:p>
      <w:pPr>
        <w:pStyle w:val="Normal"/>
        <w:spacing w:before="0" w:after="0"/>
        <w:ind w:left="-284" w:firstLine="851"/>
        <w:jc w:val="both"/>
        <w:rPr/>
      </w:pPr>
      <w:r>
        <w:rPr>
          <w:rFonts w:cs="Times New Roman;Times New Roman" w:ascii="Times New Roman;Times New Roman" w:hAnsi="Times New Roman;Times New Roman"/>
          <w:sz w:val="28"/>
          <w:szCs w:val="28"/>
        </w:rPr>
        <w:t>За  1 квартал 2019 в Министерство финансов РХ направлена информация (отчеты) о проведении контрольных мероприятиях и выявленных нарушениях.</w:t>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нтрольных мероприятий размещены в единой информационной системе в сфере закупо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БФУ администрации</w:t>
      </w:r>
    </w:p>
    <w:p>
      <w:pPr>
        <w:pStyle w:val="Style15"/>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аяногорска»                                                                                          И.В. Пожар</w:t>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pPr>
      <w:r>
        <w:rPr>
          <w:rFonts w:cs="Times New Roman;Times New Roman" w:ascii="Times New Roman;Times New Roman" w:hAnsi="Times New Roman;Times New Roman"/>
          <w:i/>
          <w:sz w:val="16"/>
          <w:szCs w:val="16"/>
        </w:rPr>
        <w:t>Исп. Мицкевич Н.Г.</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Белоногова Е.В. </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 2-19-66</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finanse/otcet_BFU_20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6:00Z</dcterms:created>
  <dc:creator>mitskevich</dc:creator>
  <dc:description/>
  <dc:language>en-US</dc:language>
  <cp:lastModifiedBy>Федяев Степан Геннадьевич</cp:lastModifiedBy>
  <cp:lastPrinted>2019-05-16T11:47:00Z</cp:lastPrinted>
  <dcterms:modified xsi:type="dcterms:W3CDTF">2019-05-27T03:36:00Z</dcterms:modified>
  <cp:revision>2</cp:revision>
  <dc:subject/>
  <dc:title/>
</cp:coreProperties>
</file>