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предоставленных отсрочек, рассрочек или инвестиционных налоговых кредито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уплате налогов и сборов, а также пени и штраф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зачислению в бюджет муниципального образования город Саяногорс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20 г.</w:t>
      </w:r>
    </w:p>
    <w:tbl>
      <w:tblPr>
        <w:tblW w:w="153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3"/>
        <w:gridCol w:w="2443"/>
        <w:gridCol w:w="809"/>
        <w:gridCol w:w="1504"/>
        <w:gridCol w:w="1480"/>
        <w:gridCol w:w="1398"/>
        <w:gridCol w:w="1285"/>
        <w:gridCol w:w="1818"/>
        <w:gridCol w:w="946"/>
        <w:gridCol w:w="1244"/>
        <w:gridCol w:w="1879"/>
      </w:tblGrid>
      <w:tr>
        <w:trPr>
          <w:trHeight w:val="198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плательщика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-к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-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рочки ил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рочки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едостав-ления отсрочки ил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рочки  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решения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, на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ый предоставлена отсрочка или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рочка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м налогов или сборов, пени и штрафа (руб.)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исполнении обязательства или принятии решения о досрочном прекращении его действия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9 год решения о предоставлении отсрочки, рассрочки или инвестиционного налогового кредита по уплате налогов и сборов, а также пени и штрафов, подлежащих зачислению в бюджет муниципального образования город Саяногорск, не принима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«Бюджетно-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Саяногорска»                                        ___________________________    </w:t>
      </w:r>
      <w:r>
        <w:rPr>
          <w:rFonts w:cs="Times New Roman" w:ascii="Times New Roman" w:hAnsi="Times New Roman"/>
          <w:sz w:val="24"/>
          <w:szCs w:val="24"/>
          <w:u w:val="single"/>
        </w:rPr>
        <w:t>И.В. Пож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Исп. Снисаревская О.В. 2-38-33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2:01:00Z</dcterms:created>
  <dc:creator>BikistchenkoEV</dc:creator>
  <dc:description/>
  <dc:language>en-US</dc:language>
  <cp:lastModifiedBy>Федяев Степан Геннадьевич</cp:lastModifiedBy>
  <cp:lastPrinted>2020-01-24T09:32:00Z</cp:lastPrinted>
  <dcterms:modified xsi:type="dcterms:W3CDTF">2020-01-27T02:01:00Z</dcterms:modified>
  <cp:revision>2</cp:revision>
  <dc:subject/>
  <dc:title/>
</cp:coreProperties>
</file>