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7.12.2019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7.12.2019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(далее – Приказ) следующие изменения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В приложение №2 к Приказу: 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1.</w:t>
        <w:tab/>
        <w:t>в строке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0 2 02 2001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лово «учреждений» исключи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составлением и утверждением бюджета, начиная с бюджета на 2020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 xml:space="preserve">Исп. Андрюшина Н.С.  тел. 2-38-33 </w:t>
      </w:r>
    </w:p>
    <w:p>
      <w:pPr>
        <w:pStyle w:val="Normal"/>
        <w:rPr/>
      </w:pPr>
      <w:r>
        <w:rPr>
          <w:i/>
        </w:rPr>
        <w:t>Рассылка:  дело, Андрюшина Н.С., ГорО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Семиколенова</dc:creator>
  <dc:description/>
  <dc:language>en-US</dc:language>
  <cp:lastModifiedBy>Федяев Степан Геннадьевич</cp:lastModifiedBy>
  <cp:lastPrinted>2018-12-10T16:46:00Z</cp:lastPrinted>
  <dcterms:modified xsi:type="dcterms:W3CDTF">2020-01-23T09:36:00Z</dcterms:modified>
  <cp:revision>2</cp:revision>
  <dc:subject/>
  <dc:title/>
</cp:coreProperties>
</file>