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9685</wp:posOffset>
                </wp:positionV>
                <wp:extent cx="5615305" cy="239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394000"/>
                          <a:chOff x="0" y="0"/>
                          <a:chExt cx="5615280" cy="23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5280" cy="14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39280" y="0"/>
                              <a:ext cx="965880" cy="14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Бюджетно-финансовое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города Саяногорс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08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аяногорск городтың администрациязының бюджетнай  финанстар уста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760" y="1188720"/>
                            <a:ext cx="346320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7.2020 № 49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.55pt;width:442.15pt;height:188.5pt" coordorigin="81,-31" coordsize="8843,3770">
                <v:group id="shape_0" style="position:absolute;left:81;top:-31;width:8843;height:2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5;top:-31;width:1520;height:23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Бюджетно-финансовое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города Саяногорс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аяногорск городтың администрациязының бюджетнай  финанстар уста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0;top:1841;width:5453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7.2020 № 49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«Бюджетно-финансового управления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Саяногорска»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т 23.12.2015 №47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статьи 21 Бюджетного кодекса Российской Федерации,  статьи 6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, в целях составления и исполнения бюджета муниципального образования город Саяногорск, составления бюджетной отчетности об исполнении бюджета муниципального образования город Саяногорск, руководствуясь подпунктом 4 пункта 4.6 Положения о «Бюджетно-финансовом управлении администрации города Саяногорска», утвержденного постановлением Администрации муниципального образования город Саяногорск от 24.12.2018 №923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каз «Бюджетно-финансового управления администрации города Саяногорска» от 23.12.2015 № 47 «Об установлении единой структуры, перечня и кодов целевых статей расходов бюджета муниципального образования город Саяногорск» (далее – Приказ) следующие изменения: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ab/>
        <w:t xml:space="preserve">Приложение №2 к Приказу дополнить строкой следующего содержания: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 xml:space="preserve">14 2 01 </w:t>
            </w:r>
            <w:r>
              <w:rPr>
                <w:lang w:val="en-US"/>
              </w:rPr>
              <w:t>S</w:t>
            </w:r>
            <w:r>
              <w:rPr/>
              <w:t>33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предупреждению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 -19)</w:t>
            </w:r>
          </w:p>
        </w:tc>
      </w:tr>
    </w:tbl>
    <w:p>
      <w:pPr>
        <w:pStyle w:val="TextBodyIndent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даты подписания и распространяется на правоотношения, связанные с организацией планирования и исполнения бюджета  муниципального образования город Саяногорск на 2020 год и плановый период 2021 и 2022 год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риказа возложить на заместителя руководителя БФУ по планированию бюджета Андрюшину Н.С.</w:t>
      </w:r>
    </w:p>
    <w:p>
      <w:pPr>
        <w:pStyle w:val="Heading5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.о.руководителя «Бюджетно – финансового управ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ции города Саяногорска»</w:t>
        <w:tab/>
        <w:t xml:space="preserve">                                                           Л.В. Мухина</w:t>
      </w:r>
    </w:p>
    <w:p>
      <w:pPr>
        <w:pStyle w:val="Heading6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/>
      </w:pPr>
      <w:r>
        <w:rPr/>
        <w:t>С возложением контроля ______________ Андрюшина Н.С.</w:t>
      </w:r>
    </w:p>
    <w:p>
      <w:pPr>
        <w:pStyle w:val="Heading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rPr/>
      </w:pPr>
      <w:r>
        <w:rPr>
          <w:i/>
          <w:sz w:val="20"/>
        </w:rPr>
        <w:t xml:space="preserve">Исп. Андрюшина Н.С.  тел. 2-38-33 </w:t>
      </w:r>
    </w:p>
    <w:p>
      <w:pPr>
        <w:pStyle w:val="Heading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ссылка:  дело, Андрюшина Н.С., ЖКХиТ г.Саяногорск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2:00Z</dcterms:created>
  <dc:creator>Семиколенова</dc:creator>
  <dc:description/>
  <dc:language>en-US</dc:language>
  <cp:lastModifiedBy>Федяев Степан Геннадьевич</cp:lastModifiedBy>
  <cp:lastPrinted>2020-07-28T11:18:00Z</cp:lastPrinted>
  <dcterms:modified xsi:type="dcterms:W3CDTF">2020-07-29T06:52:00Z</dcterms:modified>
  <cp:revision>2</cp:revision>
  <dc:subject/>
  <dc:title/>
</cp:coreProperties>
</file>