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АЯНОГОРСК</w:t>
      </w:r>
    </w:p>
    <w:p>
      <w:pPr>
        <w:pStyle w:val="Normal"/>
        <w:jc w:val="center"/>
        <w:rPr/>
      </w:pPr>
      <w:r>
        <w:rPr/>
        <w:t>655600, Республика Хакасия, г.Саяногорск, Советский м-он, д.№1,</w:t>
      </w:r>
    </w:p>
    <w:p>
      <w:pPr>
        <w:pStyle w:val="Normal"/>
        <w:jc w:val="center"/>
        <w:rPr/>
      </w:pPr>
      <w:r>
        <w:rPr/>
        <w:t>тел.(390-42) 2-02-00, факс (390-42) 2-16-0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1176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pt" to="483.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бразования город Саяногорск «Об утверждении отчета об исполнении бюджета муниципального образования город Саяногорск за 2019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ъект обсуждения:</w:t>
      </w:r>
      <w:r>
        <w:rPr>
          <w:sz w:val="28"/>
          <w:szCs w:val="28"/>
        </w:rPr>
        <w:t xml:space="preserve"> проект решения Совета депутатов муниципального образования город Саяногорск «Об исполнении бюджета муниципального образования город Саяногорск за 2019 год».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снования для проведения: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 Саяногорск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город Саяногорск от 22.02.2012 №109 «О принятии Положения «О бюджетном устройстве и бюджетном процессе в муниципальном образовании город Саяногорск»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- Решение Саяногорского городского Совета депутатов от 21.12.2005 №140 «Об утверждении Положения о порядке организации и проведения публичных слушаний на территории муниципального образования город Саяногорск»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Инициатор проведения</w:t>
      </w:r>
      <w:r>
        <w:rPr>
          <w:sz w:val="28"/>
          <w:szCs w:val="28"/>
        </w:rPr>
        <w:t>: Глава муниципального образования город Саяногорс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09 июля 2020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Место и время провед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аяногорск, Советский м-он, дом 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льшом зале здания </w:t>
      </w:r>
      <w:r>
        <w:rPr>
          <w:spacing w:val="-1"/>
          <w:sz w:val="28"/>
          <w:szCs w:val="28"/>
        </w:rPr>
        <w:t>Администрации муниципального образования город Саяногорск в 10 часов 00 мин. (по местному времени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о 12 человек, в т.ч. в качестве выступающего содокладчика присутствовал 1 челове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о время проведения слушаний был заслушан доклад Руководителя «БФУ администрации г.Саяногорска» (Пожар И.В.) о результатах исполнения бюджета за 2019 год в сравнительной характеристике к 2018 году, а также доклад Председателя Контрольно-счетной палаты муниципального образования город Саяногорск о результатах внешней проверки годовой отчетности ГАБС, сводной бюджетной отчетности муниципального образования и экспертизы проекта решения об исполнении бюджета за 2019 год (Доклады приведены в Приложении к Заключению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9 год» назначены и проведены в соответствии с действующим законодательством.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 целом проект отчета одобрен и рекомендован к утверждению.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едложение, поступившее от гражданина, зарегистрированного в качестве слушателя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комендовать организациям (обособленным подразделениям) при осуществлении строительных (подрядных) работ на территории муниципального образования город Саяногорск производить их регистрацию в МИ ФНС города и уплату налогов и сборов в бюджет город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о поступившему предложению принято следующее решение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реализации инвестиционного проекта на территории промплощадки РУСАЛа МИ ФНС будет запрошена информация у заказчика инвестиционного проекта о количестве работников, подрядчиков, состоящих на учете в иных налоговых органах, в том числе за пределами региона, с целью понуждения регистрации обособленных подразделений, а также подрядных организаций, на территории муниципального образования город Саяногорск и уплаты налоговых платежей в бюджет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ab/>
        <w:t>Е.Г. 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</w:t>
        <w:tab/>
        <w:tab/>
        <w:tab/>
        <w:tab/>
        <w:tab/>
        <w:tab/>
        <w:t xml:space="preserve">     </w:t>
        <w:tab/>
        <w:t xml:space="preserve">    Л.В. М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Мухина Л.В.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(39042) 2-19-2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заключению </w:t>
      </w:r>
    </w:p>
    <w:p>
      <w:pPr>
        <w:pStyle w:val="Style16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</w:t>
      </w:r>
    </w:p>
    <w:p>
      <w:pPr>
        <w:pStyle w:val="Style16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ект постановления Администрации муниципального образования  г.Саяногорск «О назначении публичных слушаний» был размещен на официальном сайте муниципального образования г.Саяногорск в сети интернет с адресом </w:t>
      </w:r>
      <w:hyperlink r:id="rId2">
        <w:r>
          <w:rPr>
            <w:rStyle w:val="InternetLink"/>
            <w:sz w:val="28"/>
            <w:szCs w:val="28"/>
          </w:rPr>
          <w:t>http://www.sayan-adm.ru</w:t>
        </w:r>
      </w:hyperlink>
      <w:r>
        <w:rPr>
          <w:sz w:val="28"/>
          <w:szCs w:val="28"/>
        </w:rPr>
        <w:t xml:space="preserve"> в разделе «Противодействие коррупции» - «Проекты НПА для проведения независимой антикоррупционной экспертизы» и направлен в Прокуратуру г.Саяногорска 23 марта 2020 года. Замечаний и предложений по проекту постановления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О г.Саяногорск от 27.03.2020 №157 «О назначении публичных слушаний» (по проекту решения Совета депутатов «Об исполнении бюджета муниципального образования город Саяногорск за 2019 год») с проектом Решения опубликованы в городской газете «Саянские ведомости» от 02.04.2020 года приложение №13 и размещены на официальном сайте муниципального образования г.Саяногорск в сети интернет в разделе «Нормативно-правовые ак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64.4 Бюджетного Кодекса в целях проведения внешней проверки годового отчета данные документы были переданы в Контрольно-счетную палату муниципального образования город Саяногорск 31 марта 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муниципального образования город Саяногорск в 2019 году составило 94,5%. При плановых назначениях 1 573,2 млн.руб., фактически поступило 1 486,6 млн.руб. По собственным доходам плановые назначения исполнены на 99,6%, по межбюджетным трансфертам - на 94,5%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сравнению с 2018 годом общая сумма доходов уменьшилась на 174,2 млн.руб. или 10,5%. Изменение сложилось из следующих факторов: уменьшения объема  межбюджетных трансфертов из республиканского бюджета с учетом возврата остатков прошлых лет на 166,0 млн.руб., сокращения объема собственных доходов на 11,9 млн.руб. и увеличения прочих безвозмездных поступлений в бюджет муниципального образования г.Саяногорск на 3,7 млн.руб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также как и в 2018 году наибольший удельный вес занимали межбюджетные трансферты: 52,8% и 57,0%  соответственно. Налоговые доходы в 2018 году составляли 39,3%, в 2019 году – 43,2%. Наименьший удельный вес составляют неналоговые доходы: 3,7% в 2018 году и 4,0% в 2019 го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ая сумма налоговых доходов бюджета МО г. Саяногорск за 2019 год составила 642,6 млн.руб., по сравнению с 2018 годом сумма поступлений снизилась на 9,4 млн.руб. Снижение налоговых доходов бюджета в 2019 году обусловлено, в основном, уменьшением поступлений земельного нало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упление земельного налога в 2019 году составило 43,0 млн.руб., по сравнению с 2018 годом снижение составило 45,0% или 35,1 млн.руб. Снижение поступлений  земельного налога связано с ранее перечисленными авансовыми платежами группой предприятий "РУСАЛ"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упление земельного налога в 2019 году составило 43,0 млн.руб., по сравнению с 2018 годом снижение составило 45,0% или 35,1 млн.руб. Снижение поступлений  земельного налога связано с ранее перечисленными авансовыми платежами группой предприятий "РУСАЛ"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 же произошло снижение по имущественным налогам в результате изменений, принятых на федеральном уровне в 2019 году и распространяющих свое действие с прошлого налогового периода (2018 год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коэффициента, ограничивающего ежегодный рост земельного налога не более чем на 10 процентов по сравнению с предшествующим годом  за исключением земельных участков для жилищного строительства, при расчете налога за которые применен повышающий коэффициент в связи с их несвоевременной застройк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хранение 10 процентного ограничения роста налога на имущество физических лиц для тех регионов, в том числе Республики Хакасия, где кадастровая стоимость применяется в качестве налоговой базы третий и последующие годы (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, предусмотренных абзацем 2 пункта 20 статьи 378.2 Налогового кодекса Российской Федерац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запрета на перерасчет земельного налога и налога на имущество физических лиц, если такой перерасчет влечет увеличение ранее уплаченного налога; не начисление налога на имущество физических лиц в отношении полностью разрушенного или уничтоженного объекта капитального строительства с 1-го числа месяца гибели или уничтожения такого объекта, независимо от даты регистрации прекращения права на нег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налогового вычета, уменьшающего величину налога на кадастровую стоимость 600 кв. м площади одного земельного участка, а также дополнительного налогового вычета, уменьшающего размер налога на имущество физических лиц на кадастровую стоимость 5 кв.м. общей площади квартиры, части квартиры, комнаты и 7 кв.м. общей площади жилого дома, части жилого дома в расчете на каждого несовершеннолетнего ребенка, лицам, имеющим трех и более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беззаявительного порядка предоставления налоговых вычетов, в случае если у налогового органа уже имеются сведения о том, что данное физическое лицо относится к льготной категории налогоплательщиков (например, ранее уже подавал заявление на ту или иную льготу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м Республики Хакасия от 21.12.2018 №82-ЗРХ «О республиканском бюджете Республики Хакасия на 2019 год и на плановый период 2020 и 2021 годов» по муниципальному образованию город Саяногорск был, уменьшен норматив отчисления в местный бюджет от акцизов на дизельное топливо, моторные масла, бензин  с 0,28% в 2018 году до 0,26% в 2019 году. Сумма поступлений акцизов в 2019 году составила 3,6 млн.руб., что на 0,2 млн.руб. больше, чем в 2018го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мотря на изменение структуры налоговых доходов, по-прежнему, наибольший удельный вес занимает налог на доходы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ступление налога на доходы физических лиц в 2019 году составило 528,4 млн.руб., по сравнению с 2018 годом увеличение – 4,5% или 22,6 млн. руб. Увеличение поступления налога на доходы физических лиц произошло за счет роста фонда оплаты труд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налогов на совокупный доход составили 30,7 млн.руб. По сравнению с 2018 годом платежи увеличились на 3,2 млн.руб., в связи с увеличением количества налогоплательщиков патентной системы налогообложения, а так же за счет увеличения выплат по единому сельскохозяйственному налогу в 3,4 раза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9921" w:leader="none"/>
        </w:tabs>
        <w:suppressAutoHyphens w:val="true"/>
        <w:spacing w:before="0" w:after="0"/>
        <w:ind w:right="-2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ая сумма неналоговых доходов бюджета муниципального образования город Саяногорск за 2019 год составила 59,5 млн.руб, по сравнению с 2018 г. сумма поступлений снизилась на 2,5 млн.руб. или 4,1%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9921" w:leader="none"/>
        </w:tabs>
        <w:suppressAutoHyphens w:val="true"/>
        <w:spacing w:before="0" w:after="0"/>
        <w:ind w:right="-2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труктуре неналоговых доходов наибольший удельный вес занимают доходы от использования  и реализации муниципального имуществ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9921" w:leader="none"/>
        </w:tabs>
        <w:suppressAutoHyphens w:val="true"/>
        <w:spacing w:before="0" w:after="0"/>
        <w:ind w:right="-2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ходы от использования и реализации муниципального имущества составили в 2019 году 41,3 млн.руб.  По сравнению с 2018 годом, объем поступлений снизился на 7,1 млн.руб. или 14,7%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ем кадастровой стоимости земельных участков в связи с переходом на рыночную оценку земельных участков по Решениям Арбитражного суда Республики Хакасия и комиссий по рассмотрению споров о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ах определения кадастровой стоимости на территории Республики Хакасия, в связи с чем произведена корректировка расчетов арендной платы за землю в сторону уменьшения, в результате перехода на рыночную оценку по обжалованию кадастровой стоимости по личным обращениям арендаторов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вратом денежных средств в сумме 0,2 млн.руб. арендаторам земельных участков, проданных с аукционов в связи с досрочным расторжением договоров аренды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изкой платежеспособностью арендаторов;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 состоявшихся частью аукционов по приватизации муниципального имущества в связи с отсутствием подачи  заявок на участие в аукционах;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ей имущества  посредством публичного предлож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9 году по сравнению с 2018 годом произошло снижение объема налоговых поступлений в бюджет муниципального образования г. Саяногорск и при увеличения объема отчислений во все уровни бюджета. В 2018 году в бюджет города Саяногорска поступило 648,1 млн.руб. при общей сумме перечислений во все уровни бюджета  6 218,4 млн. руб., а в 2019 году – 639,2 млн.руб. при общей сумме перечислений во все уровни бюджета  6 799,3 млн. руб. Доля налоговых поступлений в бюджет муниципального образования г. Саяногорск в общей сумме отчислений предприятий города во все уровни бюджета снизилась с 10,46,5% до 9,4% за счет </w:t>
      </w:r>
      <w:r>
        <w:rPr>
          <w:sz w:val="28"/>
          <w:szCs w:val="28"/>
          <w:lang w:eastAsia="ar-SA"/>
        </w:rPr>
        <w:t>снижения поступлений  земельного налога с организаций.</w:t>
      </w:r>
    </w:p>
    <w:p>
      <w:pPr>
        <w:pStyle w:val="Normal"/>
        <w:ind w:firstLine="540"/>
        <w:jc w:val="both"/>
        <w:rPr>
          <w:color w:val="FF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за 2019 год по кассовым показателям  исполнена на 89,9% или в размере 1 443,6 млн. руб.  Неисполнение от плана составило 162,5 млн.руб. По фактическим расходам бюджет исполнен на 99,4% или в размере 1 596,2 млн.руб. Уменьшение расходной части бюджета муниципального образования г.Саяногорск в части кассового исполнения в 2019 году по отношению к 2018 году составило 15,5% или 264,6 млн.руб. Из общей суммы расходов бюджета расходы за счет собственных средств (с учетом дотаций на поддержку мер по обеспечению сбалансированности бюджетов и прочих безвозмездных поступлений) в 2019 году уменьшились по отношению к 2018 году на 6,6% или на 50,5 млн.руб. За счет межбюджетных трансфертов (без учета дотаций на поддержку мер по обеспечению сбалансированности бюджетов и прочих безвозмездных поступлений) в 2019 году расходы уменьшились по сравнению с 2018 годом на 214,1 млн.руб. или на 22,8%. Это связано с предоставлением в 2018 году из бюджета Республики Хакасия субсидий на частичное погашение просроченной кредиторской задолженности за 2015-2018 года в сумме 124,7 млн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Динамика расходов бюджета МО г.Саяногорск по источникам финансирования представлена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за счет собственных средств бюджета МО г.Саяногорск (с учетом дотаций на поддержку мер по обеспечению сбалансированности бюджетов в размере 34,6 млн.руб. и прочих безвозмездных поступлений -3,7 млн.руб.) – 717,7 млн.руб., или 92,5% от утвержденного плана и 49,7 % от общего объема кассо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за счет средств республиканского бюджета Республики Хакасия (без учета дотаций на поддержку мер по обеспечению сбалансированности бюджетов и прочих безвозмездных поступлений) – 725,8 млн.руб., или 87,4% от утвержденного плана и 50,3% от общего объема кассовых расход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ую долю расходов в бюджете МО г.Саяногорск по прежнему занимают расходы по разделу «Образование». </w:t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По разделу «Образование» </w:t>
      </w:r>
      <w:r>
        <w:rPr>
          <w:sz w:val="28"/>
          <w:szCs w:val="28"/>
        </w:rPr>
        <w:t xml:space="preserve">бюджетные ассигнования освоены по фактическим расходам на 99,9% или в сумме 1 095,2 млн.руб. Кассовое исполнение составило 89,9% от плана или в сумме 985,6 млн.руб., в т.ч.за счет средств республиканского бюджета 618,7 млн.руб., за счет средств местного бюджета 366,9 млн.руб. В 2019 году по сравнению с 2018 годом на образование было направлено бюджетных средств на 219,2 млн.руб. меньше в связи с уменьшением межбюджетных трансфертов из республиканск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детских садов направлено 388,8 млн.руб. при плане 450,0 млн.руб. (или 86,4%). За счет средств РХ направлено на содержание детских дошкольных учреждений 250,7 млн.руб., что составило 64,5% от всех расходов на содержание Д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бщеобразовательных организаций направлено 440,4 млн.руб. или при плане 483,1 млн.руб. (исполнен на 91,2%), в том числе за счет межбюджетных трансфертов исполнено 362,3 млн. руб. или 82,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учреждений дополнительного образования направлено 127,9 млн.руб. при плане  133,1 млн.руб. (исполнение 96,1%)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азделу Образование на исполнение муниципальных и республиканских программ направлено 979,1 млн.руб. или 99,3%  от общей суммы расходов по данному разделу.</w:t>
      </w:r>
    </w:p>
    <w:p>
      <w:pPr>
        <w:pStyle w:val="Normal"/>
        <w:ind w:firstLine="720"/>
        <w:jc w:val="both"/>
        <w:rPr/>
      </w:pPr>
      <w:r>
        <w:rPr>
          <w:b/>
          <w:color w:val="008000"/>
          <w:sz w:val="28"/>
          <w:szCs w:val="28"/>
          <w:u w:val="single"/>
        </w:rPr>
        <w:t>По разделу «Жилищно-коммунальное хозяйство»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ое исполнение расходов составило 170,1 млн.руб. или 98,9% от плановых назначений. Кассовое исполнение составило – 134,2 млн.руб. или 78,0% от плана, в т.ч. за счет средств местного бюджета – 109,0 млн.руб., за счет межбюджетных трансфертов – 25,1 млн.руб. Неисполнение плановых показателей связано с остатком субсидий из республиканского бюджета на переселение граждан из аварийного жилищного фонда на счете бюджета МО г.Саяногорск, в связи с завершением строительства жилого дома в рп Майна в 2020 году. В 2019 году расходы по данному разделу по отношению к 2018 году снизились на 14,0% или на 22,0 млн.руб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- на «Жилищное хозяйство» направлено 11,8 млн.руб. или 35% от плановых назначений, из них на реализацию МП «Переселение граждан из аварийного жилищного фонда на территории муниципального образования город Саяногорск в 2019 - 2021 годах» направлено 9,6 млн.руб., в том числе за счет субсидий на переселение граждан из аварийного жилого фонда – 8,8 млн.руб. На реализацию МП «Управление муниципальным имуществом и земельными ресурсами на 2015-2025 годы» направлено 2,2  млн.руб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«Коммунальное хозяйство» направлено 15,2 млн.руб. или 54,8 % от плана на реализацию мероприятий по прокладке трубопровода ХВС в пос.Южный Ай-Дай в рамках МП «Развитие жилищно-коммунального хозяйства и транспортной системы муниципального образования город Саяногорск на 2016-2020 годы». Неисполнение плана связано с несвоевременной сдачей подрядчиком выполнен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уличное освещение, обеспечение текущего содержания и озеленение улиц и территорий города, на прочие мероприятия по благоустройству, израсходовано средств местного бюджета в сумме 96,0 млн.руб., что составило 97,0% от плановых назначений, в т.ч. за счет средств местного бюджета – 79,9 млн.руб., средств республиканского бюджета – 16,1 млн.руб. Следует отметить, в 2019 году на реализацию мероприятий по формированию городской комфортной среды </w:t>
      </w:r>
      <w:r>
        <w:rPr/>
        <w:t>(благоустройство 8 общественных территорий)</w:t>
      </w:r>
      <w:r>
        <w:rPr>
          <w:sz w:val="28"/>
          <w:szCs w:val="28"/>
        </w:rPr>
        <w:t xml:space="preserve"> было направлено 17,0 млн.руб., в т.ч. за счет средств федерального и республиканского бюджетов – 16,0 млн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0 год также ведется работа по комфортной городской среде и на эти цели в бюджете МО предусмотрено 17,9 млн.руб., в т.ч. за средств республиканского бюджета-17,23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доля расходов по разделу</w:t>
      </w:r>
      <w:r>
        <w:rPr>
          <w:color w:val="00B0F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u w:val="single"/>
        </w:rPr>
        <w:t>«Жилищно-коммунальное хозяйство»</w:t>
      </w:r>
      <w:r>
        <w:rPr>
          <w:color w:val="00800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ится на исполнение муниципальных программ и составляет 123,1 млн.руб. или 91,7% от общей суммы расходов по данному разделу. </w:t>
      </w:r>
    </w:p>
    <w:p>
      <w:pPr>
        <w:pStyle w:val="TextBodyIndent"/>
        <w:rPr/>
      </w:pPr>
      <w:r>
        <w:rPr>
          <w:sz w:val="28"/>
          <w:szCs w:val="28"/>
        </w:rPr>
        <w:t>Бюджетные ассигнования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о разделу «Культура, кинематография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фактическому исполнению освоены в полном объеме или в размере 80,6 млн.руб. Кассовое исполнение составило 79,2 млн.руб. или 98,3% от плана, По отношению к 2018 году расходы по данному направлению уменьшились на 6,2% или на 5,1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Краеведческого музея, Центральной библиотечной системы, дворцов культуры направлено 72,8 млн.руб. при плане  74,2 млн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вопросы в области культуры, кинематографии, в т.ч. на реализацию муниципальных программ направлено 6,4 млн.руб. или 100% от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азделу 0800 на реализацию муниципальных программ направлено 75,8 млн.руб. или 95,6% от общей суммы расх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ое исполнение</w:t>
      </w:r>
      <w:r>
        <w:rPr>
          <w:b/>
          <w:color w:val="0000FF"/>
          <w:sz w:val="28"/>
          <w:szCs w:val="28"/>
          <w:u w:val="single"/>
        </w:rPr>
        <w:t xml:space="preserve"> по разделу «Социальная политика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ставило 38,2 млн.руб., или 89,5% от запланированного. В кассовом исполнении бюджетные ассигнования исполнены в размере 37,5 млн.руб. или на 87,9% от запланированных, в том числе расходы за счет средств местного бюджета 5,9 млн.руб., за счет межбюджетных трансфертов из вышестоящих бюджетов составили 31,6 млн.руб. В 2019 году по отношению к 2018 расходы по данному разделу остались на прежнем уровне.</w:t>
      </w:r>
    </w:p>
    <w:p>
      <w:pPr>
        <w:pStyle w:val="TextBodyIndent"/>
        <w:rPr/>
      </w:pPr>
      <w:r>
        <w:rPr>
          <w:sz w:val="28"/>
          <w:szCs w:val="28"/>
        </w:rPr>
        <w:t>Кассовый расход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о разделу «Физическая культура и спорт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15,3 млн.руб., или 98,6% от плана. Фактические обязательства также приняты в полном объеме от плановых назначений. Кассовые расходы в 2019 году по сравнению с 2018 годом снизились на 4,6 млн.руб. или на 23,1%.  </w:t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  <w:szCs w:val="28"/>
          <w:u w:val="single"/>
        </w:rPr>
        <w:t>по разделу «Национальная экономика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е расходы исполнены на 62,0 млн.руб. или 97,9% от плана. Кассовые расходы составили 59,5 млн.руб. или 94,1% от плановых назначений, из них за счет средств местного бюджета 12,4 млн.руб., за счет средств республиканского бюджета 47,1 млн.руб. В 2019 году расходы по данному разделу по отношению к 2018 г. увеличились на 10,6 млн.руб. или на 21,7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, формируемого за счет поступающих в бюджет МО г.Саяногорск акцизов по подакцизным товарам и межбюджетных трансфертов, направлены в сумме 40,9 млн.руб. на финансовое обеспечение дорожной деятельности (ремонт дорог, обслуживание светофоров и дорожных знаков) в т.ч. за счет средств республиканского бюджета 32,5 млн.руб. в т.ч.на погашение кредиторской задолженности 2018 года – 8,2 мд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дороги из РХ предусмотрено 23,9 млн.руб.</w:t>
      </w:r>
    </w:p>
    <w:p>
      <w:pPr>
        <w:pStyle w:val="TextBodyIndent"/>
        <w:rPr/>
      </w:pPr>
      <w:r>
        <w:rPr>
          <w:b/>
          <w:color w:val="0000FF"/>
          <w:sz w:val="28"/>
          <w:szCs w:val="28"/>
          <w:u w:val="single"/>
        </w:rPr>
        <w:t>По разделу «Национальная безопасность и правоохранительная деятельность»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ое выполнение составило 11,0 млн.руб. или 97,3% от плана. По кассовому исполнению ассигнования исполнены на 93,2% от плана или в размере 10,5 млн.руб., в т.ч. за счет межбюджетных трансфертов 0,1 млн.руб. на создание общественных спасательных постов в местах массового отдыха населения, обеспечение первичных мер пожарной безопасности и материально-техническое обеспечение ЕДДС муниципальных образований.  Снижение  кассовых расходов по данному разделу по отношению к прошлому году составил 23,4% или 3,3 млн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</w:t>
      </w:r>
      <w:r>
        <w:rPr>
          <w:color w:val="00B0F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«Охрана окружающей среды»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освоены в полном объеме или в размере 2,1 млн.руб. По сравнению с предыдущим годом расходы уменьшились на 12,5% или на 0,3 млн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ссовое исполнени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о разделу «Средства массовой информации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ставило 98% от плана или в размере 10,9 млн.руб. Фактическое исполнение – 11,1 млн.руб. или 100% от плана. Кассовое исполнение по данному разделу в 2019 году по отношению к 2018 году увеличилось на 9% или на 0,9 млн.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по разделу «Обслуживание государственного и муниципального долга»</w:t>
      </w:r>
      <w:r>
        <w:rPr>
          <w:color w:val="0000FF"/>
          <w:sz w:val="28"/>
          <w:szCs w:val="28"/>
        </w:rPr>
        <w:t xml:space="preserve"> и</w:t>
      </w:r>
      <w:r>
        <w:rPr>
          <w:sz w:val="28"/>
          <w:szCs w:val="28"/>
        </w:rPr>
        <w:t>сполнены в полном объеме или в сумме 14,2 млн.руб. Уменьшение расходов по отношению к прошлому году составило 42,3% или 10,4 млн.руб., благодаря привлечению бюджетного кредита  УФК по РХ с процентной ставкой 0,1% с целью краткосрочного замещения коммерческих кредитов с более высокими процентными ставками. Общая сумма расходов на обслуживание муниципального долга за 2019 год не превышает 15% объема расходов местного бюджета, за исключением объема расходов, которые осуществляются за счет субвенций, предоставляемых из вышестоящего бюджета (часть 1 ст. 111 БК РФ), а также установленного п.4 ст.11  Решения о бюджете на 2019 год объема расходов на обслуживание муниципального долга муниципального образования город Саяногорск на 2019 год.</w:t>
      </w:r>
    </w:p>
    <w:p>
      <w:pPr>
        <w:pStyle w:val="TextBodyIndent"/>
        <w:rPr/>
      </w:pPr>
      <w:r>
        <w:rPr>
          <w:sz w:val="28"/>
          <w:szCs w:val="28"/>
        </w:rPr>
        <w:t xml:space="preserve">Раздел </w:t>
      </w:r>
      <w:r>
        <w:rPr>
          <w:b/>
          <w:color w:val="0000FF"/>
          <w:sz w:val="28"/>
          <w:szCs w:val="28"/>
          <w:u w:val="single"/>
        </w:rPr>
        <w:t>«Общегосударственные вопросы»</w:t>
      </w:r>
      <w:r>
        <w:rPr>
          <w:sz w:val="28"/>
          <w:szCs w:val="28"/>
        </w:rPr>
        <w:t xml:space="preserve"> исполнен на 94,6 млн.руб. или на 97,2% от плана, из них за счет средств местного бюджета 93,4 млн.руб., за счет средств республиканского бюджета 1,2 млн.руб. Фактические расходы по данному разделу составили 96,2 млн.руб., или 98,8% от плана. В рамках муниципальных программ произведено расходов в сумме 12,6 млн.руб. или 13,3% от всех расходов по данному разделу, в т.ч. за счет средств местного бюджета в размере 12,4 млн.руб., за счет межбюджетных трансфертов – 0,2 млн.руб. в форме иного межбюджетного трансферта победител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го конкурса «Лучшая местная администрация МО по работе с ТОС» (2 место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акже, следует отметить, что в 2019 году муниципальным образованием г.Саяногорск вновь получен грант за достижение наилучших значений показателей деятельности органов местного самоуправления городских округов и муниципальных районов Республики Хакасия  по итогам 2018 года (1 место) в сумме 0,4 млн.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рассматривать исполнение бюджета муниципального образования г.Саяногорск в разрезе кодов операций сектора государственного управления (КОСГУ) за 2019 год</w:t>
      </w:r>
      <w:r>
        <w:rPr>
          <w:color w:val="92CDDC"/>
          <w:sz w:val="28"/>
          <w:szCs w:val="28"/>
        </w:rPr>
        <w:t xml:space="preserve"> </w:t>
      </w:r>
      <w:r>
        <w:rPr>
          <w:sz w:val="28"/>
          <w:szCs w:val="28"/>
        </w:rPr>
        <w:t>нужно заметить, что наибольший удельный вес – 69,6% (или 1 005,2 млн.руб.) в общей сумме кассовых расходов  занимают расходы на оплату труда и начисления на нее. Расходы на оплату коммунальных услуг муниципальных учреждений составили 119,8 млн.руб. или 8,3% от общих произведенных расходов. Расходы на социальное обеспечение (это различного рода пособия, льготы, иные публичные обязательства) составили 26,7 млн.руб. или 1,9% от всех расходов. Остальные текущие расходы занимают 20,2% от всех кассовых расходов. Соотношение удельного веса статей расходов в общих расходах в 2019 году по отношению к прошлому году осталось на прежне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20 года муниципальные долговые обязательства МО г.Саяногорск составили 235,8 млн.руб., и уменьшились по отношению к муниципальному долгу на 01.01.2019 на 9,1% или на 23,5 млн.руб. Задолженность по коммерческим кредитам составила 190,0 млн.руб., по бюджетному кредиту 45,8 млн.руб. При этом, предельный объем долга не превысил планируемые значения.</w:t>
      </w:r>
    </w:p>
    <w:p>
      <w:pPr>
        <w:pStyle w:val="Normal"/>
        <w:keepNext w:val="true"/>
        <w:suppressLineNumbers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долговой нагрузки обусловлено погашением бюджетных кредитов за счет собственных доходов, которые привлекались на покрытие временных кассовых разрывов, возникающих при исполнении бюджета муниципального образования г.Саяногорск, в частности на выплату заработной платы и отпускных работникам бюджетных учреждений МО г.Саяногорск, начислений на оплату труда, оплату коммунальных услуг и иных социальных расходов, оплату задолженности перед поставщиками и подрядчик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1.2020 по данным годового отчета по всем главным администраторам бюджетных средств, включая Федеральную налоговую службу, составила 190,0 млн.руб. (в т.ч. за счет средств местного бюджета – 40,7 млн.руб.), Просроченная задолженность на 1 января 2020 составила 107,5 млн.руб. (в т.ч. за счет средств местного бюджета – 10,5 млн.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кредиторской задолженностью на 01.01.2019 произошло ее увеличение на 44,9% или на 58,9 млн.руб. (в т.ч. за счет средств местного бюджета – на 1,5 млн.руб. за счет средств бюджета РХ  - 57,4млн.руб.), Просроченная задолженность увеличилась в 2,3 раза или на 61,7 млн.руб. (при этом за счет средств местного бюджета просроченная задолженность снизилась на 8,6 млн.руб. или на 45%; за счет средств бюджета РХ увеличилась на 70,3 млн.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униципального образования город Саяногорск №190 от 17.12.2019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 утвержден общий объем ассигнований на реализацию 18 муниципальных программ в сумме 1 497,0 млн.руб. Кассовые выплаты по данным программам главными распорядителями произведены в сумме 1 336,3 млн.руб. или 89,3% от плана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новные параметры исполнения бюджета муниципального образования г.Саяногорск за 2019 год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составили 1 486,6 млн.руб. при плановых назначениях 1 573,2 млн.руб.(исполнение – 94,5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расходы исполнены на 99,4% при плане – 1 606,1 млн.руб. составили – 1 596,2 млн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ссовые расходы исполнены на 89,9% при плане – 1 606,1  млн.руб., и  составили – 1 443,6 млн.руб.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цит бюджета составил 43,0 млн.руб. при запланированном дефиците бюджета в размере – 32,9 млн.руб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четность об исполнении бюджета муниципального образования город Саяногорск за 2019 год представлена в Министерство финансов Республики Хакасия 10 февраля 2020 года. 10 июня получено письмо с Министерства финансов Республики Хакасия о принятии годовой отчетности в полном объеме форм и в установленные сроки.». 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ыступления докладчика выступила Воронина О.Ю. – председатель Контрольно-счетной палаты муниципального образования город Саяногорск, зарегистрированная в качестве выступающего содокладчика на публичных слушаниях: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 xml:space="preserve">«Заключение Контрольно-счетной палаты муниципального образования город Саяногорск по отчету об исполнении бюджета </w:t>
      </w:r>
      <w:r>
        <w:rPr>
          <w:bCs/>
          <w:sz w:val="28"/>
          <w:szCs w:val="28"/>
        </w:rPr>
        <w:t>муниципального образования город Саяногорск</w:t>
      </w:r>
      <w:r>
        <w:rPr>
          <w:sz w:val="28"/>
          <w:szCs w:val="28"/>
        </w:rPr>
        <w:t xml:space="preserve"> за 2019 год подготовлено в соответствии с  Бюджетным кодексом Российской Федерации, решением Совета депутатов муниципального образования г. Саяногорск от 22.02.2012 № 109 «О принятии Положения «О бюджетном устройстве и бюджетном </w:t>
      </w:r>
      <w:r>
        <w:rPr>
          <w:bCs/>
          <w:sz w:val="28"/>
          <w:szCs w:val="28"/>
        </w:rPr>
        <w:t>процессе</w:t>
      </w:r>
      <w:r>
        <w:rPr>
          <w:sz w:val="28"/>
          <w:szCs w:val="28"/>
        </w:rPr>
        <w:t xml:space="preserve"> в муниципальном образовании город Саяногорск», решением Совета депутатов муниципального образования г. Саяногорск от 24.12.2014 № 89 «Об установлении Порядка осуществления внешней проверки годового отчета об исполнении бюджета», положением «О Контрольно-счетной палате муниципального образования город Саяногорск»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на основании результатов  внешней проверки годовой бюджетной отчетности главных администраторов бюджетных средств, проведенной в соответствии со статьей 22 Положения «О бюджетном устройстве и бюджетном процессе в муниципальном образовании город Саяногорск»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проверки главных администраторов: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>1. Годовые отчеты ГАБС за 2019 год представлены в установленные приказом БФУ сроки.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>2. В соответствии с  Порядком осуществления внешней проверки  сводные годовые бюджетные отчетности ГАБС за 2019 год представлены в Контрольно-счетную палату в установленный срок (не позднее 1 марта текущего финансового года) в виде заверенных копий на бумажных носителях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Инструкцией 191н представлены все формы отчетности, кроме одного ГАБС, которым не была представлена Справка по консолидируемым расчетам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выборочной сверке контрольных соотношений, показатели в отчетных формах, соответствуют увязкам годовой бюджетной отчетности 2019 года. Плановые назначения в различных формах отчетности соответствуют плановым показателям, утвержденным Решением о бюджете на 2019 год  (в ред. от 17.12.2019 №190). 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ходе проведения внешней проверки установлено, что в нарушение статьи 13 Закона  № 402-ФЗ, пункта 4 Инструкции 191н, Приказа БФУ № 101 одним ГАБС представленный Баланс на бумажном носителей не является копией Баланса, составленного в виде электронного документа, в результате установлены расхождения по показателям на начало 2019 года, данные Баланса не соответствуют данным Главной книги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пунктом 2.1 раздела 2 Порядка составления и ведения сводной бюджетной росписи, утвержденного приказом БФУ от 30.12.2016 №76 (с внесенными изменениями) первоначальные лимиты бюджетных обязательств на 2019 год доведены до ГАБС 29.12.2018, то есть до начала очередного финансового года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ходе выборочного рассмотрения исполнения бюджета по элементам вида расходов «Исполнение судебных актов РФ и мировых соглашений по возмещению причиненного вреда»  и «Уплата иных платежей» установлено, что сумма расходов в размере 12 749,8 тыс.рублей имеет признаки неэффективного, неэкономного использования бюджетных средств. Также Контрольно-счетная палата считает, что возмещением расходов по судебным издержкам в сумме 16 тыс.рублей нарушен принцип эффективности использования бюджетных средств (ст.34 БК), так как явилось следствием ненадлежащего исполнения работниками своих обязанностей и отсутствием должного внутреннего контроля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сводной годовой бюджетной отчетности ГАБС нарушений в части принятых бюджетных обязательств сверх утвержденных лимитов бюджетных обязательств за 2019 год не установлено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о всем ГРБС сумма дебиторской задолженности на 01.01.2020 составила 140 605,2 тыс. рублей, в том числе просроченная дебиторская задолженность 39 410,9 тыс. рублей. По сравнению с 2018 годом сумма дебиторской задолженности увеличилась на 51 020,4 тыс. рублей.  На 01.01.2019 дебиторская задолженность составляла 89 584,8  тыс. рублей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о всем ГРБС сумма кредиторской задолженности на 01.01.2020 составила 144 801,7 тыс. рублей, в том числе просроченная кредиторская задолженность составила 107 455,2 тыс. рублей. По сравнению с 2018 годом сумма кредиторской задолженности увеличилась на 81 101,2 тыс. рублей. На 01.01.2019 кредиторская задолженность составляла 63 700,5 тыс. рублей.</w:t>
      </w:r>
    </w:p>
    <w:p>
      <w:pPr>
        <w:pStyle w:val="Normal"/>
        <w:spacing w:before="0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ставленной БФУ по запросу Контрольно-счетной палаты из общей суммы кредиторской задолженности на 01.01.2020 в размере 144 801,7 тыс.руб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счет бюджета Республики Хакасия составляет 97 567,7 тыс.рублей или 67,4%. Наблюдается рост задолженности по сравнению с 01.01.2019 на сумму 41 370,7 тыс.рублей или 73,6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счет средств местного бюджета составляет 47 234,0 тыс.рублей или 32,6%. Наблюдается рост задолженности по сравнению с 01.01.2019 на сумму 39 730,4 тыс.рублей или в 6 раз.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>11. Муниципальный долг за 2019 год уменьшился по сравнению с 01.01.2019 на 23 507,50 тыс.рублей, и составил 235 800,0 тыс.рублей, это не превышает планируемого значения верхнего предела муниципального долга установленного  статьей 11 Решения о бюджете на 2019 год.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 xml:space="preserve">12.  Расходы по обслуживанию муниципального внутреннего долга уменьшились по сравнению с 2018 годом на 42,3% и составили 14 188,2 тыс. рублей. 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 xml:space="preserve">Общая сумма расходов на обслуживание муниципального долга за 2019 год не превышает 15% объема расходов местного бюджета и установленного пунктом 5 статьи 11  Решения о бюджете на 2019 год объема расходов на обслуживание муниципального долга муниципального образования город Саяногорск на 2019 год. 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исполнения бюджета озвучены предыдущим докладчи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ы бюджета исполнены на 94,5%, расходы  - на 89,9%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осуществлялась реализация 18-ти муниципальных программ, предусмотренных Решением о бюджете на 2019 год, на общую сумму 1 497 030,4 тыс.рублей. Исполнение по программам  составило 1 336 255,0 тыс. рублей, или 89,3%. Одна программа финансирование из местного бюджета не предусматривает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ежегодному отчету об оценке эффективности реализации муниципальных программ муниципального образования г.Саяногорск за 2019 год  сформированному Отделом экономики и развития Администрации муниципального образования г. Саяногорск, эффективность 16-ти муниципальных программ оценена как «высокая», 2-х программ как «достаточная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шней проверки годовой бюджетной отчетности трем главным администраторам направлены представления.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</w:rPr>
        <w:t>В целом представленный годовой отчет и в его составе проект решения об исполнении бюджета муниципального образования город Саяногорск за 2019 год соответствует законодательству. Контрольно-счетная палата рекомендует  Совету депутатов муниципального образования город Саяногорск  рассмотреть его с учетом заключения о результатах внешней проверк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бычный + 14 пт Знак"/>
    <w:basedOn w:val="Style13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Маркированный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napToGrid w:val="false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42:00Z</dcterms:created>
  <dc:creator>User</dc:creator>
  <dc:description/>
  <cp:keywords/>
  <dc:language>en-US</dc:language>
  <cp:lastModifiedBy>Мухина</cp:lastModifiedBy>
  <cp:lastPrinted>2020-07-10T08:26:00Z</cp:lastPrinted>
  <dcterms:modified xsi:type="dcterms:W3CDTF">2020-07-10T01:26:00Z</dcterms:modified>
  <cp:revision>14</cp:revision>
  <dc:subject/>
  <dc:title>ПРОТОКОЛ ПУБЛИЧНЫХ СЛУШАНИЙ </dc:title>
</cp:coreProperties>
</file>