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7"/>
          <w:szCs w:val="27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pacing w:val="60"/>
          <w:sz w:val="27"/>
          <w:szCs w:val="27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2 к приказу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дополнить следующей строкой: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3 21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еспублики Хакасия по предупреждению и ликвидации чрезвычайных ситуаций и последствий стихийных бедствий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иказ вступает в силу с даты подписания и распространяется на правоотношения, связанные с составлением, утверждением и исполнением бюджета, начиная с бюджета на 2021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«Бюджетно – финансового управления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администрации города Саяногорска»</w:t>
        <w:tab/>
        <w:t xml:space="preserve">                                                          И.В. Пожар</w:t>
      </w:r>
    </w:p>
    <w:p>
      <w:pPr>
        <w:pStyle w:val="Heading6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/>
        <w:t xml:space="preserve">С возложением контроля ______________ Андрюшина Н.С.  </w:t>
      </w:r>
    </w:p>
    <w:p>
      <w:pPr>
        <w:pStyle w:val="Normal"/>
        <w:rPr/>
      </w:pPr>
      <w:r>
        <w:rPr>
          <w:i/>
        </w:rPr>
        <w:t>Рассылка:  дело, Андрюшина Н.С.,  Администрация МО г.Саяногорск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Семиколенова</dc:creator>
  <dc:description/>
  <cp:keywords/>
  <dc:language>en-US</dc:language>
  <cp:lastModifiedBy>Андрюшина Наталья Сергеевна</cp:lastModifiedBy>
  <cp:lastPrinted>2021-08-27T10:35:00Z</cp:lastPrinted>
  <dcterms:modified xsi:type="dcterms:W3CDTF">2021-09-10T09:10:00Z</dcterms:modified>
  <cp:revision>110</cp:revision>
  <dc:subject/>
  <dc:title/>
</cp:coreProperties>
</file>