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19685</wp:posOffset>
                </wp:positionV>
                <wp:extent cx="5615305" cy="239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2394000"/>
                          <a:chOff x="0" y="0"/>
                          <a:chExt cx="5615280" cy="239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5280" cy="1472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39280" y="0"/>
                              <a:ext cx="965880" cy="147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01400"/>
                              <a:ext cx="20592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Бюджетно-финансовое управ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и города Саяногорск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080" y="401400"/>
                              <a:ext cx="20592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Саяногорск городтың администрациязының бюджетнай  финанстар уста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0760" y="1188720"/>
                            <a:ext cx="3463200" cy="12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9.202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1.55pt;width:442.15pt;height:188.5pt" coordorigin="81,-31" coordsize="8843,3770">
                <v:group id="shape_0" style="position:absolute;left:81;top:-31;width:8843;height:23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65;top:-31;width:1520;height:23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;top:601;width:3242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Бюджетно-финансовое управ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и города Саяногорск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1;top:601;width:3242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Саяногорск городтың администрациязының бюджетнай  финанстар уста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0;top:1841;width:5453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9.202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«Бюджетно-финансового управления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Саяногорска»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от 23.12.2015 №47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 исполнение статьи 21 Бюджетного кодекса Российской Федерации,  статьи 6 Положения «О бюджетном устройстве и бюджетном процессе в муниципальном образовании город Саяногорск», утвержденного решением Совета депутатов муниципального образования город Саяногорск от 22.02.2012 № 109, в целях составления и исполнения бюджета муниципального образования город Саяногорск, составления бюджетной отчетности об исполнении бюджета муниципального образования город Саяногорск, руководствуясь подпунктом 4 пункта 4.6 Положения о «Бюджетно-финансовом управлении администрации города Саяногорска», утвержденного постановлением Администрации муниципального образования город Саяногорск от 24.12.2018 №923</w:t>
      </w:r>
    </w:p>
    <w:p>
      <w:pPr>
        <w:pStyle w:val="Normal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 к приказу «Бюджетно-финансового управления администрации города Саяногорска» от 23.12.2015 № 47 «Об установлении единой структуры, перечня и кодов целевых статей расходов бюджета муниципального образования город Саяногорск» дополнить следующими строками: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 02 063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КУ «КБО» (организация водоснабжения)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 01 2002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 03 2003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-108" w:righ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технического состояния зданий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даты подписания и распространяется на правоотношения, связанные с составлением, утверждением и исполнением бюджета, начиная с бюджета на 2021 год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риказа возложить на заместителя руководителя БФУ по планированию бюджета Андрюшину Н.С.</w:t>
      </w:r>
    </w:p>
    <w:p>
      <w:pPr>
        <w:pStyle w:val="Heading5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Бюджетно – финансового управл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администрации города Саяногорска»</w:t>
        <w:tab/>
        <w:t xml:space="preserve">                                                          И.В. Пожар</w:t>
      </w:r>
    </w:p>
    <w:p>
      <w:pPr>
        <w:pStyle w:val="Heading6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/>
        <w:t xml:space="preserve">С возложением контроля ______________ Андрюшина Н.С.  </w:t>
      </w:r>
    </w:p>
    <w:p>
      <w:pPr>
        <w:pStyle w:val="Normal"/>
        <w:rPr/>
      </w:pPr>
      <w:r>
        <w:rPr>
          <w:i/>
        </w:rPr>
        <w:t>Рассылка:  дело, Андрюшина Н.С.,  Администрация МО г.Саяногорска, СГОК, Комитет по ЖКХ иТ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6:00Z</dcterms:created>
  <dc:creator>Семиколенова</dc:creator>
  <dc:description/>
  <cp:keywords/>
  <dc:language>en-US</dc:language>
  <cp:lastModifiedBy>Андрюшина Наталья Сергеевна</cp:lastModifiedBy>
  <cp:lastPrinted>2021-08-27T10:35:00Z</cp:lastPrinted>
  <dcterms:modified xsi:type="dcterms:W3CDTF">2021-09-14T04:28:00Z</dcterms:modified>
  <cp:revision>116</cp:revision>
  <dc:subject/>
  <dc:title/>
</cp:coreProperties>
</file>