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Отчет о выполнении плана контроль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осуществляемой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7"/>
          <w:szCs w:val="27"/>
          <w:u w:val="single"/>
        </w:rPr>
      </w:pPr>
      <w:r>
        <w:rPr>
          <w:rFonts w:cs="Times New Roman;Times New Roman" w:ascii="Times New Roman;Times New Roman" w:hAnsi="Times New Roman;Times New Roman"/>
          <w:b/>
          <w:sz w:val="27"/>
          <w:szCs w:val="27"/>
        </w:rPr>
        <w:t>и контроля в сфере закупок</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за 4 квартал 2020 года</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01.2021</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7"/>
          <w:szCs w:val="27"/>
        </w:rPr>
        <w:t>В течение 4 квартала 2020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контролю в сфере закупок , осуществляло свою работу  в соответствии с целями и задачами,  определенным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ланом контрольной деятельности  «Бюджетно-финансового управления администрации города Саяногорска» на 2020 год предусмотрены следующие направления деятельности:</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рганизационно-методическая работа;</w:t>
      </w:r>
    </w:p>
    <w:p>
      <w:pPr>
        <w:pStyle w:val="Style15"/>
        <w:numPr>
          <w:ilvl w:val="0"/>
          <w:numId w:val="1"/>
        </w:numPr>
        <w:autoSpaceDE w:val="false"/>
        <w:spacing w:lineRule="auto" w:line="240" w:before="0" w:after="0"/>
        <w:contextualSpacing/>
        <w:jc w:val="both"/>
        <w:rPr/>
      </w:pPr>
      <w:r>
        <w:rPr>
          <w:rFonts w:cs="Times New Roman;Times New Roman" w:ascii="Times New Roman;Times New Roman" w:hAnsi="Times New Roman;Times New Roman"/>
          <w:sz w:val="27"/>
          <w:szCs w:val="27"/>
        </w:rPr>
        <w:t>Контрольные мероприятия БФУ, как органа внутреннего муниципального финансового контроля;</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autoSpaceDE w:val="false"/>
        <w:spacing w:lineRule="auto" w:line="240"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соответствии с п.1.2. Плана подготовлена информация  о выполнении плана контрольных мероприятий,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за 3 квартал 2020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Принято постановление от 27.10.2020 № 704 «О признании утратившими силу отдельных  муниципальных правовых актов», отменены:</w:t>
      </w:r>
    </w:p>
    <w:p>
      <w:pPr>
        <w:pStyle w:val="Normal"/>
        <w:autoSpaceDE w:val="false"/>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9.06.2017 № 531 «Об утверждении Порядк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6.09.2018 № 702 «Об утверждении Порядка осуществления Бюджетно-финансовым управлением администрации города Саяногорска полномочий по контролю в сфере закупок»;</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8.08.2017 №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8.02.2018 № 126 «О внесении изменений в Постановление Администрации муниципального образования город Саяногорск от 28.08.2017 №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5.10.2019 № 773 «О внесении изменений в Постановление Администрации муниципального образования город Саяногорск от 28.08.2017 № 720»;</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16.04.2020 № 198 «О внесении изменений в Постановление Администрации муниципального образования город Саяногорск от 28.08.2017 № 720»;</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26.10.2017 № 873 «Об утверждении Стандартов осуществления внутреннего муниципального финансового контроля»;</w:t>
      </w:r>
    </w:p>
    <w:p>
      <w:pPr>
        <w:pStyle w:val="Normal"/>
        <w:autoSpaceDE w:val="false"/>
        <w:spacing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становление Администрации муниципального образования город Саяногорск от 15.06.2020 № 332 «О внесении изменений в Постановление Администрации муниципального образования город Саяногорск от 26.10.2017 № 873».</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p>
    <w:p>
      <w:pPr>
        <w:pStyle w:val="Normal"/>
        <w:ind w:firstLine="708"/>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spacing w:before="0" w:after="0"/>
        <w:ind w:firstLine="708"/>
        <w:jc w:val="both"/>
        <w:rPr/>
      </w:pPr>
      <w:r>
        <w:rPr>
          <w:rFonts w:cs="Times New Roman;Times New Roman" w:ascii="Times New Roman;Times New Roman" w:hAnsi="Times New Roman;Times New Roman"/>
          <w:sz w:val="27"/>
          <w:szCs w:val="27"/>
        </w:rPr>
        <w:t>В соответствии с планом контрольной деятельности на 4 квартал 2020 года запланированы и проведены следующие контрольные мероприятия:</w:t>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9519" w:type="dxa"/>
        <w:jc w:val="left"/>
        <w:tblInd w:w="137" w:type="dxa"/>
        <w:tblLayout w:type="fixed"/>
        <w:tblCellMar>
          <w:top w:w="0" w:type="dxa"/>
          <w:left w:w="108" w:type="dxa"/>
          <w:bottom w:w="0" w:type="dxa"/>
          <w:right w:w="108" w:type="dxa"/>
        </w:tblCellMar>
      </w:tblPr>
      <w:tblGrid>
        <w:gridCol w:w="474"/>
        <w:gridCol w:w="1850"/>
        <w:gridCol w:w="2714"/>
        <w:gridCol w:w="2390"/>
        <w:gridCol w:w="209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Тип провер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оверки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т 15.09.2020 № 57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от 23.11.2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т 18.11.2020 № 75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о-юношеская спортивная школа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т 28.12.2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т 02.12.2020 № 83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митет по жилищно- коммунальному хозяйству и транспорту г.Саяногор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от 28.12.2020</w:t>
            </w:r>
          </w:p>
        </w:tc>
      </w:tr>
    </w:tbl>
    <w:p>
      <w:pPr>
        <w:pStyle w:val="Normal"/>
        <w:spacing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 Проведено контрольное мероприятие – «Контроль за полнотой и  достоверностью отчетности о реализации муниципальных программ за 4 квартал 2020 года».  Нарушение и замечаний не выявлено. По итогам контрольного мероприятия составлены и направлены объектам финансового контроля  заключени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7"/>
          <w:szCs w:val="27"/>
        </w:rPr>
        <w:t xml:space="preserve">2) </w:t>
      </w:r>
      <w:r>
        <w:rPr>
          <w:rFonts w:cs="Times New Roman;Times New Roman" w:ascii="Times New Roman;Times New Roman" w:hAnsi="Times New Roman;Times New Roman"/>
          <w:sz w:val="28"/>
          <w:szCs w:val="28"/>
        </w:rPr>
        <w:t>Проведен «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 Нарушений и замечаний нет.</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7"/>
          <w:szCs w:val="27"/>
        </w:rPr>
        <w:t xml:space="preserve">3) с 21.09.2020 по 23.11.2020 проведено контрольное мероприятие мероприятие «Проверка соблюдений условий, целей и порядка предоставления в 2019 году субсидий субъектам малого и среднего предпринимательства  - в рамках реализации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8 - 2020 годы». Проверяемый период – 2019 год. Объект контроля – Администрация муниципального образования г.Саяногорск.  </w:t>
      </w:r>
      <w:r>
        <w:rPr>
          <w:rFonts w:cs="Times New Roman;Times New Roman" w:ascii="Times New Roman;Times New Roman" w:hAnsi="Times New Roman;Times New Roman"/>
          <w:sz w:val="28"/>
          <w:szCs w:val="28"/>
          <w:lang w:eastAsia="ru-RU"/>
        </w:rPr>
        <w:t>Вынесены замечания, выраженные в несоблюдении требований Постановления Администрации муниципального образования г.Саяногорск от 30.01.2017 № 39 «О принятии Правил оказания финансовой поддержки субъектам малого и среднего предпринимательства»;</w:t>
      </w:r>
    </w:p>
    <w:p>
      <w:pPr>
        <w:pStyle w:val="Normal"/>
        <w:spacing w:lineRule="auto" w:line="240" w:before="0" w:after="0"/>
        <w:ind w:firstLine="567"/>
        <w:jc w:val="both"/>
        <w:rPr/>
      </w:pPr>
      <w:r>
        <w:rPr>
          <w:rFonts w:cs="Times New Roman;Times New Roman" w:ascii="Times New Roman;Times New Roman" w:hAnsi="Times New Roman;Times New Roman"/>
          <w:sz w:val="27"/>
          <w:szCs w:val="27"/>
        </w:rPr>
        <w:t xml:space="preserve">4) с 23.11.2020 по 25.12.2020 проведено контрольное мероприятие мероприятие «Проверка соблюдения требований к ведению бухгалтерского учета, составлению, представлению бухгалтерской отчетности». Объект контроля: муниципальное бюджетное учреждение дополнительного образования Детско-юношеская спортивная школа муниципального образования г.Саяногорск. Проверяемый период: 2019 год. Выявлено 11 нарушений. </w:t>
      </w:r>
      <w:r>
        <w:rPr>
          <w:rFonts w:cs="Times New Roman;Times New Roman" w:ascii="Times New Roman;Times New Roman" w:hAnsi="Times New Roman;Times New Roman"/>
          <w:sz w:val="28"/>
          <w:szCs w:val="28"/>
          <w:lang w:eastAsia="ru-RU"/>
        </w:rPr>
        <w:t>Сумма выявленных нарушений – 0,3 тыс.руб. Должностные лица, виновные в нарушении привлечены к дисциплинарной ответственности, сумма нарушения удержана с виновного лица в пользу учреждения. Руководителям объектов контроля представления и предписания, содержащие требования по устранению выявленных нарушений и недостатков, не направлялись в виду отсутствия оснований. Объект контроля представил информацию об устранении выявленных нарушений в установленные сроки.</w:t>
      </w:r>
    </w:p>
    <w:p>
      <w:pPr>
        <w:pStyle w:val="Normal"/>
        <w:spacing w:lineRule="auto" w:line="240" w:before="0" w:after="0"/>
        <w:ind w:left="567"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7"/>
          <w:szCs w:val="27"/>
        </w:rPr>
        <w:t>5</w:t>
      </w:r>
      <w:r>
        <w:rPr>
          <w:rFonts w:cs="Times New Roman;Times New Roman" w:ascii="Times New Roman;Times New Roman" w:hAnsi="Times New Roman;Times New Roman"/>
          <w:sz w:val="28"/>
          <w:szCs w:val="28"/>
          <w:lang w:eastAsia="ru-RU"/>
        </w:rPr>
        <w:t>)  с 04.12.2020 по 28.12.2020  проведено контрольное мероприятие «Соблюдение условий, целей и порядка предоставления в 2019 году субсидий садоводческим, огородническим некоммерческим товариществам муниципального образования город Саяногорск в рамках муниципальной программы «Обеспечение землеустройства и улучшение инженерно- технической инфраструктуры  территорий садоводческих, огороднических  некоммерческих товариществ  муниципального образования город Саяногорск на 2018-2021 годы». Объект контроля: Комитет по жилищно-коммунальному хозяйству и транспорту г. Саяногорска. Проверяемый период: 2019 год. В ходе проведения обследований были вынесены замечания, выраженные в несоблюдении требований Порядка и условий предоставления субсидий из бюджета муниципального образования город Саяногорск на реализацию мероприятий, направленных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я землеустроительных и кадастровых работ,  утвержденного постановлением Администрации муниципального образования г.Саяногорск от 14.12.2017 №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2020 годы».</w:t>
      </w:r>
    </w:p>
    <w:p>
      <w:pPr>
        <w:pStyle w:val="Normal"/>
        <w:spacing w:before="0" w:after="0"/>
        <w:ind w:left="567"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567" w:hanging="0"/>
        <w:jc w:val="center"/>
        <w:rPr/>
      </w:pPr>
      <w:r>
        <w:rPr>
          <w:rFonts w:cs="Times New Roman;Times New Roman" w:ascii="Times New Roman;Times New Roman" w:hAnsi="Times New Roman;Times New Roman"/>
          <w:sz w:val="28"/>
          <w:szCs w:val="28"/>
          <w:lang w:eastAsia="ru-RU"/>
        </w:rPr>
        <w:t>Контрольные мероприятия осуществляемые</w:t>
      </w:r>
      <w:r>
        <w:rPr>
          <w:rFonts w:cs="Times New Roman;Times New Roman" w:ascii="Times New Roman;Times New Roman" w:hAnsi="Times New Roman;Times New Roman"/>
          <w:sz w:val="27"/>
          <w:szCs w:val="27"/>
          <w:u w:val="single"/>
        </w:rPr>
        <w:t xml:space="preserve">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spacing w:before="0" w:after="0"/>
        <w:ind w:left="-284" w:firstLine="851"/>
        <w:jc w:val="both"/>
        <w:rPr/>
      </w:pPr>
      <w:r>
        <w:rPr>
          <w:rFonts w:cs="Times New Roman;Times New Roman" w:ascii="Times New Roman;Times New Roman" w:hAnsi="Times New Roman;Times New Roman"/>
          <w:sz w:val="28"/>
          <w:szCs w:val="28"/>
          <w:lang w:eastAsia="ru-RU"/>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4 квартал 2020 проведено две проверки:</w:t>
      </w:r>
    </w:p>
    <w:p>
      <w:pPr>
        <w:pStyle w:val="Normal"/>
        <w:spacing w:before="0" w:after="0"/>
        <w:ind w:left="-284" w:firstLine="851"/>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tbl>
      <w:tblPr>
        <w:tblW w:w="9640" w:type="dxa"/>
        <w:jc w:val="left"/>
        <w:tblInd w:w="-289" w:type="dxa"/>
        <w:tblLayout w:type="fixed"/>
        <w:tblCellMar>
          <w:top w:w="0" w:type="dxa"/>
          <w:left w:w="108" w:type="dxa"/>
          <w:bottom w:w="0" w:type="dxa"/>
          <w:right w:w="108" w:type="dxa"/>
        </w:tblCellMar>
      </w:tblPr>
      <w:tblGrid>
        <w:gridCol w:w="475"/>
        <w:gridCol w:w="1658"/>
        <w:gridCol w:w="2156"/>
        <w:gridCol w:w="3290"/>
        <w:gridCol w:w="206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Тип 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снование проверки (реквизиты Приказа «БФУ администрации г. Саяногор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Субъекты контроля </w:t>
            </w:r>
          </w:p>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 </w:t>
            </w:r>
          </w:p>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фере закуп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Реквизиты </w:t>
            </w:r>
          </w:p>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кумен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12.08.2020  №51; от 21.10.2020 №69/1 и от 19.11.2020 №7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жилищно-коммунальному хозяйству и транспорту г. Саяногорс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2.12.2020 №8</w:t>
            </w:r>
          </w:p>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19.10.2020  №68; от 21.10.2020 №69/1 и от 19.11.2020 №7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яногорский городской отдел культу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3.11.2020 №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ind w:left="-284"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ind w:left="-284" w:firstLine="851"/>
        <w:jc w:val="both"/>
        <w:rPr/>
      </w:pPr>
      <w:r>
        <w:rPr>
          <w:rFonts w:cs="Times New Roman;Times New Roman" w:ascii="Times New Roman;Times New Roman" w:hAnsi="Times New Roman;Times New Roman"/>
          <w:sz w:val="28"/>
          <w:szCs w:val="28"/>
        </w:rPr>
        <w:t>В ходе проведения проверки в отношении Комитета по жилищно-коммунальному хозяйству и транспорту г.Саяногорска нарушения Закона о контрактной системе были исправлены в ходе контрольного мероприятия.</w:t>
      </w:r>
    </w:p>
    <w:p>
      <w:pPr>
        <w:pStyle w:val="Normal"/>
        <w:spacing w:lineRule="auto" w:line="240"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Саяногорского городского отдела культуры нарушений нет.</w:t>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ых мероприятий размещены в единой информационной системе в сфере закупок (акты, предписания, отчеты и т.д.).</w:t>
      </w:r>
    </w:p>
    <w:p>
      <w:pPr>
        <w:pStyle w:val="Style15"/>
        <w:spacing w:before="0" w:after="0"/>
        <w:ind w:left="-284" w:firstLine="851"/>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15"/>
        <w:spacing w:before="0" w:after="0"/>
        <w:ind w:left="-284" w:hanging="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уководитель «БФУ администрации</w:t>
      </w:r>
    </w:p>
    <w:p>
      <w:pPr>
        <w:pStyle w:val="Style15"/>
        <w:spacing w:before="0" w:after="0"/>
        <w:ind w:left="-284" w:hanging="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pPr>
      <w:r>
        <w:rPr>
          <w:rFonts w:cs="Times New Roman;Times New Roman" w:ascii="Times New Roman;Times New Roman" w:hAnsi="Times New Roman;Times New Roman"/>
          <w:i/>
          <w:sz w:val="16"/>
          <w:szCs w:val="16"/>
        </w:rPr>
        <w:t>Исп. Мицкевич Н.Г.</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ConsPlusNormal">
    <w:name w:val="ConsPlusNormal"/>
    <w:basedOn w:val="Normal"/>
    <w:qFormat/>
    <w:pPr>
      <w:autoSpaceDE w:val="false"/>
      <w:spacing w:lineRule="auto" w:line="240" w:before="0" w:after="0"/>
      <w:ind w:firstLine="720"/>
    </w:pPr>
    <w:rPr>
      <w:rFonts w:ascii="Arial;Univers" w:hAnsi="Arial;Univers" w:cs="Arial;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5:00Z</dcterms:created>
  <dc:creator>mitskevich</dc:creator>
  <dc:description/>
  <dc:language>en-US</dc:language>
  <cp:lastModifiedBy>Зайцев Кирилл Александрович</cp:lastModifiedBy>
  <cp:lastPrinted>2020-08-14T11:16:00Z</cp:lastPrinted>
  <dcterms:modified xsi:type="dcterms:W3CDTF">2021-03-25T01:05:00Z</dcterms:modified>
  <cp:revision>2</cp:revision>
  <dc:subject/>
  <dc:title/>
</cp:coreProperties>
</file>