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85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margin">
                  <wp:posOffset>-421640</wp:posOffset>
                </wp:positionV>
                <wp:extent cx="5539105" cy="2588895"/>
                <wp:effectExtent l="0" t="0" r="0" b="642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960" cy="2588760"/>
                          <a:chOff x="0" y="0"/>
                          <a:chExt cx="5538960" cy="25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8960" cy="13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8320" y="0"/>
                              <a:ext cx="952560" cy="13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0080"/>
                              <a:ext cx="203148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а Хакас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370080"/>
                              <a:ext cx="203148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1640" y="1478880"/>
                            <a:ext cx="341640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  <w:r>
                                <w:rPr>
                                  <w:kern w:val="2"/>
                                  <w:b/>
                                  <w:spacing w:val="40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29.07._ 2020   №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33.2pt;width:436.15pt;height:203.85pt" coordorigin="-39,-664" coordsize="8723,4077">
                <v:group id="shape_0" style="position:absolute;left:-39;top:-664;width:8723;height:21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96;top:-664;width:1499;height:213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;top:-81;width:3198;height:97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спублика Хакас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-81;width:3198;height:97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3;top:1665;width:5379;height:174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  <w:r>
                          <w:rPr>
                            <w:kern w:val="2"/>
                            <w:b/>
                            <w:spacing w:val="40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29.07._ 2020   № 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а качеств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а гла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6-7 статьи 160.2-1 Бюджетного кодекса Российской Федерации, статьей 6 Положения «О бюджетном устройстве и бюджетном процессе в муниципальном образовании город Саяногорск», принятого решением Совета депутатов муниципального образования г. Саяногорск от 22.02.2012 № 109 (с изменениями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оведения мониторинга качества финансового менеджмента главных администраторов бюджетных средств муниципального образования город Саяногорск согласно Приложению к настоящему приказ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 и подлежит применению начиная с мониторинга за 2020 г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руководителя БФУ по бухгалтерскому учету и контрол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й обязанности</w:t>
      </w:r>
    </w:p>
    <w:p>
      <w:pPr>
        <w:pStyle w:val="Normal"/>
        <w:widowControl w:val="false"/>
        <w:ind w:hanging="142"/>
        <w:jc w:val="both"/>
        <w:rPr/>
      </w:pPr>
      <w:r>
        <w:rPr>
          <w:sz w:val="28"/>
          <w:szCs w:val="28"/>
        </w:rPr>
        <w:t xml:space="preserve">руководителя «Бюджетно-финансового </w:t>
      </w:r>
    </w:p>
    <w:p>
      <w:pPr>
        <w:pStyle w:val="Normal"/>
        <w:widowControl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администрации  города Саяногорска»</w:t>
        <w:tab/>
        <w:t xml:space="preserve">                   Л.В. Му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</w:rPr>
        <w:t>Исп.: Мицкевич Наталья Григорьевна, тел 8(39042)2-19-66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Рассылка: дело, БФУ, </w:t>
      </w:r>
      <w:r>
        <w:rPr>
          <w:bCs/>
          <w:i/>
        </w:rPr>
        <w:t>ГАБС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риказу от _________№____</w:t>
      </w:r>
    </w:p>
    <w:p>
      <w:pPr>
        <w:pStyle w:val="Normal"/>
        <w:ind w:left="5040" w:firstLine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мониторинга качества финанс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еджмента главных администраторов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орядок организации проведения «Бюджетно-финансовым управлением администрации города Саяногорска»  (далее – БФУ, субъект финансового менеджмента) мониторинга качества финансового менеджмента (далее - мониторинг), а также правила расчета и анализа значений показателей качества финансового менеджмента в отношении главных администраторов  бюджетных средств муниципального образования город Саяногорск (далее - объекты финансового менеджмента, объект мониторинга, ГАБС), формирования и представления информации, необходимой для проведения мониторинга, а также правила формирования и предоставления отчета о результатах мониторинга качества финансового менедж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включает в себя мониторинг качества исполнения бюджетных полномочий ГАБС, а также качества управления активами, осуществления закупок товаров, работ и услуг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осуществляется специалистами БФУ в отношении объектов финансового менеджмента на основании данных бюджетной отчетности объектов мониторинга, общедоступных сведений, размещенных на официальных сайтах в информационно-телекоммуникационной сети «Интернет», а также информации, размещенной в автоматизированной информационной системе «СВОД-Смарт», и информации, представленной ГАБС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</w:r>
      <w:bookmarkStart w:id="0" w:name="sub_1004"/>
      <w:r>
        <w:rPr>
          <w:sz w:val="28"/>
          <w:szCs w:val="28"/>
        </w:rPr>
        <w:t xml:space="preserve">4. Мониторинг проводится БФУ ежегодно по результатам завершения отчетного финансового года до 01 июля года, следующего за отчетным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5. Мониторинг проводится в соответствии с Перечнем показателей для оценки качества финансового менеджмента ГАБС согласно П</w:t>
      </w:r>
      <w:hyperlink w:anchor="sub_200">
        <w:r>
          <w:rPr>
            <w:rStyle w:val="InternetLink"/>
            <w:sz w:val="28"/>
            <w:szCs w:val="28"/>
          </w:rPr>
          <w:t>риложению № 1</w:t>
        </w:r>
      </w:hyperlink>
      <w:bookmarkStart w:id="1" w:name="sub_1010"/>
      <w:bookmarkEnd w:id="0"/>
      <w:r>
        <w:rPr>
          <w:sz w:val="28"/>
          <w:szCs w:val="28"/>
        </w:rPr>
        <w:t xml:space="preserve"> к настоящему Порядку.</w:t>
        <w:tab/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6.  Оценка качества финансового менеджмента рассчитывается на основании  бальной оценки по каждому из показателей, указанных в Приложении №1 к настоящему Порядку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оценка качества финансового менеджмента конкретного ГАБС определяется как сумма оценок по каждому показателю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Максимальная суммарная оценка всех показателей равна 30 баллам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 xml:space="preserve">7. Результаты показателей оценки качества по каждому ГАБС оформляются в виде таблицы согласно Приложению №2 к настоящему Порядку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оставляется в 2-х экземплярах, один из которых направляется объекту финансового менеджмента не позднее 5 рабочих дней со дня ее подписания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мониторинга и оценки качества финансового менеджмента, осуществляемого ГАБС, формируется Отчет о результатах мониторинга качества финансового менеджмента главных администраторов бюджетных средств муниципального образования город Саяногорск, содержащий сводный рейтинг, ранжированный по убыванию оценок мониторинга качества финансового менеджмента ГАБС, согласно Приложению № 3 к настоящему Порядку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bookmarkStart w:id="3" w:name="sub_1012"/>
      <w:bookmarkStart w:id="4" w:name="sub_1009"/>
      <w:bookmarkEnd w:id="3"/>
      <w:bookmarkEnd w:id="4"/>
      <w:r>
        <w:rPr>
          <w:sz w:val="28"/>
          <w:szCs w:val="28"/>
        </w:rPr>
        <w:t>9. Отчет о результатах мониторинга качества финансового менеджмента главных администраторов бюджетных средств муниципального образования город Саяногорск размещается в сети Интернет на официальном сайте администрации муниципального образования город Саяногорск не позднее 01 августа года, следующего за отчетным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9"/>
      <w:bookmarkStart w:id="6" w:name="sub_1009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 муниципального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  <w:r>
        <w:rPr/>
        <w:t xml:space="preserve"> </w:t>
      </w:r>
    </w:p>
    <w:tbl>
      <w:tblPr>
        <w:tblW w:w="10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0"/>
        <w:gridCol w:w="2460"/>
        <w:gridCol w:w="1620"/>
        <w:gridCol w:w="1596"/>
        <w:gridCol w:w="1318"/>
        <w:gridCol w:w="1408"/>
      </w:tblGrid>
      <w:tr>
        <w:trPr>
          <w:trHeight w:val="2670" w:hRule="atLeast"/>
        </w:trPr>
        <w:tc>
          <w:tcPr>
            <w:tcW w:w="108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для оценки качества финансового менеджмента главных распорядителей бюджетных средств муниципального образования город Саяногорск</w:t>
            </w:r>
          </w:p>
        </w:tc>
      </w:tr>
      <w:tr>
        <w:trPr>
          <w:trHeight w:val="2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оказател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казателя (Р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градация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оэффициент направления/оценка по показателю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, документы, используемые для расчета показател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ценка качества планирования бюджета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1 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менений, внесенных в  бюджетную роспись ГАБС по инициативе ГАБС (за исключением изменений: по решению Совета депутатов муниципального образования город Саяногорск; за счет средств резервного фонда; межбюджетных трансфертов, имеющих целевое назначение)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 = Ризм, где:</w:t>
              <w:br/>
              <w:t>Ризм- количество представлений, ходатайств  направленных ГАБС об изменении  бюджетной росписи (расшифровки бюджетной росписи) и лимитов бюджетных обязательств по его инициативе в ходе исполнения бюджета за отчетный финансовый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изменении сводной бюджетной росписи, представления, ходатайства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е значение показателя свидетельствует о низком качестве работы ГАБС по бюджетному планированию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&lt; Р1 &lt;= 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&lt; Р1 &lt;= 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&lt; Р1 &lt;= 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&gt; Р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юджетных ассигнований, запланированных в рамках муниципальных программ, в общем объеме бюджетных ассигнований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 = Рмп/Рба*100, где:</w:t>
              <w:br/>
              <w:t>Рмп- объем бюджетных ассигнований ГАБС на реализацию муниципальных программ в отчетном финансовом году согласно сводной бюджетной росписи с учетом внесенных в нее изменений (тыс.руб.);</w:t>
              <w:br/>
              <w:t>Рба – общий объем бюджетных ассигнований ГАБС в отчетном финансовом году согласно сводной бюджетной росписи с учетом внесенных в нее изменений (тыс.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бюджета ГАБС (ф.0503127) за отчетный финансовый год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о расценивается достижение уровня управления финансами при стремлении показателя к 100%</w:t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 &lt;= Р2 &lt; 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 &lt;= Р2 &lt; 8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 &lt;= Р2 &lt; 7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 &lt; Р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ценка качества исполнения бюджета в части доходов</w:t>
            </w:r>
          </w:p>
        </w:tc>
      </w:tr>
      <w:tr>
        <w:trPr>
          <w:trHeight w:val="139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доходов, закрепленных за ГАБС от утвержденных годовых значений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3 = 100 - (Рф/Рпл*100), </w:t>
              <w:br/>
              <w:t>если Рф&lt;= Рпл;</w:t>
              <w:br/>
              <w:t xml:space="preserve">Р3 = (Рф/Рпл*100)-100 </w:t>
              <w:br/>
              <w:t>если Рф&gt;Рпл, где Рф - кассовое исполнение бюджета по доходам в отчетном финансовом году (за исклюсением безвозмездных поступлений); Рпл - утвержденный годовой план по доходам, с учетом изменений по состоянию на конец отчетного периода (за исключением безвозмездных поступл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бюджета ГАБС (ф.0503127) за отчетный финансовый год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тивно расценивается как недовыполнение плана по доходам для ГАБС, так и значительное перевыполнение плана по доходам.</w:t>
            </w:r>
          </w:p>
        </w:tc>
      </w:tr>
      <w:tr>
        <w:trPr>
          <w:trHeight w:val="121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&lt;=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&gt;7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ценка качества исполнения бюджета в части расходов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сполнения ГАБС бюджетных ассигнований за отчетный финансовый год (без учета межбюджетных трансфертов, имеющих целевое назначение)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 = Ркр / Рпл x 100%, где:</w:t>
              <w:br/>
              <w:t>Ркр - кассовые расходы ГАБС (без учета межбюджетных трансфертов, имеющих целевое назначение)за отчетный финансовый год;</w:t>
              <w:br/>
              <w:t>Рпл - утвержденный годовой план по расходам, с учетом изменений по состоянию на конец отчетного период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б исполнении бюджета ГАБС (ф.0503127),  Сведения об исполнении бюджета (ф. 0503164)</w:t>
              <w:br/>
              <w:t xml:space="preserve">за отчетный финансовый год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зволяет оценить объем исполненных на конец года бюджетных ассигнований (без учета межбюджетных трансфертов, имеющих целевое назначение)</w:t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 = 100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 &lt;= Р4 &lt; 10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 &lt;= Р4 &lt; 9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4 &lt; 8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ость освоения расходов  ГАБС за отчетный финансовый год (без учета расходов за счет средств резервного фонда и межбюджетных трансфертов, имеющих целевое назначение)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5 =(Ркр4-Ркср) x 100%/Ркср,  где:</w:t>
              <w:br/>
              <w:t>Ркр4 – кассовое исполнение ГАБС по расходам в IV  квартале отчетного отчетного финансового года (без учета расходов за счет средств резервного фонда и межбюджетных трансфертов, имеющих целевое назначение);</w:t>
              <w:br/>
              <w:t>Ркср – средний объем исполнения по расходам ГАБС за I – III кварталы отчетного финансового года (без учета расходов за счет средств резервного фонда и межбюджетных трансфертов, имеющих целевое назначение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об исполнении бюджета ГАБС (ф.0503127) за 9 месяцев отчетного финансового года, за отчетный финансовый год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м ориентиром является значение показателя от 25 до 30% включительно</w:t>
            </w:r>
          </w:p>
        </w:tc>
      </w:tr>
      <w:tr>
        <w:trPr>
          <w:trHeight w:val="76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 &lt;= Р4 &lt; =30%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 &lt; Р4 &lt; =3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 &lt; Р4 &lt; =40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% &lt; Р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ценка управления обязательствами в процессе исполнения бюджета</w:t>
            </w:r>
          </w:p>
        </w:tc>
      </w:tr>
      <w:tr>
        <w:trPr>
          <w:trHeight w:val="82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ГАБС просроченной дебиторской задолженности (за счет средств бюджета муниципального образования город Саяногорск)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 = Рпр, где:</w:t>
              <w:br/>
              <w:t>Рп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по дебиторской и кредиторской задолженности за отчетный финансовый год (ф.0503169), Сведения по дебиторской и кредиторской задолженности учреждения за отчетный финансовый год (ф.0503769)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гативным считается факт накопления  просроченной дебиторской задолженности </w:t>
            </w:r>
          </w:p>
        </w:tc>
      </w:tr>
      <w:tr>
        <w:trPr>
          <w:trHeight w:val="10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 = 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 &gt; 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 ГАБС просроченной кредиторской задолженности (за счет средств бюджета муниципального образования город Саяногорск)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 = Рпр, где:</w:t>
              <w:br/>
              <w:t>Рпр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по дебиторской и кредиторской задолженности за отчетный финансовый год (ф.0503169), Сведения по дебиторской и кредиторской задолженности учреждения за отчетный финансовый год (ф.0503769)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гативным считается факт накопления  просроченной кредиторской задолженности </w:t>
            </w:r>
          </w:p>
        </w:tc>
      </w:tr>
      <w:tr>
        <w:trPr>
          <w:trHeight w:val="103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7 = 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&gt; 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ценка состояния, ведения учета и отчетности</w:t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8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сроков предоставления бюджетной отчетности ГАБС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8 = Рдней, где:</w:t>
              <w:br/>
              <w:t>Рдней - количество дней отклонения даты предоставления отчетности от установленного ср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"БФУ администрации г.Саяногорска" о сроках предоставления отчетности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ражает своевременное представление ГАБС годовой отчетности за отчетный финансовый год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8 = 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&lt;= Р8 &lt; 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8 &gt; 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несоответствий бюджетной отчетности требованиям к ее составлению и представлению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9 = Рошиб, где:</w:t>
              <w:br/>
              <w:t>Рошиб - количество допущенных ГАБС ошибок в формах бюджетной отчетности, направленной в программном комплексе "СВОД Web"</w:t>
              <w:br/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в программном комплексе "СВОД Смарт"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ражает качественное  представление ГАБС годовой отчетности за отчетный финансовый год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9 = 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&lt;= Р9 &lt; 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9 &gt; 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ценка качества управления активами</w:t>
            </w:r>
          </w:p>
        </w:tc>
      </w:tr>
      <w:tr>
        <w:trPr>
          <w:trHeight w:val="15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вентаризации активов и обязательств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годовой бюджетной отчетности за отчетный финансовый год сведений о проведении инвентаризации активов и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проводилас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ведении инвентаризаций (Таблица № 6) к Пояснительной записке (ф. 0503160), Пояснительной записке к Балансу учреждения (ф. 0503760)</w:t>
              <w:br/>
              <w:br/>
              <w:t xml:space="preserve">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тивно расценивается отсутствие проведения инвентаризации</w:t>
            </w:r>
          </w:p>
        </w:tc>
      </w:tr>
      <w:tr>
        <w:trPr>
          <w:trHeight w:val="14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изация  не проводилас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достач и хищения муниципальной собственности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годовой бюджетной отчетности за отчетный финансовый год сведений о недостачах и хищениях государственной собственности</w:t>
              <w:br/>
              <w:b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ительная записка (ф. 0503160), Пояснительная записка к Балансу учреждения (ф. 0503760)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тивно расценивается наличие фактов недостач и хищений муниципальной собственности</w:t>
            </w:r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ценка качества осуществления закупок товаров, работ и услуг для обеспечения государственных нужд</w:t>
            </w:r>
          </w:p>
        </w:tc>
      </w:tr>
      <w:tr>
        <w:trPr>
          <w:trHeight w:val="17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1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рушений бюджетного законодательства и законодательства о закупках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актах (справках) проверок ГАБС контролирующими органами указаний на нарушение бюджетного законодательства и законодательства о закупках за отчетный финансовый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зультатах проверок, проведенных в ГАБС, акты по результатам контрольных мероприятий, проведенных БФУ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тражает степень соблюдения бюджетного законодательсва и законодательства о закупках. Ориентиром является отсутствие нарушений.</w:t>
            </w:r>
          </w:p>
        </w:tc>
      </w:tr>
      <w:tr>
        <w:trPr>
          <w:trHeight w:val="21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«БФУ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Саяногорска» ____________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 _____________ 20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а оценки качества 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ГАБ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3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оценки, показа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ценка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качества финансового менеджмента ГАБС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984"/>
        <w:gridCol w:w="567"/>
        <w:gridCol w:w="1757"/>
        <w:gridCol w:w="680"/>
        <w:gridCol w:w="2381"/>
      </w:tblGrid>
      <w:tr>
        <w:trPr/>
        <w:tc>
          <w:tcPr>
            <w:tcW w:w="15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_____________ 20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нжированный по убыванию оцен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а качества финансового менеджмен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ных администраторов бюджетных средст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Б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качества финансового менедж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ind w:left="-709" w:hanging="0"/>
      <w:jc w:val="center"/>
    </w:pPr>
    <w:rPr>
      <w:sz w:val="32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Обычный с отступом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44:00Z</dcterms:created>
  <dc:creator>Нина Чванова</dc:creator>
  <dc:description/>
  <cp:keywords/>
  <dc:language>en-US</dc:language>
  <cp:lastModifiedBy>mitskevich</cp:lastModifiedBy>
  <cp:lastPrinted>2020-07-29T16:05:00Z</cp:lastPrinted>
  <dcterms:modified xsi:type="dcterms:W3CDTF">2021-06-11T01:34:00Z</dcterms:modified>
  <cp:revision>7</cp:revision>
  <dc:subject/>
  <dc:title/>
</cp:coreProperties>
</file>