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19685</wp:posOffset>
                </wp:positionV>
                <wp:extent cx="5615305" cy="2393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2394000"/>
                          <a:chOff x="0" y="0"/>
                          <a:chExt cx="5615280" cy="239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5280" cy="1472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39280" y="0"/>
                              <a:ext cx="965880" cy="147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01400"/>
                              <a:ext cx="2059200" cy="66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Бюджетно-финансовое управл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и города Саяногорск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080" y="401400"/>
                              <a:ext cx="2059200" cy="66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Саяногорск городтың администрациязының бюджетнай  финанстар уста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40760" y="1188720"/>
                            <a:ext cx="3463200" cy="12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40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9.202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1.55pt;width:442.15pt;height:188.5pt" coordorigin="81,-31" coordsize="8843,3770">
                <v:group id="shape_0" style="position:absolute;left:81;top:-31;width:8843;height:23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65;top:-31;width:1520;height:231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;top:601;width:3242;height:10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Бюджетно-финансовое управл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и города Саяногорска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1;top:601;width:3242;height:10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Саяногорск городтың администрациязының бюджетнай  финанстар устаа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20;top:1841;width:5453;height:1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40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9.202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О внесении изменений в Приказ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«Бюджетно-финансового управления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Саяногорска»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от 23.12.2015 №47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о исполнение статьи 21 Бюджетного кодекса Российской Федерации,  статьи 6 Положения «О бюджетном устройстве и бюджетном процессе в муниципальном образовании город Саяногорск», утвержденного решением Совета депутатов муниципального образования город Саяногорск от 22.02.2012 № 109, в целях составления и исполнения бюджета муниципального образования город Саяногорск, составления бюджетной отчетности об исполнении бюджета муниципального образования город Саяногорск, руководствуясь подпунктом 4 пункта 4.6 Положения о «Бюджетно-финансовом управлении администрации города Саяногорска», утвержденного постановлением Администрации муниципального образования город Саяногорск от 24.12.2018 №923</w:t>
      </w:r>
    </w:p>
    <w:p>
      <w:pPr>
        <w:pStyle w:val="Normal"/>
        <w:jc w:val="center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pacing w:val="60"/>
          <w:sz w:val="26"/>
          <w:szCs w:val="26"/>
        </w:rPr>
        <w:t>ПРИКАЗЫВАЮ: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е №2 к приказу «Бюджетно-финансового управления администрации города Саяногорска» от 23.12.2015 № 47 «Об установлении единой структуры, перечня и кодов целевых статей расходов бюджета муниципального образования город Саяногорск» внести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/>
              <w:t xml:space="preserve">14 3 01 </w:t>
            </w:r>
            <w:r>
              <w:rPr>
                <w:lang w:val="en-US"/>
              </w:rPr>
              <w:t>R</w:t>
            </w:r>
            <w:r>
              <w:rPr/>
              <w:t>29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right="-108" w:hanging="0"/>
              <w:jc w:val="both"/>
              <w:rPr/>
            </w:pPr>
            <w:r>
              <w:rPr/>
              <w:t>Участие в реализации мероприятий федеральной целевой программы "Увековечение памяти погибших при защите Отечества на 2019-2024 годы"</w:t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spacing w:before="0" w:after="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укву «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» заменить на букву «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с даты подписания и распространяется на правоотношения, связанные с составлением, утверждением и исполнением бюджета, начиная с бюджета на 2021 год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риказа возложить на заместителя руководителя БФУ по планированию бюджета Андрюшину Н.С.</w:t>
      </w:r>
    </w:p>
    <w:p>
      <w:pPr>
        <w:pStyle w:val="Heading5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«Бюджетно – финансового управления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администрации города Саяногорска»</w:t>
        <w:tab/>
        <w:t xml:space="preserve">                                                          И.В. Пожар</w:t>
      </w:r>
    </w:p>
    <w:p>
      <w:pPr>
        <w:pStyle w:val="Heading6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/>
      </w:pPr>
      <w:r>
        <w:rPr/>
        <w:t xml:space="preserve">С возложением контроля ______________ Андрюшина Н.С.  </w:t>
      </w:r>
    </w:p>
    <w:p>
      <w:pPr>
        <w:pStyle w:val="Normal"/>
        <w:rPr/>
      </w:pPr>
      <w:r>
        <w:rPr>
          <w:i/>
        </w:rPr>
        <w:t>Рассылка:  дело, Андрюшина Н.С.,  Комитет по ЖКХ иТ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41:00Z</dcterms:created>
  <dc:creator>Семиколенова</dc:creator>
  <dc:description/>
  <dc:language>en-US</dc:language>
  <cp:lastModifiedBy>Федяев Степан Геннадьевич</cp:lastModifiedBy>
  <cp:lastPrinted>2021-09-15T16:48:00Z</cp:lastPrinted>
  <dcterms:modified xsi:type="dcterms:W3CDTF">2021-11-17T01:41:00Z</dcterms:modified>
  <cp:revision>2</cp:revision>
  <dc:subject/>
  <dc:title/>
</cp:coreProperties>
</file>