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Normal"/>
        <w:jc w:val="center"/>
        <w:rPr/>
      </w:pPr>
      <w:r>
        <w:rPr/>
        <w:t>655600, Республика Хакасия, г.Саяногорск, Советский м-он, д.№1,</w:t>
      </w:r>
    </w:p>
    <w:p>
      <w:pPr>
        <w:pStyle w:val="Normal"/>
        <w:jc w:val="center"/>
        <w:rPr/>
      </w:pPr>
      <w:r>
        <w:rPr/>
        <w:t>тел.(390-42) 2-02-00, факс (390-42) 2-16-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20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ъект обсуждения:</w:t>
      </w:r>
      <w:r>
        <w:rPr>
          <w:sz w:val="28"/>
          <w:szCs w:val="28"/>
        </w:rPr>
        <w:t xml:space="preserve"> проект решения Совета депутатов муниципального образования город Саяногорск «Об исполнении бюджета муниципального образования город Саяногорск за 2020 год»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роведения</w:t>
      </w:r>
      <w:r>
        <w:rPr>
          <w:sz w:val="28"/>
          <w:szCs w:val="28"/>
        </w:rPr>
        <w:t>: Глава муниципального образования город Саяногорс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22 апреля 2021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аяногорск, Советский м-он, дом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ом зале здания </w:t>
      </w:r>
      <w:r>
        <w:rPr>
          <w:spacing w:val="-1"/>
          <w:sz w:val="28"/>
          <w:szCs w:val="28"/>
        </w:rPr>
        <w:t>Администрации муниципального образования город Саяногорск в 10 часов 00 мин. (по местному времени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52 человека, в т.ч. в качестве выступающего содокладчика присутствовал 1 челове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слушаний был заслушан доклад руководителя «БФУ администрации г.Саяногорска» (Пожар И.В.) о результатах исполнения бюджета за 2020 год в сравнительной характеристике к 2019 году, а также доклад Председателя Контрольно-счетной палаты муниципального образования город Саяногорск о результатах внешней проверки годовой отчетности ГАБС, сводной бюджетной отчетности муниципального образования и экспертизы проекта решения об исполнении бюджета за 2020 год (Доклады приведены в приложении к Заключению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0 год» назначены и проведены в соответствии с действующим законодательством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роект отчета одобрен и рекомендован к утверждению.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</w:t>
        <w:tab/>
        <w:t xml:space="preserve">    Л.В. 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ина Л.В.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9042) 2-19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 </w:t>
      </w:r>
    </w:p>
    <w:p>
      <w:pPr>
        <w:pStyle w:val="Style16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</w:t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ект постановления Администрации муниципального образования  город Саяногорск «О назначении публичных слушаний» был размещен на официальном сайте муниципального образования г.Саяногорск в сети интернет с адресом </w:t>
      </w:r>
      <w:hyperlink r:id="rId2">
        <w:r>
          <w:rPr>
            <w:rStyle w:val="InternetLink"/>
            <w:sz w:val="28"/>
            <w:szCs w:val="28"/>
          </w:rPr>
          <w:t>http://www.sayan-adm.ru</w:t>
        </w:r>
      </w:hyperlink>
      <w:r>
        <w:rPr>
          <w:sz w:val="28"/>
          <w:szCs w:val="28"/>
        </w:rPr>
        <w:t xml:space="preserve"> в разделе «Противодействие коррупции» - «Проекты НПА для проведения независимой антикоррупционной экспертизы» и направлен в Прокуратуру г.Саяногорска 15 марта 2021 года. Замечаний и предложений по проекту постанов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г.Саяногорск от 19.03.2021 №149 «О назначении публичных слушаний» (по проекту решения Совета депутатов «Об исполнении бюджета муниципального образования город Саяногорск за 2020 год») с проектом Решения опубликованы в городской газете «Саянские ведомости» от 25.03.2021 года приложение №10 и размещены на официальном сайте муниципального образования г.Саяногорск в сети интернет в разделе «Нормативно-правовые ак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4.4 Бюджетного Кодекса Российской Федерации в целях проведения внешней проверки годового отчета данные документы были переданы в Контрольно-счетную палату муниципального образования город Саяногорск 22 марта 2021г. Результаты внешней проверки будут озвучены председателем КСП МО г.Саяногорск в ходе публичных слушаний после моего докла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/>
          <w:sz w:val="28"/>
          <w:szCs w:val="28"/>
          <w:u w:val="single"/>
        </w:rPr>
        <w:t>доходной части</w:t>
      </w:r>
      <w:r>
        <w:rPr>
          <w:sz w:val="28"/>
          <w:szCs w:val="28"/>
        </w:rPr>
        <w:t xml:space="preserve"> бюджета муниципального образования город Саяногорск в 2020 году составило 99,6%. При плановых назначениях 1 703,3 млн.руб., фактически поступило 1 695,9 млн.руб. По собственным доходам плановые назначения исполнены на 104,1%, по безвозмездным поступлениям - на 96,1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общая сумма доходов увеличилась на 209,3  млн.руб. или на 14,1%. Рост увеличения доходов сложился из следующих факторов: увеличения поступления налога на доходы физических лиц за счет роста фонда оплаты труда, увеличения налогов на имущество физических лиц, увеличения земельного налога с организаций, увеличения платы за негативное воздействие на окружающую среду, увеличения доходов от использования имущества, находящихся в государственной и муниципальной собственности, увеличения объема  трансфертов из республиканского бюджета и увеличения прочих безвозмездных поступлений в бюджет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также как и в 2019 году наибольший удельный вес занимали межбюджетные трансферты: 55,0% и 52,8% соответственно. Налоговые доходы в 2019 году составляли 43,2%, в 2020 году – 41,6%. Наименьший удельный вес составляют неналоговые доходы: 4,0% в 2019 году и 3,4% в 2020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бщая сумма налоговых доходов бюджета МО г. Саяногорск за 2020 год составила 705,4 млн.руб., по сравнению с 2019 годом сумма поступлений увеличилась на 62,8 млн.руб. Увеличение налоговых доходов бюджета в 2020 году обусловлено, в основном, увеличением налога на доходы физических лиц и поступлений налогов на имущество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ступление налога на доходы физических лиц в 2020 году составило 562,0 млн.руб., по сравнению с 2019 годом увеличение – 6,4% или 33,6 млн.руб. Увеличение поступления налога на доходы физических лиц произошло за счет роста фонда оплаты труда. Плановые назначения выполнены на 103,3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мма поступлений акцизов в 2020 году составила 3,4 млн.руб., что на 0,2 млн.руб. меньше, чем в 2019 году. Удельный вес акцизов в налоговых поступлениях 2020 года составил 0,5%.Плановые назначения выполнены на 89,3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упления налогов на совокупный доход составили 25,1 млн.руб. По сравнению с 2019 годом платежи снизились на 5,7 млн.руб. по причине изменения экономической обстановки в период неблагополучной эпидемиологической ситуации, связанной с распространением новой коронавирусной инфекции (COVID-19), а также принятием нормативных правовых актов  федерального, регионального и местного уровней в части оказания мер поддержки субъектам малого и среднего предпринимательства, занятым в отдельных сферах деятельности, наиболее пострадавших в условиях ухудшения ситуаций в связи с распространением новой коронавирусной инфекции, повлекших снижение поступлений в бюджет муниципального образования город Саяногорск. Снижение составило 18,4%. Плановые назначения выполнены на 101,8%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руктуре налоговых доходов наибольший удельный вес после налога на доходы физических лиц (79,7%), по-прежнему, занимает земельный налог (9,7%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упление налогов на имущество, в том числе: налог на имущество физических лиц, земельный налог с организаций, земельный налог с физических лиц   в 2020 году составило 104,0 млн.руб., что на 35,8 млн.руб. или 52,4% больше, чем в 2019 году. Увеличение поступлений произошло по налогу на имущество с физических лиц и по земельному налогу с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о сравнению с 2019 годом платежи  по налогу на имущество с физических лиц  увеличились на 10,6 млн.руб., за счет увеличения с 40 до 60% коэффициента, применяемого к кадастровой стоимости объекта при исчислении налога, по земельному налогу с организаций платежи по сравнению с 2019 увеличились на 25,2 млн.руб., в связи с зачетом в 2019 году перечисленных авансовых платежей группы предприятий "РУСАЛ". Плановые назначения в 2020 году выполнены на 106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ступление государственной пошлины составило 11,0 млн.руб., снижение поступления по сравнению с 2019 годом составило 5,8% или 0,7 млн.руб. Плановые назначения в 2020 году выполнены на 98,8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ая сумма неналоговых доходов бюджета муниципального образования город Саяногорск за 2020 год составила 57,1 млн.руб., по сравнению с 2019 годом сумма поступлений снизилась на 2,4 млн.руб. или 4,1%. В структуре неналоговых доходов наибольший удельный вес занимают доходы от использования  и реализации муниципального имущества – 75,2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ходы от использования и реализации муниципального имущества составили в 2020 году 42,9 млн.руб..  По сравнению с 2019 годом, объем поступлений увеличился на 1,6 млн.руб. или 3,9%, за счет погашения задолженности прошлых лет по расторгнутым договорам аренды земельных участков, погашения просроченной задолженности МУП «Торговый комплекс», по доходам от сдачи имущества в аренду, поступлений по доходам от продажи земельных участков, государственная собственность на которые не разграничено. Плановые назначения в 2020 году выполнены на 107,2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та за негативное воздействие на окружающую среду в 2020 году составила 9,1 млн.руб., что на 2,1 млн.руб. или на 29,3% больше, чем в 2019 году, в связи с платежами за сверхлимитное загрязнение окружающей среды хозяйствующими субъектами. Плановые назначения в 2020 году выполнены на 151,8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упление доходов от оказания платных услуг и компенсации затрат государства составили 0,8 млн.руб.. По сравнению с 2019 годом произошло снижение на 5,4 млн.руб. в связи ограничениями, введенными на территории муниципального образования город Саяногорск, связанными с риском распространения новой коронавирусной инфекции (COVID-19). Плановые назначения в 2020 году выполнены на 97,8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от  штрафов составили 4,2 млн.руб., план выполнен на 97,6%. Снижение произошло на 0,8 млн.руб. к 2019 году или на 15,5% , в связи с изменением порядка зачисления штрафов с 01.01.2020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нт исполнения бюджета муниципального образования город Саяногорск по неналоговым доходам в целом за 2020 год составил 111,4%, при плане 51,2 млн.руб. фактически получено 57,1 тыс.руб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лан по межбюджетным трансфертам на 2020 год утвержден в сумме 946,1 млн.руб., поступило 908,4 млн.руб. в связи с недофинансированием из республиканского бюджета Республики Хакасия. Плановые назначения выполнены на 96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</w:t>
      </w:r>
      <w:r>
        <w:rPr>
          <w:sz w:val="28"/>
          <w:szCs w:val="28"/>
        </w:rPr>
        <w:t xml:space="preserve"> за 2020 год по кассовым показателям  исполнена на 95,8% или в размере 1 690,6 млн. руб.  Неисполнение от плана составило 73,9 млн.руб. По фактическим расходам бюджет исполнен на 99,6% или в размере 1 756,6 млн.руб. 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бюджета муниципального образования г.Саяногорск в части кассового исполнения в 2020 году по отношению к 2019 году составило 17,1% или 247,0 млн.руб. Из общей суммы расходов бюджета расходы за счет собственных средств (с учетом дотаций на поддержку мер по обеспечению сбалансированности бюджетов и прочих безвозмездных поступлений) в 2020 году увеличились по отношению к 2019 году на 9,3% или на 66,7 млн.руб. и составили 784,4 млн.руб. За счет межбюджетных трансфертов (без учета дотаций на поддержку мер по обеспечению сбалансированности бюджетов и прочих безвозмездных поступлений) в 2020 году расходы увеличились по сравнению с 2019 годом на 180,3 млн.руб. или на 24,9% и составили 906,2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я структуру расходов бюджета видно, что основную долю расходов в бюджете МО г.Саяногорск по прежнему занимают расходы на финансирование отраслей социальной сферы направлено порядка 79,0% от общей суммы расходов бюджета или 1 336,5 млн.руб. По отношению к 2019 году произошло увеличение расходов по данному направлению на 218,8 млн.руб. или на 19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Образование» бюджетные ассигнования освоены по фактическим расходам на 99,9% или в сумме 1 245,1 млн.руб. Кассовое исполнение составило 96,1% от плана или в сумме 1 196,8 млн.руб., в т.ч.за счет средств республиканского бюджета 795,1 млн.руб., за счет средств местного бюджета 401,7 млн.руб. Увеличение расходов по данному разделу в 2020 году по сравнению с 2019 годом составило 21,4% или 211,2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етских садов направлено 467,1 млн.руб. при плане 476,5 млн.руб. (или 98,0%). За счет средств РХ направлено на содержание детских дошкольных учреждений 316,0 млн.руб., что составило 67,7% от всех расходов на содержание Д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бщеобразовательных организаций направлено 560,1 млн.руб. или при плане 596,4 млн.руб. (исполнен на 93,9%), в том числе за счет межбюджетных трансфертов исполнено 467,7 млн. руб. или 83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дополнительного образования направлено 140,0 млн.руб. при плане  142,0 млн.руб. (исполнение 98,6%), в том числе за счет межбюджетных трансфертов исполнено 5,6 млн. руб. или 4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зделу Образование на исполнение муниципальных и республиканских программ направлено 1 190,0 млн.руб. или 99,4%  от общей суммы расходов по данному раз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коммунальное хозяйство» фактическое исполнение расходов составило 178,6 млн.руб. или 99,8% от плановых назначений. Кассовое исполнение составило – 165,9 млн.руб. или 92,7% от плана, в т.ч. за счет средств местного бюджета – 126,7 млн.руб., за счет межбюджетных трансфертов – 39,2 млн.руб. В 2020 году расходы по данному разделу по отношению к 2019 году увеличились на 23,6% или на 31,7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«Жилищное хозяйство» направлено 38,1 млн.руб. или 99,5% от плановых назначений, из них на реализацию МП «Переселение граждан из аварийного жилищного фонда на территории муниципального образования город Саяногорск» направлено 36,0 млн.руб., в том числе за счет субсидий на переселение граждан из аварийного жилого фонда – 21,8 млн.руб. Завершено строительства жилого дома в рп Май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«Коммунальное хозяйство» направлено 16,3 млн.руб. или 68,5 %   от плана на реализацию мероприятий по кап.ремонту бака-аккумулятора ст.БАГВ-4 на угольной котельной р.п.Майна, мероприятиям, связанным со строительством водопровода ХВС в п.Ай-Дай. Неисполнение плана связано с несвоевременной сдачей подрядчиком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личное освещение, обеспечение текущего содержания и озеленение улиц и территорий города, на прочие мероприятия по благоустройству, израсходовано 98,8 млн.руб., что составило 94,9% от плановых назначений, в т.ч. за счет средств местного бюджета – 81,4 млн.руб., средств республиканского бюджета – 17,4 млн.руб. Следует отметить, в 2020 году на реализацию мероприятий по формированию городской комфортной среды (благоустройство 9 общественных территорий) было направлено 20,8 млн.руб., в т.ч. за счет средств федерального и республиканского бюджетов – 17,2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также ведутся работы по комфортной городской среде и на эти цели в бюджете МО предусмотрено 147,2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расходов по разделу «Жилищно-коммунальное хозяйство»  приходится на исполнение муниципальных программ и составляет 153,2 млн.руб. или 92,4% от общей суммы расходов по данному раздел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Культура, кинематография» по фактическому исполнению освоены на 99,9% или в размере 83,0 млн.руб. Кассовое исполнение составило 82,5 млн.руб. или 99,2% от плана. По отношению к 2019 году расходы по данному направлению увеличились на 4,2% или на 3,2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Краеведческого музея, Центральной библиотечной системы, дворцов культуры направлено 74,8 млн.руб. при плане  75,2 млн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области культуры, кинематографии, в т.ч. на реализацию муниципальных программ направлено 7,7 млн.руб. при плане  8,0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данному разделу на реализацию муниципальных программ направлено 79,3 млн.руб. или 96,1% от общей суммы расх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о разделу «Здравоохранение» бюджетные ассигнования освоены в полном объеме или в размере 0,5 млн.руб. на проведение мероприятий по предупреждению распространения новой короновирусной инфекции (COVID-19) на условиях софинансирования субсидий из республикан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по разделу «Социальная политика» составило 39,7 млн.руб., или 90,8% от запланированного. В кассовом исполнении бюджетные ассигнования исполнены в размере 39,3 млн.руб. или на 89,9% от запланированных, в том числе расходы за счет средств местного бюджета 6,4 млн.руб., за счет межбюджетных трансфертов из вышестоящих бюджетов составили 32,9 млн.руб. В 2020 году по отношению к 2019 расходы по данному разделу увеличились на 1,8 млн.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ассовый расход по разделу «Физическая культура и спорт» составил 17,4 млн.руб., или 98,3% от плана. Фактические обязательства также приняты в полном объеме от плановых назначений. Кассовые расходы в 2020 году по сравнению с 2019 годом увеличились на 2,1 млн.руб. или на 13,7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фактические расходы исполнены на 52,0 млн.руб. или 98,9% от плана. Кассовые расходы составили 49,7 млн.руб. или 94,5% от плановых назначений, из них за счет средств местного бюджета 15,0 млн.руб., за счет средств республиканского бюджета 34,6 млн.руб. В 2020 году расходы по данному разделу по отношению к 2019 г. уменьшились на 9,9 млн.руб. или на 16,5%, в связи с уменьшением объема межбюджетных трансфертов из республиканского бюджета Р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орожного фонда, формируемого за счет поступающих в бюджет МО г.Саяногорск акцизов по подакцизным товарам и межбюджетных трансфертов, направлены в сумме 27,1 млн.руб. на финансовое обеспечение дорожной деятельности (ремонт дорог, обслуживание светофоров и дорожных знаков) в т.ч. за счет средств республиканского бюджета 23,4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ремонт и строительство дорог из РХ предусмотрено 35,0 млн.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фактическое выполнение составило 13,1 млн.руб. или 99,4% от плана. По кассовому исполнению ассигнования исполнены на 99% от плана или в размере 13,0 млн.руб., в т.ч. за счет межбюджетных трансфертов 0,4 млн.руб. на создание общественных спасательных постов в местах массового отдыха населения, обеспечение первичных мер пожарной безопасности и материально-техническое обеспечение ЕДДС муниципальных образований.  Увеличение  кассовых расходов по данному разделу по отношению к прошлому году составило 24,2% или 2,5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 разделу «Средства массовой информации» составило 99,5% от плана или в размере 11,7 млн.руб. Фактическое исполнение – 11,8 млн.руб. или 100% от плана. Кассовое исполнение по данному разделу в 2020 году по отношению к 2019 году увеличилось на 7,3% или на 0,8 млн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служивание государственного и муниципального долга» исполнены в полном объеме или в сумме 12,4 млн.руб. Уменьшение расходов по отношению к прошлому году составило 12,7% или 1,8 млн.руб., благодаря привлечению дважды бюджетного кредита  УФК по РХ с процентной ставкой 0,1% с целью краткосрочного замещения коммерческих кредитов с более высокими процентными ставками. Общая сумма расходов на обслуживание муниципального долга за 2020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п.4 ст.11  Решения о бюджете на 2020 год объема расходов на обслуживание муниципального долга муниципального образования город Саяногорск на 2020 год и составили 1,4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дел «Общегосударственные вопросы» исполнен на 101,4 млн.руб. или на 96,8% от плана, из них за счет средств местного бюджета 99,0 млн.руб., за счет средств республиканского бюджета 2,4 млн.руб. Фактические расходы по данному разделу составили 102,8 млн.руб., или 98,2% от плана. В рамках муниципальных программ произведено расходов в сумме 13,4 млн.руб. или 13,2% от всех расходов по данному разделу, в т.ч. за счет средств местного бюджета в размере 13,2 млн.руб., за счет межбюджетных трансфертов – 0,2 млн.руб.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же, следует отметить, что в 2020 году муниципальным образованием г.Саяногорск вновь получен грант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по итогам 2019 года (2 место) в сумме 0,2 млн.руб. (240 тыс.руб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ассматривать исполнение бюджета муниципального образования г.Саяногорск в разрезе кодов операций сектора государственного управления (КОСГУ) за 2020 год,</w:t>
      </w:r>
      <w:r>
        <w:rPr>
          <w:color w:val="92CDDC"/>
          <w:sz w:val="28"/>
          <w:szCs w:val="28"/>
        </w:rPr>
        <w:t xml:space="preserve"> </w:t>
      </w:r>
      <w:r>
        <w:rPr>
          <w:sz w:val="28"/>
          <w:szCs w:val="28"/>
        </w:rPr>
        <w:t>нужно заметить, что наибольший удельный вес – 69,8% (или 1 180,9 млн.руб.) в общей сумме кассовых расходов  занимают расходы на оплату труда и начисления на нее. Расходы на оплату коммунальных услуг муниципальных учреждений составили 123,0 млн.руб. или 7,3% от общих произведенных расходов. Расходы на социальное обеспечение (это различного рода пособия, льготы, иные публичные обязательства) составили 27,5 млн.руб. или 1,6% от всех расходов. Остальные текущие расходы занимают 21,3% от всех кассовых расходов. Соотношение удельного веса статей расходов в общих расходах в 2020 году по отношению к прошлому году осталось на прежне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1 года муниципальные долговые обязательства МО г.Саяногорск составили 207,8 млн.руб., и уменьшились по отношению к муниципальному долгу на 01.01.2020 на 11,9% или на 28,0 млн.руб. Задолженность по коммерческим кредитам составила 162,0 млн.руб., по бюджетному кредиту 45,8 млн.руб. При этом, предельный объем долга не превысил планируемые значения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говой нагрузки обусловлено погашением за счет собственных доходов коммерческих кредитов, которые привлекались на покрытие временных кассовых разрывов, возникающих при исполнении бюджета муниципального образования г.Саяногорск, в частности на выплату заработной платы и отпускных работникам бюджетных учреждений МО г.Саяногорск, начислений на оплату труда, оплату коммунальных услуг и иных социальных расходов, оплату задолженности перед поставщиками и подрядчиками. Также в 2020 году с целью экономии бюджетных средств на обслуживание муниципального долга дважды привлекался бюджетный кредит на пополнение остатков средств на счетах бюджетов субъектов Российской Федерации (местных бюджетов) в Управлении Федерального казначейства по Республики Хакасия на сумму 58,0 млн.руб. (процентная ставка составляет 0,1% годовых), который был направлен на частичное погашение коммерческого кре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21 по данным годового отчета по всем главным администраторам бюджетных средств, включая Федеральную налоговую службу, составила 94,4 млн.руб. , в том числе по прочим администраторам доходов – 48,7 млн.руб., за счет средств местного бюджета –18,9 млн.руб., за счет средств республиканского бюджета РХ – 26,8), Просроченная задолженность на 1 января 2021 составила 26,9 млн.руб. (в т.ч. за счет средств местного бюджета – 0,5 млн.руб.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кредиторской задолженностью на 01.01.2020 произошло ее снижение в 2 раза или на 95,6 млн.руб. (в т.ч. снизилась за счет средств местного бюджета – на 28,4 млн.руб. за счет средств бюджета РХ  - на 70,7 млн.руб., за счет прочих ГАБС увеличилась на 3,3 млн.руб.). Просроченная задолженность уменьшилась в 3,5 раза или на 80,6 млн.руб. (при этом за счет средств местного бюджета просроченная задолженность снизилась на 10,1 млн.руб.; за счет средств бюджета РХ - на 70,5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муниципального образования город Саяногорск на 2020 год утвержден общий объем ассигнований на реализацию 19 муниципальных программ в сумме 1 649,3 млн.руб. Кассовые выплаты по данным программам главными распорядителями произведены в сумме 1 577,5 млн. руб. или 95,6% от пла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бюджета муниципального образования г.Саяногорск з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составили 1 695,9 млн.руб. при плановых назначениях 1 703,3 млн.руб.(исполнение – 99,6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расходы исполнены на 99,4% при плане – 1 764,5 млн.руб. составили – 1 756,6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ссовые расходы исполнены на 95,8% при плане – 1 764,5  млн.руб., и  составили – 1 690,6 млн.руб.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составил 5,3 млн.руб. при запланированном дефиците бюджета в размере – 61,2 млн.руб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об исполнении бюджета муниципального образования город Саяногорск за 2020 год представлена в Министерство финансов РХ 10 февраля 2021 года. 17 марта получено Уведомление с Минфина РХ о принятии годовой отчетности в полном объеме форм и в установленные сроки.».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ступления докладчика выступила Воронина О.Ю. – председатель Контрольно-счетной палаты муниципального образования город Саяногорск, зарегистрированная в качестве выступающего содокладчика на публичных слушаниях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«Заключение Контрольно-счетной палаты муниципального образования город Саяногорск по отчету об исполнении бюджета </w:t>
      </w:r>
      <w:r>
        <w:rPr>
          <w:bCs/>
          <w:sz w:val="28"/>
          <w:szCs w:val="28"/>
        </w:rPr>
        <w:t>муниципального образования город Саяногорск</w:t>
      </w:r>
      <w:r>
        <w:rPr>
          <w:sz w:val="28"/>
          <w:szCs w:val="28"/>
        </w:rPr>
        <w:t xml:space="preserve"> за 2020 год подготовлено в соответствии с  Бюджетным кодексом Российской Федерации, решением Совета депутатов муниципального образования г. Саяногорск от 22.02.2012 № 109 «О принятии Положения «О бюджетном устройстве и бюджетном </w:t>
      </w:r>
      <w:r>
        <w:rPr>
          <w:bCs/>
          <w:sz w:val="28"/>
          <w:szCs w:val="28"/>
        </w:rPr>
        <w:t>процессе</w:t>
      </w:r>
      <w:r>
        <w:rPr>
          <w:sz w:val="28"/>
          <w:szCs w:val="28"/>
        </w:rPr>
        <w:t xml:space="preserve"> в муниципальном образовании город Саяногорск», решением Совета депутатов муниципального образования г. Саяногорск от 24.12.2014 № 89 «Об установлении Порядка осуществления внешней проверки годового отчета об исполнении бюджета», положением «О Контрольно-счетной палате муниципального образования город Саяногорск».</w:t>
      </w:r>
    </w:p>
    <w:p>
      <w:pPr>
        <w:pStyle w:val="Normal"/>
        <w:spacing w:before="280" w:after="28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результатов  внешней проверки годовой бюджетной отчетности главных администраторов бюджетных средств, проведенной в соответствии со статьей 22 Положения «О бюджетном устройстве и бюджетном процессе в муниципальном образовании город Саяногорск».</w:t>
      </w:r>
    </w:p>
    <w:p>
      <w:pPr>
        <w:pStyle w:val="Normal"/>
        <w:spacing w:before="280" w:after="28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роверки главных администраторов:</w:t>
      </w:r>
    </w:p>
    <w:p>
      <w:pPr>
        <w:pStyle w:val="Normal"/>
        <w:spacing w:before="280" w:after="28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одовые отчеты ГАБС за 2020 год представлены в установленные приказом БФУ сроки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 Порядком осуществления внешней проверки  сводные годовые бюджетные отчетности ГАБС за 2020 год представлены в Контрольно-счетную палату в установленный срок (не позднее 1 марта текущего финансового года) в виде заверенных копий на бумажных носителях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выборочной сверке контрольных соотношений, показатели в отчетных формах, соответствуют увязкам годовой бюджетной отчетности 2020 года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ходе проведения внешней проверки установлено, что двумя ГАБС допущены нарушения статьи 13 Федерального Закона № 402-ФЗ «О бухгалтерском учете», пунктов 163, 170.2. Инструкции 191н, Приказа БФУ от 22.01.2021 №6 в части заполнения Сведений о принятых и неисполненных обязательствах получателя бюджетных средств (ф.0503175), Сведений об исполнении бюджета (ф.0503164)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унктом 2.1 раздела 2 Порядка составления и ведения сводной бюджетной росписи, утвержденного приказом БФУ от 30.12.2016 №76 (с внесенными изменениями) первоначальные лимиты бюджетных обязательств на 2020 год доведены до ГАБС 27.12.2019, то есть до начала очередного финансового года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ходе выборочного рассмотрения исполнения бюджета по элементам вида расходов «Исполнение судебных актов РФ и мировых соглашений по возмещению причиненного вреда»  и «Уплата иных платежей» установлено, что сумма расходов в размере 6 511,01 тыс.рублей имеет признаки неэффективного, неэкономного использования бюджетных средств. В том числе, сумма административных штрафов, исполнительских сборов составила 1 300,00 тыс. рублей (по двум ГАБС)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7. В ходе проведения анализа исполнения бюджетных назначений по расходам, установлено, что по всем ГАБС применение вида расходов 242 «Закупка товаров, работ, услуг в сфере информационно-коммуникационных технологий», 244 «Прочая закупка товаров, работ и услуг» соответствует требованиям Приказа Минфина России от 29.11.2017 № 209н, Приказа Минфина от 06.06.2019 № 85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тмечает, что одним из ГАБС, по элементу вида расходов 244 «Прочая закупка товаров, работ и услуг» сумма расходов на услуги по проведению ремонта и технического обслуживания автомобиля составила 331,80 тыс.рублей, договоры (контракты), по указанным услугам, заключены неконкурентным способом с одним исполнителем – индивидуальным предпринимателем. Вместе с тем, по другому ГАБС, аналогичные расходы на обслуживание нескольких транспортных средств составили 369, 87 тыс. рублей, муниципальные контракты заключены конкурентным способом. В целях повышения эффективности и результативности осуществления закупок товаров, работ, услуг Контрольно-счетная палата предлагает ГАБС проводить конкурентные способы определения поставщиков и исполнителей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водной годовой бюджетной отчетности ГАБС нарушений в части принятых бюджетных обязательств сверх утвержденных лимитов бюджетных обязательств за 2020 год не установлено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 всем ГАБС сумма дебиторской задолженности на 01.01.2021 составила 197 235,92 тыс. рублей, в том числе просроченная дебиторская задолженность 50 372,41 тыс. рублей. По сравнению с 2019 годом, сумма дебиторской задолженности увеличилась на 56 630,69 тыс. рублей, на 01.01.2020 дебиторская задолженность составляла 140 605,23  тыс. рублей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долг за 2020 год уменьшился по сравнению с 01.01.2020 на 28 000,00 тыс.рублей, и составил 207 800,00 тыс.рублей, это не превышает планируемого значения верхнего предела муниципального долга установленного  статьей 11 Решения о бюджете на 2020 год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ходы по обслуживанию муниципального внутреннего долга уменьшились по сравнению с 2019 годом на 12,6% и составили 12 394,1 тыс. рублей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на обслуживание муниципального долга за 2020 год не превышает 15% объема расходов местного бюджета и установленного пунктом 4 статьи 11  Решения о бюджете на 2020 год объема расходов на обслуживание муниципального долга муниципального образования город Саяногорск на 2020 год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Графа назначено в Приложениях № 2, № 3 Проекта решения «Об исполнении бюджета МО г.Саяногорск за 2020 год» не соответствуют плановым назначениям объема расходов местного бюджета, утвержденного решением Совета депутатов от 24.12.2019 № 199 «О бюджете МО г.Саяногорск на 2020 год и на плановый период 2021 и 2022 годов». Расхождения составляют 37 тыс.рублей. Согласно письменному пояснению руководителя БФУ  расхождение обусловлено выделением и поступлением межбюджетных трансфертов из республиканского бюджета Республики Хакасия в бюджет муниципального образования город Саяногорск после утверждения решения о местном бюджете в последней редакции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бюджета озвучены предыдущим докладч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представленный годовой отчет и в его составе проект решения об исполнении бюджета муниципального образования город Саяногорск за 2020 год соответствует законодательству. Установленные внешней проверкой бюджетной отчетности за 2020 год нарушения и недостатки на показатели консолидированной бюджетной отчетности влияния не оказали. По результатам внешней проверки подготовлено два представления об устранении выявленных нарушений и недостатков главным администраторам бюджетных средств, их допустившим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рекомендует Совету депутатов муниципального образования город Саяногорск  рассмотреть проект решения об исполнении бюджета муниципального образования город Саяногорск за 2020 год с учетом заключения о результатах внешней проверки.»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2:00Z</dcterms:created>
  <dc:creator>User</dc:creator>
  <dc:description/>
  <cp:keywords/>
  <dc:language>en-US</dc:language>
  <cp:lastModifiedBy>Мухина</cp:lastModifiedBy>
  <cp:lastPrinted>2021-04-26T16:13:00Z</cp:lastPrinted>
  <dcterms:modified xsi:type="dcterms:W3CDTF">2021-04-26T09:13:00Z</dcterms:modified>
  <cp:revision>16</cp:revision>
  <dc:subject/>
  <dc:title>ПРОТОКОЛ ПУБЛИЧНЫХ СЛУШАНИЙ </dc:title>
</cp:coreProperties>
</file>