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2.20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2.20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следующие изменения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.1 .</w:t>
        <w:tab/>
      </w:r>
      <w:r>
        <w:rPr/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rPr/>
            </w:pPr>
            <w:r>
              <w:rPr/>
              <w:t>Софинансирование расходов по государственной поддержке отрасли культуры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.2.</w:t>
        <w:tab/>
        <w:t>дополнить строкой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80 7 00 06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jc w:val="both"/>
              <w:rPr/>
            </w:pPr>
            <w:r>
              <w:rPr/>
              <w:t>Обеспечение деятельности МКУ "УКС"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составлением и утверждением бюджета, начиная с бюджета на 2022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  И.В. Пожар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 xml:space="preserve">С возложением контроля ______________ Андрюшина Н.С.  </w:t>
      </w:r>
      <w:r>
        <w:rPr>
          <w:i/>
        </w:rPr>
        <w:t>Рассылка:  дело, Андрюшина Н.С., СГОК, Комитет по ЖКХ и Т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0-12-11T17:45:00Z</cp:lastPrinted>
  <dcterms:modified xsi:type="dcterms:W3CDTF">2022-03-02T03:01:00Z</dcterms:modified>
  <cp:revision>99</cp:revision>
  <dc:subject/>
  <dc:title/>
</cp:coreProperties>
</file>