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uppressLineNumbers/>
        <w:tabs>
          <w:tab w:val="clear" w:pos="708"/>
          <w:tab w:val="left" w:pos="1843" w:leader="none"/>
          <w:tab w:val="left" w:pos="4395" w:leader="none"/>
          <w:tab w:val="left" w:pos="5529" w:leader="none"/>
          <w:tab w:val="left" w:pos="8364" w:leader="none"/>
        </w:tabs>
        <w:rPr>
          <w:bCs/>
          <w:sz w:val="24"/>
          <w:szCs w:val="24"/>
        </w:rPr>
      </w:pPr>
      <w:r>
        <w:rPr>
          <w:bCs/>
          <w:sz w:val="24"/>
          <w:szCs w:val="24"/>
        </w:rPr>
        <w:t xml:space="preserve">Отчёт  о результатах деятельности </w:t>
      </w:r>
    </w:p>
    <w:p>
      <w:pPr>
        <w:pStyle w:val="Heading"/>
        <w:keepNext w:val="true"/>
        <w:suppressLineNumbers/>
        <w:tabs>
          <w:tab w:val="clear" w:pos="708"/>
          <w:tab w:val="left" w:pos="1843" w:leader="none"/>
          <w:tab w:val="left" w:pos="4395" w:leader="none"/>
          <w:tab w:val="left" w:pos="5529" w:leader="none"/>
          <w:tab w:val="left" w:pos="8364" w:leader="none"/>
        </w:tabs>
        <w:rPr>
          <w:bCs/>
          <w:sz w:val="24"/>
          <w:szCs w:val="24"/>
        </w:rPr>
      </w:pPr>
      <w:r>
        <w:rPr>
          <w:bCs/>
          <w:sz w:val="24"/>
          <w:szCs w:val="24"/>
        </w:rPr>
        <w:t xml:space="preserve">«Бюджетно-финансового управления администрации города Саяногорска за 2014 год» </w:t>
      </w:r>
    </w:p>
    <w:p>
      <w:pPr>
        <w:pStyle w:val="Heading"/>
        <w:keepNext w:val="true"/>
        <w:suppressLineNumbers/>
        <w:tabs>
          <w:tab w:val="clear" w:pos="708"/>
          <w:tab w:val="left" w:pos="1843" w:leader="none"/>
          <w:tab w:val="left" w:pos="4395" w:leader="none"/>
          <w:tab w:val="left" w:pos="5529" w:leader="none"/>
          <w:tab w:val="left" w:pos="8364" w:leader="none"/>
        </w:tabs>
        <w:jc w:val="left"/>
        <w:rPr>
          <w:bCs/>
          <w:sz w:val="24"/>
          <w:szCs w:val="24"/>
        </w:rPr>
      </w:pPr>
      <w:r>
        <w:rPr>
          <w:bCs/>
          <w:sz w:val="24"/>
          <w:szCs w:val="24"/>
        </w:rPr>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t>На Бюджетно-финансовое управление администрации города Саяногорска (далее по - тексту БФУ) возложены следующие бюджетные полномочия:</w:t>
      </w:r>
    </w:p>
    <w:p>
      <w:pPr>
        <w:pStyle w:val="Normal"/>
        <w:keepNext w:val="true"/>
        <w:suppressLineNumbers/>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w:t>
        <w:tab/>
        <w:t xml:space="preserve">на основании и во исполнение Бюджетного </w:t>
      </w:r>
      <w:hyperlink r:id="rId2">
        <w:r>
          <w:rPr>
            <w:rStyle w:val="InternetLink"/>
            <w:rFonts w:cs="Times New Roman" w:ascii="Times New Roman" w:hAnsi="Times New Roman"/>
          </w:rPr>
          <w:t>кодекса</w:t>
        </w:r>
      </w:hyperlink>
      <w:r>
        <w:rPr>
          <w:rFonts w:cs="Times New Roman" w:ascii="Times New Roman" w:hAnsi="Times New Roman"/>
          <w:bCs/>
          <w:sz w:val="24"/>
          <w:szCs w:val="24"/>
        </w:rPr>
        <w:t xml:space="preserve"> Российской Федерации, иных нормативных правовых актов Российской Федерации, нормативных правовых актов Республики Хакасия и муниципального образования г. Саяногорск, регулирующих бюджетные правоотношения, принимает правовые акты в установленной сфере деятельности;</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яет и ведет сводную бюджетную роспись муниципального образования г. Саяногорск;</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существляет составление и организацию исполнения местного бюджета;</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ведет реестр расходных обязательств муниципального образования г. Саяногорск и представляет его в Министерство финансов Республики Хакасия, организует исполнение расходных обязательств муниципального образования;</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ведет муниципальную долговую книгу муниципального образования г. Саяногорск;</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несет ответственность за достоверность данных о долговых обязательствах муниципального образования г. Саяногорск, переданных в Министерство финансов Республики Хакасия, организует исполнение расходных обязательств муниципального образования;</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яет проект бюджета на очередной финансовый год и плановый период и представляет его с необходимыми документами и материалами для внесения на рассмотрение в Совет депутатов муниципального образования г. Саяногорск;</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существляет планирование бюджетных ассигнований;</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существляет составление и ведение кассового плана муниципального образования г. Саяногорск;</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ежемесячно составляет и представляет отчет о кассовом исполнении местного бюджета;</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существляет управление средствами на едином счете местного бюджета;</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яет проект отчета об исполнении местного бюджета;</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устанавливает сроки предоставления сводной бюджетной отчетности главными администраторами средств местного бюджета;</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яет бюджетную отчетность муниципального образования г. Саяногорск на основании сводной бюджетной отчетности главных администраторов бюджетных средств;</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представляет бюджетную отчетность муниципального образования г. Саяногорск в Министерство финансов Республики Хакасия, организует исполнение расходных обязательств муниципального образования;</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вносит изменения в перечень главных администраторов доходов бюджета, а также в состав закрепленных за ними кодов классификации доходов бюджета и главных администраторов источников финансирования дефицитов бюджета, а также в состав закрепленных за ними кодов классификации источников финансирования дефицита бюджета;</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keepNext w:val="true"/>
        <w:suppressLineNumbers/>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w:t>
        <w:tab/>
        <w:t xml:space="preserve">устанавливает перечень и коды целевых статей расходов местного бюджета, если иное не предусмотрено Бюджетным </w:t>
      </w:r>
      <w:hyperlink r:id="rId3">
        <w:r>
          <w:rPr>
            <w:rStyle w:val="InternetLink"/>
            <w:rFonts w:cs="Times New Roman" w:ascii="Times New Roman" w:hAnsi="Times New Roman"/>
          </w:rPr>
          <w:t>кодексом</w:t>
        </w:r>
      </w:hyperlink>
      <w:r>
        <w:rPr>
          <w:rFonts w:cs="Times New Roman" w:ascii="Times New Roman" w:hAnsi="Times New Roman"/>
          <w:bCs/>
          <w:sz w:val="24"/>
          <w:szCs w:val="24"/>
        </w:rPr>
        <w:t xml:space="preserve"> Российской Федерации;</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keepNext w:val="true"/>
        <w:suppressLineNumbers/>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w:t>
        <w:tab/>
        <w:t xml:space="preserve">принимает решение о применении бюджетных мер принуждения, предусмотренных Бюджетным </w:t>
      </w:r>
      <w:hyperlink r:id="rId4">
        <w:r>
          <w:rPr>
            <w:rStyle w:val="InternetLink"/>
            <w:rFonts w:cs="Times New Roman" w:ascii="Times New Roman" w:hAnsi="Times New Roman"/>
          </w:rPr>
          <w:t>кодексом</w:t>
        </w:r>
      </w:hyperlink>
      <w:r>
        <w:rPr>
          <w:rFonts w:cs="Times New Roman" w:ascii="Times New Roman" w:hAnsi="Times New Roman"/>
          <w:bCs/>
          <w:sz w:val="24"/>
          <w:szCs w:val="24"/>
        </w:rPr>
        <w:t xml:space="preserve"> Российской Федерации, на основании уведомлений о применении бюджетных мер принуждения;</w:t>
      </w:r>
    </w:p>
    <w:p>
      <w:pPr>
        <w:pStyle w:val="Normal"/>
        <w:keepNext w:val="true"/>
        <w:suppressLineNumbers/>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w:t>
        <w:tab/>
        <w:t xml:space="preserve">применяет бюджетные меры принуждения, предусмотренные Бюджетным </w:t>
      </w:r>
      <w:hyperlink r:id="rId5">
        <w:r>
          <w:rPr>
            <w:rStyle w:val="InternetLink"/>
            <w:rFonts w:cs="Times New Roman" w:ascii="Times New Roman" w:hAnsi="Times New Roman"/>
          </w:rPr>
          <w:t>кодексом</w:t>
        </w:r>
      </w:hyperlink>
      <w:r>
        <w:rPr>
          <w:rFonts w:cs="Times New Roman" w:ascii="Times New Roman" w:hAnsi="Times New Roman"/>
          <w:bCs/>
          <w:sz w:val="24"/>
          <w:szCs w:val="24"/>
        </w:rPr>
        <w:t>;</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устанавливает порядок исполнения решения о применении бюджетных мер принуждения.</w:t>
      </w:r>
    </w:p>
    <w:p>
      <w:pPr>
        <w:pStyle w:val="Heading"/>
        <w:keepNext w:val="true"/>
        <w:suppressLineNumbers/>
        <w:tabs>
          <w:tab w:val="clear" w:pos="708"/>
          <w:tab w:val="left" w:pos="284" w:leader="none"/>
          <w:tab w:val="left" w:pos="1843" w:leader="none"/>
          <w:tab w:val="left" w:pos="4395" w:leader="none"/>
          <w:tab w:val="left" w:pos="5529" w:leader="none"/>
          <w:tab w:val="left" w:pos="8364"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уществления бюджетного процесса БФУ выполнено следующее:</w:t>
      </w:r>
    </w:p>
    <w:p>
      <w:pPr>
        <w:pStyle w:val="Normal"/>
        <w:tabs>
          <w:tab w:val="clear" w:pos="708"/>
          <w:tab w:val="left" w:pos="284" w:leader="none"/>
        </w:tabs>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ListParagraph"/>
        <w:numPr>
          <w:ilvl w:val="0"/>
          <w:numId w:val="1"/>
        </w:numPr>
        <w:tabs>
          <w:tab w:val="clear" w:pos="708"/>
          <w:tab w:val="left" w:pos="567" w:leader="none"/>
        </w:tabs>
        <w:ind w:left="0" w:right="0" w:hanging="0"/>
        <w:jc w:val="both"/>
        <w:rPr>
          <w:b/>
          <w:b/>
        </w:rPr>
      </w:pPr>
      <w:r>
        <w:rPr>
          <w:b/>
        </w:rPr>
        <w:t>В целях формирования проекта бюджета, утверждения бюджета и внесения изменений в бюджет города БФУ проведена следу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ставлена и утверждена сводная бюджетная роспись бюджета города на 2014 финансовый год и плановый период 2015 и 2016 годов и в течение 2014 года вносились изменения в не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оведены уведомления о бюджетных ассигнованиях до главных распорядителей бюджетных средств на 2014 финансовый год и плановый период 2015 и 2016 год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тверждены лимиты бюджетных обязательств бюджета на 2014 финансовый год и плановый период 2015 и 2016 год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яется поквартальный кассовый план исполнения бюджета города на 2014 год;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ы и утверждены в сроки: - к 01.02.2014 года уточнённый реестр расходных обязательств города, к 01.06.2014 года предварительный реестр расходных обязательств города, которые размещены на сайте Администрации муниципального образования город Саяногорск;</w:t>
      </w:r>
    </w:p>
    <w:p>
      <w:pPr>
        <w:pStyle w:val="Header"/>
        <w:tabs>
          <w:tab w:val="clear" w:pos="4153"/>
          <w:tab w:val="clear" w:pos="8306"/>
          <w:tab w:val="left" w:pos="284" w:leader="none"/>
        </w:tabs>
        <w:rPr>
          <w:sz w:val="24"/>
          <w:szCs w:val="24"/>
        </w:rPr>
      </w:pPr>
      <w:r>
        <w:rPr>
          <w:sz w:val="24"/>
          <w:szCs w:val="24"/>
        </w:rPr>
        <w:t>-</w:t>
        <w:tab/>
        <w:t>утвержден Приказ БФУ от 25.12.2013г. №30 «Об установлении перечня и кодов целевых статей расходов бюджета муниципального образования город Саяногорск».</w:t>
      </w:r>
    </w:p>
    <w:p>
      <w:pPr>
        <w:pStyle w:val="Header"/>
        <w:tabs>
          <w:tab w:val="clear" w:pos="4153"/>
          <w:tab w:val="clear" w:pos="8306"/>
          <w:tab w:val="left" w:pos="284" w:leader="none"/>
        </w:tabs>
        <w:rPr>
          <w:sz w:val="24"/>
          <w:szCs w:val="24"/>
        </w:rPr>
      </w:pPr>
      <w:r>
        <w:rPr>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В целях составления и утверждения бюджета:</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утверждены основные направления бюджетной и налоговой политики муниципального образования город Саяногорск на 2014 год и на плановый период 2015 и 2016 годов (Постановление Администрации муниципального образования г. Саяногорск от 27.09.2013 N 1560);</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14 год и на плановый период 2015 и 2016 годов;</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формирован проект бюджета города на 2014 год и на плановый период 2015 и 2016 годов, с приложением необходимых документов и расчётов к нему;</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публичные слушания были назначены по инициативе Главы муниципального образования город Саяногорск Постановлением Администрации муниципального образования г.Саяногорск от 13.11.2013г. № 1753 «О проекте бюджета муниципального образования город Саяногорск на 2014 год и на плановый период 2015 и 2016 годов»; </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w:t>
        <w:tab/>
        <w:t>проведена необходимая  работа по подготовке материалов для утверждения бюджета муниципального образования город Саяногорск на 2014 год и на плановый период 2015 и 2016 годов, в результате чего бюджет утверждён решением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со всеми необходимыми документами и материалами к нему, в установленные сроки и с учетом изменений, внесенных в Бюджетный кодекс Российской Федерации в части перехода на программные бюджеты и применения единой классификации расходов. П</w:t>
      </w:r>
      <w:r>
        <w:rPr>
          <w:rFonts w:cs="Times New Roman" w:ascii="Times New Roman" w:hAnsi="Times New Roman"/>
          <w:sz w:val="24"/>
          <w:szCs w:val="24"/>
        </w:rPr>
        <w:t>ри формировании проекта бюджета были учтены положения Приказа Минфина России от 01.07.2013 № 65н «Об утверждении Указаний о порядке применения бюджетной классификации Российской Федерации», применяемого к правоотношениям, возникающим при составлении и исполнении бюджетов бюджетной системы Российской Федерации, начиная с 01 января 2014 года, рекомендованного Министерством финансов Российской Федерации (письмо Минфина России от 09.08.2013 № 02-05-10/32445).;</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w:t>
        <w:tab/>
        <w:t xml:space="preserve">подготовлено постановление </w:t>
      </w:r>
      <w:r>
        <w:rPr>
          <w:rFonts w:cs="Times New Roman" w:ascii="Times New Roman" w:hAnsi="Times New Roman"/>
          <w:sz w:val="24"/>
          <w:szCs w:val="24"/>
        </w:rPr>
        <w:t>Администрации муниципального образования г. Саяногорск от 17.12.2013 №1922 "Об утверждении ведомственной муниципальной целевой программы "Управление муниципальными финансами и обслуживание муниципального долга на 2014 - 2016 годы".</w:t>
      </w:r>
    </w:p>
    <w:p>
      <w:pPr>
        <w:pStyle w:val="Normal"/>
        <w:tabs>
          <w:tab w:val="clear" w:pos="708"/>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
        </w:numPr>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о 7 Решений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 бюджете муниципального образования город Саяногорск на 2014 год и плановый период 2015 и 2016 годов"- от 28.02.2014г № 3, от 03.04.2014г № 23, от 29.05.2014г № 44, от 24.07.2014г № 56, от 25.09.2014г № 60, от 13.11.2014г № 71, от 24.12.2014г. №8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о постановление Администрации муниципального образования город Саяногорск от 29.01.2014г. №45 «О мерах по реализации решения Совета депутатов муниципального образования город Саяногорск от 24.12.2013г. №107  "О бюджете муниципального образования город Саяногорск на 2014 год и плановый период 2015 и 2016 год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принято 49 Постановлений о выделении денежных средст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издан Приказ руководителя «БФУ администрации г.Саяногорска»  от 24.02.2014г. №5 «Об утверждении Порядка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издан Приказ руководителя «БФУ администрации г.Саяногорска»  от 24.02.2014г. №6 «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а 2 статьи 79 Бюджетного кодекса Российской Федер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приказом  руководителя «БФУ администрации г.Саяногорска»  от 04.06.2014г. №13 внесены изменения в «Порядок составления и ведения сводной бюджетной росписи бюджета муниципального образования г.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ного Приказом руководителя «БФУ администрации г.Саяногорска»  от 10.12.2012г. №26;</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приказом  руководителя «БФУ администрации г.Саяногорска»  от 25.12.2013г. №29 утвержден Порядок исполнения бюджета муниципального образования город Саяногорск по расходам и источникам дефицита бюджет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приказом  руководителя «БФУ администрации г.Саяногорска»  от 27.12.2013г. №36 утвержден Порядок составления и ведения кассового плана и доведения предельных объемов кассовых выплат бюджета муниципального образования город Саяногорск;</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город Саяногорск от 25.09.2014 №61 были внесены изменения в решение Совета депутатов муниципального образования город Саяногорск от 22.02.2012 №109 «О принятии положения «О бюджетном устройстве и бюджетном процессе в муниципальном образовании город Саяногорск»;</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город Саяногорск от 25.11.2014 №84 были внесены изменения в решение Совета депутатов муниципального образования город Саяногорск от 31.05.2005 №35 «О принятии Устава муниципального образования город Саяногорск» также в части бюджетных отношений и бюджетных полномочий.</w:t>
      </w:r>
    </w:p>
    <w:p>
      <w:pPr>
        <w:pStyle w:val="Normal"/>
        <w:tabs>
          <w:tab w:val="clear" w:pos="708"/>
          <w:tab w:val="left" w:pos="567"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tabs>
          <w:tab w:val="clear" w:pos="708"/>
          <w:tab w:val="left" w:pos="284"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tabs>
          <w:tab w:val="clear" w:pos="708"/>
          <w:tab w:val="left" w:pos="567"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t>1.3</w:t>
        <w:tab/>
        <w:t>В рамках осуществления муниципального финансового контроля за  исполнением бюджета:</w:t>
      </w:r>
    </w:p>
    <w:p>
      <w:pPr>
        <w:pStyle w:val="Msonormalbullet2gifbullet1gif"/>
        <w:keepNext w:val="true"/>
        <w:spacing w:before="280" w:after="0"/>
        <w:jc w:val="both"/>
        <w:rPr/>
      </w:pPr>
      <w:r>
        <w:rPr/>
        <w:t xml:space="preserve">  </w:t>
      </w:r>
      <w:r>
        <w:rPr/>
        <w:t>В соответствии с планом контрольной деятельности «БФУ администрации г.Саяногорска» на 2014 г. в течении этого года проведено 3 проверки:</w:t>
      </w:r>
    </w:p>
    <w:p>
      <w:pPr>
        <w:pStyle w:val="Msonormalbullet2gifbullet2gif"/>
        <w:keepNext w:val="true"/>
        <w:spacing w:before="280" w:after="0"/>
        <w:jc w:val="both"/>
        <w:rPr/>
      </w:pPr>
      <w:r>
        <w:rPr/>
        <w:t>- проверка начисления заработной платы в муниципальных бюджетных образовательных учреждениях дополнительного образования детей муниципального образования город Саяногорск, подведомственных Саяногорскому городскому отделу культуры за период – 2013 год (4 учреждения);</w:t>
      </w:r>
    </w:p>
    <w:p>
      <w:pPr>
        <w:pStyle w:val="Msonormalbullet2gifbullet2gif"/>
        <w:keepNext w:val="true"/>
        <w:spacing w:before="280" w:after="0"/>
        <w:jc w:val="both"/>
        <w:rPr/>
      </w:pPr>
      <w:r>
        <w:rPr/>
        <w:t>- проверка финансово-хозяйственной деятельности Муниципального казенного учреждения муниципального образования г.Саяногорск «Комбинат благоустройства и озеленения» за период  с 01 января 2014 г. по 30 апреля 2014г. (совместно с Комитетом по жилищно-коммунальному хозяйству и транспорту г. Саяногорска);</w:t>
      </w:r>
    </w:p>
    <w:p>
      <w:pPr>
        <w:pStyle w:val="Msonormalbullet2gifbullet2gif"/>
        <w:keepNext w:val="true"/>
        <w:spacing w:before="280" w:after="0"/>
        <w:jc w:val="both"/>
        <w:rPr/>
      </w:pPr>
      <w:r>
        <w:rPr/>
        <w:t xml:space="preserve">- проверка соблюдения порядка ведения бухгалтерского учета и составления бухгалтерской отчетности МАУ муниципального образования г.Саяногорск ДК «Визит», МАУ муниципального образования г.Саяногорск ДК «Энергетик» за период 2013 год (совместно с КСП муниципального образования г.Саяногорск). </w:t>
      </w:r>
    </w:p>
    <w:p>
      <w:pPr>
        <w:pStyle w:val="Msonormalbullet2gifbullet2gif"/>
        <w:keepNext w:val="true"/>
        <w:spacing w:before="280" w:after="0"/>
        <w:jc w:val="both"/>
        <w:rPr/>
      </w:pPr>
      <w:r>
        <w:rPr/>
        <w:t xml:space="preserve">     </w:t>
      </w:r>
      <w:r>
        <w:rPr/>
        <w:t xml:space="preserve">В ходе проверок было выявлено 32 нарушений и замечаний. Представления и предписания не составлялись. От учреждений получены отчеты по устранению выявленных нарушений. </w:t>
      </w:r>
    </w:p>
    <w:p>
      <w:pPr>
        <w:pStyle w:val="Msonormalbullet2gifbullet2gif"/>
        <w:keepNext w:val="true"/>
        <w:spacing w:before="280" w:after="0"/>
        <w:jc w:val="both"/>
        <w:rPr/>
      </w:pPr>
      <w:r>
        <w:rPr/>
        <w:t xml:space="preserve">     </w:t>
      </w:r>
      <w:r>
        <w:rPr/>
        <w:t xml:space="preserve">В 2014 году Прокуратуру города были направлены акты проверок четырех муниципальных бюджетных образовательных учреждениях дополнительного образования детей муниципального образования город Саяногорск, подведомственных Саяногорскому городскому отделу культуры и планы контрольной деятельности  «БФУ администрации г.Саяногорска» за 2013, 2014гг. (май 2014г.). </w:t>
      </w:r>
    </w:p>
    <w:p>
      <w:pPr>
        <w:pStyle w:val="Msonormalbullet2gifbullet2gif"/>
        <w:keepNext w:val="true"/>
        <w:spacing w:before="280" w:after="0"/>
        <w:jc w:val="both"/>
        <w:rPr/>
      </w:pPr>
      <w:r>
        <w:rPr/>
        <w:t xml:space="preserve">     </w:t>
      </w:r>
      <w:r>
        <w:rPr/>
        <w:t>В декабре 2014 года план контрольной деятельности «БФУ администрации г.Саяногорска» на 2015 год размещен на официальном сайте муниципального образования город Саяногорск.</w:t>
      </w:r>
    </w:p>
    <w:p>
      <w:pPr>
        <w:pStyle w:val="Msonormalbullet2gifbullet2gif"/>
        <w:keepNext w:val="true"/>
        <w:spacing w:before="280" w:after="0"/>
        <w:jc w:val="both"/>
        <w:rPr/>
      </w:pPr>
      <w:r>
        <w:rPr/>
        <w:t xml:space="preserve">     </w:t>
      </w:r>
      <w:r>
        <w:rPr/>
        <w:t>В данный момент, согласно Плана, БФУ проводит  камеральную проверку  финансово-хозяйственной деятельности МКУ ССВ  за период – 2014 год (проверка продлится до 15 апреля 2015г.).</w:t>
      </w:r>
    </w:p>
    <w:p>
      <w:pPr>
        <w:pStyle w:val="Msonormalbullet2gifbullet3gif"/>
        <w:keepNext w:val="true"/>
        <w:spacing w:before="280" w:after="0"/>
        <w:jc w:val="both"/>
        <w:rPr/>
      </w:pPr>
      <w:r>
        <w:rPr>
          <w:i/>
          <w:iCs/>
        </w:rPr>
        <w:t xml:space="preserve">     </w:t>
      </w:r>
      <w:r>
        <w:rPr>
          <w:i/>
          <w:iCs/>
        </w:rPr>
        <w:t xml:space="preserve">В ходе проведенных в 2014 году проверок нарушений, связанных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 </w:t>
      </w:r>
      <w:r>
        <w:rPr>
          <w:i/>
          <w:iCs/>
          <w:u w:val="single"/>
        </w:rPr>
        <w:t>не выявлено</w:t>
      </w:r>
      <w:r>
        <w:rPr>
          <w:i/>
          <w:iCs/>
        </w:rPr>
        <w:t>.</w:t>
      </w:r>
    </w:p>
    <w:p>
      <w:pPr>
        <w:pStyle w:val="Normal"/>
        <w:keepNext w:val="true"/>
        <w:suppressLineNumbers/>
        <w:tabs>
          <w:tab w:val="clear" w:pos="708"/>
          <w:tab w:val="left" w:pos="284" w:leader="none"/>
        </w:tabs>
        <w:spacing w:lineRule="auto" w:line="312"/>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suppressLineNumbers/>
        <w:tabs>
          <w:tab w:val="clear" w:pos="708"/>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t>В рамках осуществления полномочий органа, осуществляющего контроль в сфере закупок для обеспечения муниципальных нужд:</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44-ФЗ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4 году за 2013 год проверено 15 заказчиков и уполномоченных органов.</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За 2013 год заказчиками было размещено 189 процедур размещения заказов, из них:</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tab/>
        <w:t>40 - путем запроса котировок;</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tab/>
        <w:t>141 – открытых аукционов;</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tab/>
        <w:t>8 - с единственным поставщиком согласно ч.2 ст.55  №94ФЗ</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ходе проверки была рассмотрена 121 процедура размещения заказов, из них:</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tab/>
        <w:t>31 - путем запроса котировок;</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tab/>
        <w:t>82 - открытых аукционов;</w:t>
      </w:r>
    </w:p>
    <w:p>
      <w:pPr>
        <w:pStyle w:val="Normal"/>
        <w:keepNext w:val="true"/>
        <w:suppressLineNumbers/>
        <w:tabs>
          <w:tab w:val="clear" w:pos="708"/>
          <w:tab w:val="left" w:pos="284"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tab/>
        <w:t>8 - с единственным поставщиком согласно ч.2 ст.55  №94ФЗ.</w:t>
      </w:r>
    </w:p>
    <w:p>
      <w:pPr>
        <w:pStyle w:val="Normal"/>
        <w:keepNext w:val="true"/>
        <w:suppressLineNumbers/>
        <w:tabs>
          <w:tab w:val="clear" w:pos="708"/>
          <w:tab w:val="left" w:pos="284" w:leader="none"/>
        </w:tabs>
        <w:spacing w:lineRule="auto" w:line="240" w:before="0" w:after="0"/>
        <w:ind w:right="-2" w:hanging="0"/>
        <w:jc w:val="both"/>
        <w:rPr/>
      </w:pPr>
      <w:r>
        <w:rPr>
          <w:rFonts w:cs="Times New Roman" w:ascii="Times New Roman" w:hAnsi="Times New Roman"/>
          <w:sz w:val="24"/>
          <w:szCs w:val="24"/>
        </w:rPr>
        <w:tab/>
        <w:t xml:space="preserve">В ходе проверок было выявлено 14 общих нарушений, связанных с ненадлежащим исполнением 94-ФЗ «О размещении заказов для муниципальных нужд…», в связи с этим муниципальным заказчикам были направлены Предписания об устранении выявленных нарушениях. Информация по выявленным нарушениям направлена в орган, уполномоченный на осуществления контроля в сфере закупок  по Республики Хакасия. </w:t>
      </w:r>
    </w:p>
    <w:p>
      <w:pPr>
        <w:pStyle w:val="Normal"/>
        <w:keepNext w:val="true"/>
        <w:suppressLineNumbers/>
        <w:tabs>
          <w:tab w:val="clear" w:pos="708"/>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омимо этого с 1 января 2014 года в соответствии с требованиями Федерального закона  от 5 апреля 2013 года № 44-ФЗ «О контрактной системе в сфере закупок…» заказчики обязаны согласовывать с финансовым органом возможность заключения контрактов с единственным поставщиком (подрядчиком, исполнителем). </w:t>
      </w:r>
    </w:p>
    <w:p>
      <w:pPr>
        <w:pStyle w:val="Normal"/>
        <w:keepNext w:val="true"/>
        <w:suppressLineNumbers/>
        <w:tabs>
          <w:tab w:val="clear" w:pos="708"/>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За 2014 год на согласование поступило и было рассмотрено 54 процедуры размещения заказов, из них по трем процедурам выявлены нарушения в связи с чем принято Решение об отказе в согласовании заключения муниципальных контрактов с единственным поставщиком. По одному установлено, что согласование не требуется. Информация о выявленных нарушениях направлена в орган, уполномоченный на осуществления контроля в сфере закупок  по Республики Хакасия. </w:t>
      </w:r>
    </w:p>
    <w:p>
      <w:pPr>
        <w:pStyle w:val="Normal"/>
        <w:keepNext w:val="true"/>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В рамках организации внедрения и сопровождения аппаратно-программных средств в БФУ  осуществлялись следующие мероприятия:</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Cs/>
          <w:sz w:val="24"/>
          <w:szCs w:val="24"/>
        </w:rPr>
        <w:t>1.</w:t>
        <w:tab/>
        <w:t>С</w:t>
      </w:r>
      <w:r>
        <w:rPr>
          <w:rFonts w:cs="Times New Roman" w:ascii="Times New Roman" w:hAnsi="Times New Roman"/>
          <w:sz w:val="24"/>
          <w:szCs w:val="24"/>
        </w:rPr>
        <w:t>опровождение программного комплекса «</w:t>
      </w:r>
      <w:r>
        <w:rPr>
          <w:rFonts w:cs="Times New Roman" w:ascii="Times New Roman" w:hAnsi="Times New Roman"/>
          <w:sz w:val="24"/>
          <w:szCs w:val="24"/>
          <w:lang w:val="en-US"/>
        </w:rPr>
        <w:t>Smart</w:t>
      </w:r>
      <w:r>
        <w:rPr>
          <w:rFonts w:cs="Times New Roman" w:ascii="Times New Roman" w:hAnsi="Times New Roman"/>
          <w:sz w:val="24"/>
          <w:szCs w:val="24"/>
        </w:rPr>
        <w:t>-Бюдже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опровождение систем связи по программным продуктам:</w:t>
      </w:r>
    </w:p>
    <w:p>
      <w:pPr>
        <w:pStyle w:val="ListParagraph"/>
        <w:tabs>
          <w:tab w:val="clear" w:pos="708"/>
          <w:tab w:val="left" w:pos="284" w:leader="none"/>
          <w:tab w:val="left" w:pos="567" w:leader="none"/>
        </w:tabs>
        <w:ind w:left="0" w:right="0" w:hanging="0"/>
        <w:jc w:val="both"/>
        <w:rPr/>
      </w:pPr>
      <w:r>
        <w:rPr/>
        <w:t>-</w:t>
        <w:tab/>
        <w:t>«Портал СУФД» - обеспечение управления электронным документооборотом с Управлением федерального казначейства по Республике Хакасия и его отделом № 2;</w:t>
      </w:r>
    </w:p>
    <w:p>
      <w:pPr>
        <w:pStyle w:val="ListParagraph"/>
        <w:tabs>
          <w:tab w:val="clear" w:pos="708"/>
          <w:tab w:val="left" w:pos="284" w:leader="none"/>
          <w:tab w:val="left" w:pos="567" w:leader="none"/>
        </w:tabs>
        <w:ind w:left="0" w:right="0" w:hanging="0"/>
        <w:jc w:val="both"/>
        <w:rPr/>
      </w:pPr>
      <w:r>
        <w:rPr/>
        <w:t>-</w:t>
        <w:tab/>
        <w:t xml:space="preserve">«СВОД - </w:t>
      </w:r>
      <w:r>
        <w:rPr>
          <w:lang w:val="en-US"/>
        </w:rPr>
        <w:t>WEB</w:t>
      </w:r>
      <w:r>
        <w:rPr/>
        <w:t>»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ListParagraph"/>
        <w:tabs>
          <w:tab w:val="clear" w:pos="708"/>
          <w:tab w:val="left" w:pos="284" w:leader="none"/>
          <w:tab w:val="left" w:pos="567" w:leader="none"/>
        </w:tabs>
        <w:ind w:left="0" w:right="0" w:hanging="0"/>
        <w:jc w:val="both"/>
        <w:rPr/>
      </w:pPr>
      <w:r>
        <w:rPr/>
        <w:t>-</w:t>
        <w:tab/>
        <w:t>«Плательщики и уплаченные доходы» - сбор и обработка информации о поступивших от юридических лиц платежа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щее информационно – техническое сопровождение Бюджетно-финансового управле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нформирование об исполнении бюджета на официальном сайте муниципального образования город Саяногорск.</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езентация Бюджета для граждан на официальном сайте муниципального образования город Саяногорск.</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заимодействие БФУ с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страхования, Пенсионным фондом Росс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недрение  программного комплекс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Освоение аппаратно-программных средств, приобретённых в рамках мероприятий по автоматизации  бюджетного процесс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исполнения бюджета за 2014 год</w:t>
      </w:r>
    </w:p>
    <w:p>
      <w:pPr>
        <w:pStyle w:val="Normal"/>
        <w:keepNext w:val="tru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2"/>
        </w:numPr>
        <w:suppressLineNumbers/>
        <w:tabs>
          <w:tab w:val="clear" w:pos="708"/>
          <w:tab w:val="left" w:pos="284" w:leader="none"/>
        </w:tabs>
        <w:autoSpaceDE w:val="false"/>
        <w:ind w:left="720" w:right="-2" w:hanging="0"/>
        <w:rPr>
          <w:b/>
          <w:b/>
          <w:bCs/>
          <w:iCs/>
        </w:rPr>
      </w:pPr>
      <w:r>
        <w:rPr>
          <w:b/>
          <w:bCs/>
          <w:iCs/>
        </w:rPr>
        <w:t>Общий объем доходов бюджета</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За 2014 год поступило доходов в бюджет муниципального образования г.Саяногорск  1 051 015,3 тыс. руб., из них собственные доходы составили 411 927,6 тыс. руб., межбюджетные трансферты с учетом возврата остатков прошлых лет – 639 087,7 тыс.руб. По сравнению с 2013 годом общая сумма доходов увеличилась на 64 638,8 тыс.руб. или 6,6%. Рост сложился из следующих факторов: увеличения объема  трансфертов из республиканского бюджета с учетом возврата остатков прошлых лет на 236 509,1 тыс. рублей и сокращения объема собственных доходов на 171 870,3 тыс. рублей.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инамика доходов за 2013-2014 годы представлена на диаграмме:</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044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100445" cy="3791585"/>
                    </a:xfrm>
                    <a:prstGeom prst="rect">
                      <a:avLst/>
                    </a:prstGeom>
                  </pic:spPr>
                </pic:pic>
              </a:graphicData>
            </a:graphic>
          </wp:inline>
        </w:drawing>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лан по доходам  за 2014 год исполнен на 87,3%, в том числе по собственным доходам на 82,6%, по межбюджетным трансфертам на 90,7%. </w:t>
      </w:r>
      <w:r>
        <w:br w:type="page"/>
      </w:r>
    </w:p>
    <w:p>
      <w:pPr>
        <w:pStyle w:val="ListParagraph"/>
        <w:keepNext w:val="true"/>
        <w:numPr>
          <w:ilvl w:val="1"/>
          <w:numId w:val="2"/>
        </w:numPr>
        <w:suppressLineNumbers/>
        <w:tabs>
          <w:tab w:val="clear" w:pos="708"/>
          <w:tab w:val="left" w:pos="284" w:leader="none"/>
        </w:tabs>
        <w:autoSpaceDE w:val="false"/>
        <w:rPr>
          <w:b/>
          <w:b/>
          <w:bCs/>
          <w:iCs/>
        </w:rPr>
      </w:pPr>
      <w:r>
        <w:rPr>
          <w:b/>
          <w:bCs/>
          <w:iCs/>
        </w:rPr>
        <w:t>Налоговые доходы</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Структура налоговых доходов бюджета муниципального образования г.Саяногорск за 2014 год представлена на диаграмме: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87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418" t="-6" r="6371" b="10223"/>
                    <a:stretch>
                      <a:fillRect/>
                    </a:stretch>
                  </pic:blipFill>
                  <pic:spPr bwMode="auto">
                    <a:xfrm>
                      <a:off x="0" y="0"/>
                      <a:ext cx="4547870" cy="3204845"/>
                    </a:xfrm>
                    <a:prstGeom prst="rect">
                      <a:avLst/>
                    </a:prstGeom>
                  </pic:spPr>
                </pic:pic>
              </a:graphicData>
            </a:graphic>
          </wp:inline>
        </w:drawing>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Общая сумма налоговых доходов бюджета МО г. Саяногорск за 2014 год составила 324 312,6 тыс. рублей, по сравнению с 2013 годом сумма поступлений снизилась на 150 500,3 тыс. рублей.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sz w:val="24"/>
          <w:szCs w:val="24"/>
        </w:rPr>
        <w:tab/>
        <w:t xml:space="preserve">Снижение налоговых доходов бюджета в 2014 году обусловлено  изменением федерального и регионального законодательства. На федеральном уровне продолжается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 В связи с передачей с местного на региональный уровень полномочий в сфере дошкольного образования с 2014 года норматив зачисления в местный бюджет доходов от налога на доходы физических лиц сокращен с 20% до 15%. На региональном уровне  с 2014 года отменены нормативы зачисления в местный бюджет  поступлений от налога на прибыль организаций в размере </w:t>
      </w:r>
      <w:r>
        <w:rPr>
          <w:rFonts w:cs="Times New Roman" w:ascii="Times New Roman" w:hAnsi="Times New Roman"/>
          <w:i/>
          <w:sz w:val="24"/>
          <w:szCs w:val="24"/>
        </w:rPr>
        <w:t>7</w:t>
      </w:r>
      <w:r>
        <w:rPr>
          <w:rFonts w:cs="Times New Roman" w:ascii="Times New Roman" w:hAnsi="Times New Roman"/>
          <w:sz w:val="24"/>
          <w:szCs w:val="24"/>
        </w:rPr>
        <w:t>%  и налога на игорный бизнес в размере 50%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месте с тем, установлен норматив отчисления в местный бюджет от акцизов на дизельное топливо, моторные масла, бензин  в размере 0,16% в целях формирования муниципального дорожного фонда. Удельный вес акцизов в налоговых поступлениях 2014 года составил 0,3%.</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Несмотря на изменение структуры налоговых доходов, по-прежнему, наибольший удельный вес занимают: налог на доходы физических лиц (45,7%), земельный налог (37,3%).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оступления налога на доходы физических лиц составили 148 187,7 тыс. рублей. По сравнению с 2013 годом платежи сократились на 42 472,5 тыс. рублей или 22,3%.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оступления земельного налога составили 121 029,7 тыс. рублей. По сравнению с 2013 годом рост составил 15% или 15 803,4 тыс. рублей в связи с увеличением ставок земельного налога по отдельным категориям плательщиков налога.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оступления налогов на совокупный доход составили 38 166,0 тыс. рублей. По сравнению с 2013 годом платежи увеличились на 1 744,1 тыс. рублей или  4,8%.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Доходы от налога на имущество физических лиц составили 4 869,5 тыс. рублей. Рост к 2013 году составил 1,9% или 89,1 тыс. рублей.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Государственной пошлины поступило 10 948,3 тыс. рублей, увеличение по сравнению с 2013 годом составило 56,8% или 3 965,4 тыс. рублей.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цент исполнения бюджета МО г.Саяногорск по налоговым доходам в целом за 2014 год составил 82,6%, при плане 392 526,4 тыс.руб. фактически получено 324 312,6 тыс.руб.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keepNext w:val="true"/>
        <w:numPr>
          <w:ilvl w:val="1"/>
          <w:numId w:val="2"/>
        </w:numPr>
        <w:suppressLineNumbers/>
        <w:tabs>
          <w:tab w:val="clear" w:pos="708"/>
          <w:tab w:val="left" w:pos="284" w:leader="none"/>
        </w:tabs>
        <w:autoSpaceDE w:val="false"/>
        <w:ind w:left="720" w:right="-2" w:hanging="0"/>
        <w:rPr>
          <w:b/>
          <w:b/>
          <w:bCs/>
          <w:iCs/>
        </w:rPr>
      </w:pPr>
      <w:r>
        <w:rPr>
          <w:b/>
          <w:bCs/>
          <w:iCs/>
        </w:rPr>
        <w:t>Неналоговые доходы бюджета</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труктура неналоговых доходов бюджета муниципального образования г.Саяногорск за 2014 год представлена на  диаграмме:</w:t>
      </w:r>
    </w:p>
    <w:p>
      <w:pPr>
        <w:pStyle w:val="Normal"/>
        <w:keepNext w:val="true"/>
        <w:suppressLineNumbers/>
        <w:tabs>
          <w:tab w:val="clear" w:pos="708"/>
          <w:tab w:val="left" w:pos="284" w:leader="none"/>
          <w:tab w:val="left" w:pos="567" w:leader="none"/>
          <w:tab w:val="left" w:pos="5700" w:leader="none"/>
          <w:tab w:val="left" w:pos="9921"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200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233" r="16030" b="10973"/>
                    <a:stretch>
                      <a:fillRect/>
                    </a:stretch>
                  </pic:blipFill>
                  <pic:spPr bwMode="auto">
                    <a:xfrm>
                      <a:off x="0" y="0"/>
                      <a:ext cx="4612005" cy="3037840"/>
                    </a:xfrm>
                    <a:prstGeom prst="rect">
                      <a:avLst/>
                    </a:prstGeom>
                  </pic:spPr>
                </pic:pic>
              </a:graphicData>
            </a:graphic>
          </wp:inline>
        </w:drawing>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Общая сумма неналоговых доходов бюджета МО г.Саяногорск за 2014 год составила 87 457,6 тыс.рублей, по сравнению с 2013 годом сумма поступлений снизилась на 20 966,9 тыс. рублей.</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структуре неналоговых доходов наибольший удельный вес занимают доходы от использования муниципального имущества (63,1%). Доходы от использования муниципального имущества составили в 2014 году 55 217,6 тыс. рублей.  По сравнению с 2013 годом объем поступлений увеличился на 5 486,2 тыс. рублей за счет увеличения норматива зачисления доходов от арендной платы за земельные участки, государственная собственность на которые не разграничена, с 80% до 100%.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оходы от реализации муниципального имущества в 2014 году получены в сумме 13 320,4 тыс. рублей, сократились по сравнению с 2013 годом на 23 006,8 тыс. рублей или 63,3%. Снижение обусловлено тем, что в 2014 году не приватизировались такие крупные объекты, как в 2013 году (нежилое здание на сумму 22,4 млн. рублей).</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лата за негативное воздействие на окружающую среду поступила в сумме 9 967,1 тыс. рублей, что составляет 162,7% к уровню 2013 года. Увеличение за счет взыскания по постановлению судебных приставов платы за сбросы загрязняющих веществ в водные объекты в сумме 4,3 млн. рублей.</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оступления доходов от оказания платных услуг и компенсации затрат бюджета составили 6 016,8 тыс. рублей. По сравнению с 2013 годом указанные доходы сократились на 6 935,7 в связи с передачей с 1 июля 2014 года ритуальных услуг от муниципального казенного учреждения «Комбинат благоустройства и озеленения» муниципальному автономному учреждению «Сервис».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цент исполнения бюджета муниципального образования город Саяногорск по неналоговым доходам в целом за 2014 год составил 82,7%, при плане 105 814,8 тыс. рублей фактически получено 87 457,6 тыс.рублей.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
        </w:numPr>
        <w:suppressLineNumbers/>
        <w:tabs>
          <w:tab w:val="clear" w:pos="708"/>
          <w:tab w:val="left" w:pos="284" w:leader="none"/>
        </w:tabs>
        <w:autoSpaceDE w:val="false"/>
        <w:ind w:left="720" w:right="-2" w:hanging="0"/>
        <w:rPr>
          <w:b/>
          <w:b/>
          <w:bCs/>
          <w:iCs/>
        </w:rPr>
      </w:pPr>
      <w:r>
        <w:rPr>
          <w:b/>
          <w:bCs/>
          <w:iCs/>
        </w:rPr>
        <w:t>Общий объем расходов бюджета</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Расходы бюджета МО г.Саяногорск за 2014 год составили 1 089 165,0 тыс.руб., уменьшение расходной части бюджета МО г.Саяногорск в 2014 году по отношению к 2013 году составило 2,4% или 27 227,0 тыс.руб. Из общей суммы расходов бюджета МО г.Саяногорск расходы за счет собственных средств с учетом дотаций на поддержку мер по обеспечению сбалансированности бюджетов в 2014 году составили 471 611,9 тыс.руб., что на 35,4% или 258 875,3 тыс.руб. меньше чем в 2013 году. За счет межбюджетных трансфертов расходы в 2014 году увеличились по сравнению с 2013 годом на 231 648,3 тыс.руб. или на 60,0%. Увеличение расходов за счет межбюджетных трансфертов связано с передачей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выплаты заработной платы основного персонала и 25% учебного вспомогательного персонала на региональный уровень, а также изменением норматив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6193155"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197" r="-4" b="1714"/>
                    <a:stretch>
                      <a:fillRect/>
                    </a:stretch>
                  </pic:blipFill>
                  <pic:spPr bwMode="auto">
                    <a:xfrm>
                      <a:off x="0" y="0"/>
                      <a:ext cx="6193155" cy="3509645"/>
                    </a:xfrm>
                    <a:prstGeom prst="rect">
                      <a:avLst/>
                    </a:prstGeom>
                  </pic:spPr>
                </pic:pic>
              </a:graphicData>
            </a:graphic>
          </wp:inline>
        </w:drawing>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sz w:val="24"/>
          <w:szCs w:val="24"/>
          <w:u w:val="single"/>
        </w:rPr>
        <w:tab/>
        <w:t xml:space="preserve">На реализацию республиканских и муниципальных программ (ведомственных муниципальных целевых программ) </w:t>
      </w:r>
      <w:r>
        <w:rPr>
          <w:rFonts w:cs="Times New Roman" w:ascii="Times New Roman" w:hAnsi="Times New Roman"/>
          <w:sz w:val="24"/>
          <w:szCs w:val="24"/>
        </w:rPr>
        <w:t xml:space="preserve"> фактически направлено 343 011,4 тыс.руб., что составило 31,5% от общих произведенных расходов в 2014г., в том числе за счет средств местного бюджета 183 820,2 тыс.руб., за счет средств республиканского бюджета 159 191,2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sz w:val="24"/>
          <w:szCs w:val="24"/>
        </w:rPr>
        <w:tab/>
        <w:t xml:space="preserve">В 2014 году </w:t>
      </w:r>
      <w:r>
        <w:rPr>
          <w:rFonts w:cs="Times New Roman" w:ascii="Times New Roman" w:hAnsi="Times New Roman"/>
          <w:sz w:val="24"/>
          <w:szCs w:val="24"/>
          <w:u w:val="single"/>
        </w:rPr>
        <w:t>на финансирование отраслей социальной сферы</w:t>
      </w:r>
      <w:r>
        <w:rPr>
          <w:rFonts w:cs="Times New Roman" w:ascii="Times New Roman" w:hAnsi="Times New Roman"/>
          <w:sz w:val="24"/>
          <w:szCs w:val="24"/>
        </w:rPr>
        <w:t xml:space="preserve"> направлено порядка 78,6% от общей суммы расходов бюджета или 856 419,0 тыс.руб., что по сравнению с 2013 годом на 3,1% или на 14 029,0 тыс.руб. больше. Структура расходов бюджета МО г.Саяногорск за 2013-2014 года представлена в нижеприведенной диаграмме.</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bCs/>
          <w:i/>
          <w:i/>
          <w:iCs/>
          <w:sz w:val="24"/>
          <w:szCs w:val="24"/>
          <w:u w:val="single"/>
        </w:rPr>
      </w:pPr>
      <w:r>
        <w:rPr>
          <w:rFonts w:cs="Times New Roman" w:ascii="Times New Roman" w:hAnsi="Times New Roman"/>
          <w:sz w:val="24"/>
          <w:szCs w:val="24"/>
          <w:lang w:val="en-US" w:eastAsia="en-US"/>
        </w:rPr>
        <w:drawing>
          <wp:inline distT="0" distB="0" distL="0" distR="0">
            <wp:extent cx="6144260" cy="367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2737" r="-4" b="-6"/>
                    <a:stretch>
                      <a:fillRect/>
                    </a:stretch>
                  </pic:blipFill>
                  <pic:spPr bwMode="auto">
                    <a:xfrm>
                      <a:off x="0" y="0"/>
                      <a:ext cx="6144260" cy="3677920"/>
                    </a:xfrm>
                    <a:prstGeom prst="rect">
                      <a:avLst/>
                    </a:prstGeom>
                  </pic:spPr>
                </pic:pic>
              </a:graphicData>
            </a:graphic>
          </wp:inline>
        </w:drawing>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bCs/>
          <w:i/>
          <w:iCs/>
          <w:sz w:val="24"/>
          <w:szCs w:val="24"/>
          <w:u w:val="single"/>
        </w:rPr>
        <w:tab/>
        <w:t>Расходы по разделу «Образование»</w:t>
      </w:r>
      <w:r>
        <w:rPr>
          <w:rFonts w:cs="Times New Roman" w:ascii="Times New Roman" w:hAnsi="Times New Roman"/>
          <w:bCs/>
          <w:iCs/>
          <w:sz w:val="24"/>
          <w:szCs w:val="24"/>
        </w:rPr>
        <w:t xml:space="preserve"> в бюджете МО г.Саяногорск составили 760 283,0 тыс.руб.</w:t>
      </w:r>
      <w:r>
        <w:rPr>
          <w:rFonts w:cs="Times New Roman" w:ascii="Times New Roman" w:hAnsi="Times New Roman"/>
          <w:sz w:val="24"/>
          <w:szCs w:val="24"/>
        </w:rPr>
        <w:t xml:space="preserve"> или 69,8% от общих произведенных расходов бюджета МО г.Саяногорск, в т.ч. на исполнение республиканских и муниципальных программ направлено 180 824,3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За счет средств республиканского бюджета Республики Хакасия продолжают проводиться мероприятия по созданию условий для инклюзивного обучения детей-инвалидов, в 2014г. на данное мероприятие совместно со средствами местного бюджета направлено 739,0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bCs/>
          <w:i/>
          <w:iCs/>
          <w:sz w:val="24"/>
          <w:szCs w:val="24"/>
          <w:u w:val="single"/>
        </w:rPr>
        <w:tab/>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в 2014 году составили 54 381,9 тыс.руб. или 5,0 % от общих расходов, в том числе на реализацию муниципальных и республиканских программ 19 694,5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bCs/>
          <w:i/>
          <w:iCs/>
          <w:sz w:val="24"/>
          <w:szCs w:val="24"/>
          <w:u w:val="single"/>
        </w:rPr>
        <w:tab/>
        <w:t>Расходы по разделу «Социальная политика»</w:t>
      </w:r>
      <w:r>
        <w:rPr>
          <w:rFonts w:cs="Times New Roman" w:ascii="Times New Roman" w:hAnsi="Times New Roman"/>
          <w:sz w:val="24"/>
          <w:szCs w:val="24"/>
        </w:rPr>
        <w:t xml:space="preserve"> в 2014 году составили 34 899,5 тыс.руб. (3,2% от общей суммы расходов). В рамках муниципальной программы "Обеспечение жильем молодых семей" на 2011-2015 годы были выделены социальные выплаты на приобретение жилого помещения 1 молодой семье, финансирование составило 563,8 тыс.руб., доля средств республиканского и федерального бюджета составила 530,0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Также за счет субвенций из республиканского бюджета Республики Хакасия было приобретено 3 жилых помещений для детей-сирот, детей, оставшихся без попечения родителей, на сумму 2 850,0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bCs/>
          <w:i/>
          <w:iCs/>
          <w:sz w:val="24"/>
          <w:szCs w:val="24"/>
          <w:u w:val="single"/>
        </w:rPr>
        <w:tab/>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6 864,7 тыс.руб. или 88,0% от запланированных расходов.</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bCs/>
          <w:i/>
          <w:iCs/>
          <w:sz w:val="24"/>
          <w:szCs w:val="24"/>
          <w:u w:val="single"/>
        </w:rPr>
        <w:tab/>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bCs/>
          <w:iCs/>
          <w:sz w:val="24"/>
          <w:szCs w:val="24"/>
        </w:rPr>
        <w:t>исполнены на 9,9</w:t>
      </w:r>
      <w:r>
        <w:rPr>
          <w:rFonts w:cs="Times New Roman" w:ascii="Times New Roman" w:hAnsi="Times New Roman"/>
          <w:sz w:val="24"/>
          <w:szCs w:val="24"/>
        </w:rPr>
        <w:t xml:space="preserve">% от общих расходов, что составляет 107 940,6 тыс.руб., в том числе республиканских и муниципальных целевых программ реализовано на сумму 99 287,4 тыс.руб.  </w:t>
      </w:r>
    </w:p>
    <w:p>
      <w:pPr>
        <w:pStyle w:val="ConsPlusNormal"/>
        <w:keepNext w:val="true"/>
        <w:suppressLineNumbers/>
        <w:tabs>
          <w:tab w:val="clear" w:pos="708"/>
          <w:tab w:val="left" w:pos="284" w:leader="none"/>
          <w:tab w:val="left" w:pos="9781" w:leader="none"/>
        </w:tabs>
        <w:ind w:right="-9" w:hanging="0"/>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муниципальной программы «Энергосбережение и повышение энергетической эффективности на территории муниципального образования город Саяногорск на 2010 - 2015 годы и на перспективу до 2020 года" таких как: поставка оборудования для монтажа уличного освещения на территории муниципального образования г.Саяногорск, приобретение насосного оборудования, модернизацию тепловых сетей направлялись средства как местного, так и республиканского бюджетов в общей сумме 26 164,4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рамках ведомственной муниципальной целевой программы "Благоустройство территории муниципального образования г.Саяногорск на 2014-2016 годы" на мероприятия по благоустройству и озеленению территорий муниципального образования г.Саяногорск, содержанию помещений муниципальных учреждений, строительство городского сквера, укладку пешеходной дорожки в районе Лицея №7 и другие мероприятия, в 2014 году направлено 60 677,0 тыс.руб.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pPr>
      <w:r>
        <w:rPr>
          <w:rFonts w:cs="Times New Roman" w:ascii="Times New Roman" w:hAnsi="Times New Roman"/>
          <w:sz w:val="24"/>
          <w:szCs w:val="24"/>
          <w:u w:val="single"/>
        </w:rPr>
        <w:tab/>
        <w:t>В целом план по расходам бюджета МО г.Саяногорск</w:t>
      </w:r>
      <w:r>
        <w:rPr>
          <w:rFonts w:cs="Times New Roman" w:ascii="Times New Roman" w:hAnsi="Times New Roman"/>
          <w:sz w:val="24"/>
          <w:szCs w:val="24"/>
        </w:rPr>
        <w:t xml:space="preserve"> за 2014 год исполнен на 86,4%, в том числе за счет собственных средств с учетом дотаций на поддержку мер по обеспечению сбалансированности бюджетов на 81,9%, за счет межбюджетных трансфертов без учета дотаций на поддержку мер по обеспечению сбалансированности бюджетов на 90,3%.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458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116"/>
                    <a:stretch>
                      <a:fillRect/>
                    </a:stretch>
                  </pic:blipFill>
                  <pic:spPr bwMode="auto">
                    <a:xfrm>
                      <a:off x="0" y="0"/>
                      <a:ext cx="6204585" cy="3599180"/>
                    </a:xfrm>
                    <a:prstGeom prst="rect">
                      <a:avLst/>
                    </a:prstGeom>
                  </pic:spPr>
                </pic:pic>
              </a:graphicData>
            </a:graphic>
          </wp:inline>
        </w:drawing>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решением Совета депутатов МО г.Саяногорск «О бюджете муниципального образования город Саяногорск на 2014 год и на плановый период 2015 и 2016 годов» дефицит составлял 55 530,2 тыс.руб., по результатам исполнения бюджета за 2014 год дефицит составил 38 149,6 тыс.руб.</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
        </w:numPr>
        <w:suppressLineNumbers/>
        <w:tabs>
          <w:tab w:val="clear" w:pos="708"/>
          <w:tab w:val="left" w:pos="284" w:leader="none"/>
        </w:tabs>
        <w:autoSpaceDE w:val="false"/>
        <w:ind w:left="720" w:right="-2" w:hanging="0"/>
        <w:rPr>
          <w:b/>
          <w:b/>
          <w:bCs/>
          <w:iCs/>
        </w:rPr>
      </w:pPr>
      <w:r>
        <w:rPr>
          <w:b/>
          <w:bCs/>
          <w:iCs/>
        </w:rPr>
        <w:t>Долговая политика</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2014 году Администрацией муниципального образования г.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Из бюджета Республики Хакасия был привлечен бюджетный кредит в сумме 20 млн. руб., под 2,75% годовых, сроком до 15 декабря 2014 года. Погашение основного долга произведено в сумме 15 млн. руб. 16 декабря 2014 года заключено соглашение о реструктуризации задолженности по бюджетному кредиту в сумме 5 млн. руб.  путем рассрочки погашения долга до 15 декабря 2017 года. </w:t>
      </w:r>
    </w:p>
    <w:p>
      <w:pPr>
        <w:pStyle w:val="Normal"/>
        <w:keepNext w:val="true"/>
        <w:suppressLineNumbers/>
        <w:tabs>
          <w:tab w:val="clear" w:pos="708"/>
          <w:tab w:val="left" w:pos="284" w:leader="none"/>
          <w:tab w:val="left" w:pos="567" w:leader="none"/>
          <w:tab w:val="left" w:pos="880"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 итогам проведения открытых аукционов  были заключены контракты:</w:t>
      </w:r>
    </w:p>
    <w:p>
      <w:pPr>
        <w:pStyle w:val="Normal"/>
        <w:keepNext w:val="true"/>
        <w:suppressLineNumbers/>
        <w:tabs>
          <w:tab w:val="clear" w:pos="708"/>
          <w:tab w:val="left" w:pos="284" w:leader="none"/>
        </w:tabs>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ОАО Банком ВТБ на открытие возобновляемой кредитной линии  с лимитом 50 млн.руб. под 10,5% годовых, сроком до 26 декабря 2014 года. В рамках кредитной линии   был привлечен кредит в сумме 47 млн. руб. Обязательства по договору погашены полностью  28 ноября 2014 года. </w:t>
      </w:r>
    </w:p>
    <w:p>
      <w:pPr>
        <w:pStyle w:val="Normal"/>
        <w:keepNext w:val="true"/>
        <w:suppressLineNumbers/>
        <w:tabs>
          <w:tab w:val="clear" w:pos="708"/>
          <w:tab w:val="left" w:pos="284" w:leader="none"/>
          <w:tab w:val="left" w:pos="660"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с ОАО «Сбербанк России» на открытие возобновляемой кредитной линии с лимитом 50 млн.руб., под 9,96% годовых, сроком до 28 декабря 2015 года. В рамках кредитной линии  привлечен кредит в сумме 50 млн. руб. </w:t>
      </w:r>
    </w:p>
    <w:p>
      <w:pPr>
        <w:pStyle w:val="Normal"/>
        <w:keepNext w:val="true"/>
        <w:suppressLineNumbers/>
        <w:tabs>
          <w:tab w:val="clear" w:pos="708"/>
          <w:tab w:val="left" w:pos="284" w:leader="none"/>
          <w:tab w:val="left" w:pos="567" w:leader="none"/>
          <w:tab w:val="left" w:pos="992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с ОАО Банк «Северный морской путь» на открытие возобновляемой кредитной линии с лимитом 50 млн.руб., под 13,12% годовых, сроком до 29 декабря 2016 года. В рамках кредитной линии  привлечен кредит в сумме 50 млн. руб.</w:t>
      </w:r>
    </w:p>
    <w:p>
      <w:pPr>
        <w:pStyle w:val="Normal"/>
        <w:keepNext w:val="true"/>
        <w:suppressLineNumbers/>
        <w:tabs>
          <w:tab w:val="clear" w:pos="708"/>
          <w:tab w:val="left" w:pos="284" w:leader="none"/>
          <w:tab w:val="left" w:pos="567" w:leader="none"/>
        </w:tabs>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ab/>
        <w:t>Общая сумма расходов на обслуживание муниципального долга за 2014 год составила 7 873,9 тыс. руб., общая сумма долга на 01.01.2015 г. – 105 млн. рубл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1">
    <w:name w:val="Основной шрифт абзаца1"/>
    <w:qFormat/>
    <w:rPr/>
  </w:style>
  <w:style w:type="character" w:styleId="TitleChar">
    <w:name w:val="Title Char"/>
    <w:qFormat/>
    <w:rPr>
      <w:rFonts w:ascii="Times New Roman" w:hAnsi="Times New Roman" w:cs="Times New Roman"/>
      <w:sz w:val="20"/>
      <w:szCs w:val="20"/>
    </w:rPr>
  </w:style>
  <w:style w:type="character" w:styleId="BodyTextChar">
    <w:name w:val="Body Text Char"/>
    <w:qFormat/>
    <w:rPr>
      <w:rFonts w:ascii="Calibri" w:hAnsi="Calibri" w:eastAsia="Times New Roman" w:cs="Calibri"/>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ind w:left="0" w:right="357" w:hanging="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suppressAutoHyphens w:val="true"/>
      <w:autoSpaceDE w:val="false"/>
      <w:bidi w:val="0"/>
      <w:ind w:right="357"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E2F4FDA3ECBD0C6F8B775B27187096BB4F357B64B73BA7E97E91CAEYEs3I" TargetMode="External"/><Relationship Id="rId3" Type="http://schemas.openxmlformats.org/officeDocument/2006/relationships/hyperlink" Target="consultantplus://offline/ref=550E2F4FDA3ECBD0C6F8B775B27187096BB4F357B64B73BA7E97E91CAEYEs3I" TargetMode="External"/><Relationship Id="rId4" Type="http://schemas.openxmlformats.org/officeDocument/2006/relationships/hyperlink" Target="consultantplus://offline/ref=550E2F4FDA3ECBD0C6F8B775B27187096BB4F357B64B73BA7E97E91CAEYEs3I" TargetMode="External"/><Relationship Id="rId5" Type="http://schemas.openxmlformats.org/officeDocument/2006/relationships/hyperlink" Target="consultantplus://offline/ref=550E2F4FDA3ECBD0C6F8B775B27187096BB4F357B64B73BA7E97E91CAEYEs3I"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7:00Z</dcterms:created>
  <dc:creator>andrushina</dc:creator>
  <dc:description/>
  <dc:language>en-US</dc:language>
  <cp:lastModifiedBy>Пользователь</cp:lastModifiedBy>
  <cp:lastPrinted>2015-04-30T13:54:00Z</cp:lastPrinted>
  <dcterms:modified xsi:type="dcterms:W3CDTF">2015-04-30T08:57:00Z</dcterms:modified>
  <cp:revision>2</cp:revision>
  <dc:subject/>
  <dc:title>Отчёт  о результатах деятельности</dc:title>
</cp:coreProperties>
</file>