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suppressLineNumbers/>
        <w:tabs>
          <w:tab w:val="clear" w:pos="708"/>
          <w:tab w:val="left" w:pos="1843" w:leader="none"/>
          <w:tab w:val="left" w:pos="4395" w:leader="none"/>
          <w:tab w:val="left" w:pos="5529" w:leader="none"/>
          <w:tab w:val="left" w:pos="8364" w:leader="none"/>
        </w:tabs>
        <w:rPr>
          <w:bCs/>
          <w:sz w:val="24"/>
          <w:szCs w:val="24"/>
        </w:rPr>
      </w:pPr>
      <w:r>
        <w:rPr>
          <w:bCs/>
          <w:sz w:val="24"/>
          <w:szCs w:val="24"/>
        </w:rPr>
        <w:t>Отчёт о результатах деятельности</w:t>
      </w:r>
    </w:p>
    <w:p>
      <w:pPr>
        <w:pStyle w:val="Heading"/>
        <w:keepNext w:val="true"/>
        <w:suppressLineNumbers/>
        <w:tabs>
          <w:tab w:val="clear" w:pos="708"/>
          <w:tab w:val="left" w:pos="1843" w:leader="none"/>
          <w:tab w:val="left" w:pos="4395" w:leader="none"/>
          <w:tab w:val="left" w:pos="5529" w:leader="none"/>
          <w:tab w:val="left" w:pos="8364" w:leader="none"/>
        </w:tabs>
        <w:rPr>
          <w:bCs/>
          <w:sz w:val="24"/>
          <w:szCs w:val="24"/>
        </w:rPr>
      </w:pPr>
      <w:r>
        <w:rPr>
          <w:bCs/>
          <w:sz w:val="24"/>
          <w:szCs w:val="24"/>
        </w:rPr>
        <w:t>«Бюджетно-финансового управления администрации города Саяногорска» за 2017 год</w:t>
      </w:r>
    </w:p>
    <w:p>
      <w:pPr>
        <w:pStyle w:val="Heading"/>
        <w:keepNext w:val="true"/>
        <w:suppressLineNumbers/>
        <w:tabs>
          <w:tab w:val="clear" w:pos="708"/>
          <w:tab w:val="left" w:pos="1843" w:leader="none"/>
          <w:tab w:val="left" w:pos="4395" w:leader="none"/>
          <w:tab w:val="left" w:pos="5529" w:leader="none"/>
          <w:tab w:val="left" w:pos="8364" w:leader="none"/>
        </w:tabs>
        <w:jc w:val="left"/>
        <w:rPr>
          <w:bCs/>
          <w:sz w:val="24"/>
          <w:szCs w:val="24"/>
        </w:rPr>
      </w:pPr>
      <w:r>
        <w:rPr>
          <w:bCs/>
          <w:sz w:val="24"/>
          <w:szCs w:val="24"/>
        </w:rPr>
      </w:r>
    </w:p>
    <w:p>
      <w:pPr>
        <w:pStyle w:val="Normal"/>
        <w:keepNext w:val="true"/>
        <w:suppressLineNumbers/>
        <w:tabs>
          <w:tab w:val="clear" w:pos="708"/>
          <w:tab w:val="left" w:pos="284" w:leader="none"/>
        </w:tabs>
        <w:autoSpaceDE w:val="false"/>
        <w:spacing w:lineRule="auto" w:line="240" w:before="0" w:after="0"/>
        <w:jc w:val="both"/>
        <w:rPr/>
      </w:pPr>
      <w:r>
        <w:rPr>
          <w:rFonts w:cs="Times New Roman" w:ascii="Times New Roman" w:hAnsi="Times New Roman"/>
          <w:bCs/>
          <w:sz w:val="24"/>
          <w:szCs w:val="24"/>
        </w:rPr>
        <w:tab/>
        <w:t>На «Бюджетно-финансовое управление администрации города Саяногорска» (далее по - тексту БФУ) возложены следующие бюджетные полномочия:</w:t>
      </w:r>
    </w:p>
    <w:p>
      <w:pPr>
        <w:pStyle w:val="Normal"/>
        <w:numPr>
          <w:ilvl w:val="0"/>
          <w:numId w:val="2"/>
        </w:numPr>
        <w:tabs>
          <w:tab w:val="clear" w:pos="708"/>
          <w:tab w:val="left" w:pos="85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на территории муниципального образования г.Саяногорск единой финансовой политики; </w:t>
      </w:r>
    </w:p>
    <w:p>
      <w:pPr>
        <w:pStyle w:val="Normal"/>
        <w:numPr>
          <w:ilvl w:val="0"/>
          <w:numId w:val="2"/>
        </w:numPr>
        <w:tabs>
          <w:tab w:val="clear" w:pos="708"/>
          <w:tab w:val="left" w:pos="85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оекта бюджета муниципального образования г.Саяногорск (далее – бюджета) в соответствии с  требованиями действующего бюджетного законодательства;</w:t>
      </w:r>
    </w:p>
    <w:p>
      <w:pPr>
        <w:pStyle w:val="Normal"/>
        <w:numPr>
          <w:ilvl w:val="0"/>
          <w:numId w:val="2"/>
        </w:numPr>
        <w:tabs>
          <w:tab w:val="clear" w:pos="708"/>
          <w:tab w:val="left" w:pos="85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осуществление и ведомственный контроль исполнения бюджета;</w:t>
      </w:r>
    </w:p>
    <w:p>
      <w:pPr>
        <w:pStyle w:val="Normal"/>
        <w:numPr>
          <w:ilvl w:val="0"/>
          <w:numId w:val="2"/>
        </w:numPr>
        <w:tabs>
          <w:tab w:val="clear" w:pos="708"/>
          <w:tab w:val="left" w:pos="85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обслуживания муниципального долга;</w:t>
      </w:r>
    </w:p>
    <w:p>
      <w:pPr>
        <w:pStyle w:val="Normal"/>
        <w:numPr>
          <w:ilvl w:val="0"/>
          <w:numId w:val="2"/>
        </w:numPr>
        <w:tabs>
          <w:tab w:val="clear" w:pos="708"/>
          <w:tab w:val="left" w:pos="85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установленном действующим бюджетным законодательством порядке формирование доходов бюджета, направление доходов от использования муниципальной собственности, местных налогов и сборов, иных доходов бюджета на обеспечение финансовой устойчивости бюджета;</w:t>
      </w:r>
    </w:p>
    <w:p>
      <w:pPr>
        <w:pStyle w:val="Normal"/>
        <w:numPr>
          <w:ilvl w:val="0"/>
          <w:numId w:val="2"/>
        </w:numPr>
        <w:tabs>
          <w:tab w:val="clear" w:pos="708"/>
          <w:tab w:val="left" w:pos="85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предложений по совершенствованию методики финансово - бюджетного планирования, финансирования и отчетности, совершенствование межбюджетных отношений;</w:t>
      </w:r>
    </w:p>
    <w:p>
      <w:pPr>
        <w:pStyle w:val="Normal"/>
        <w:numPr>
          <w:ilvl w:val="0"/>
          <w:numId w:val="2"/>
        </w:numPr>
        <w:tabs>
          <w:tab w:val="clear" w:pos="708"/>
          <w:tab w:val="left" w:pos="85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е реестра расходных обязательств муниципального образования г.Саяногорск и представление его в Министерство финансов Республики Хакасия, исполнение расходных обязательств муниципального образования г.Саяногорск;</w:t>
      </w:r>
    </w:p>
    <w:p>
      <w:pPr>
        <w:pStyle w:val="Normal"/>
        <w:numPr>
          <w:ilvl w:val="0"/>
          <w:numId w:val="2"/>
        </w:numPr>
        <w:tabs>
          <w:tab w:val="clear" w:pos="708"/>
          <w:tab w:val="left" w:pos="85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е муниципальной долговой книги;</w:t>
      </w:r>
    </w:p>
    <w:p>
      <w:pPr>
        <w:pStyle w:val="Normal"/>
        <w:numPr>
          <w:ilvl w:val="0"/>
          <w:numId w:val="2"/>
        </w:numPr>
        <w:tabs>
          <w:tab w:val="clear" w:pos="708"/>
          <w:tab w:val="left" w:pos="85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гласование в установленном порядке отсрочки по налогам и сборам в пределах сумм, зачисляемых в бюджет;</w:t>
      </w:r>
    </w:p>
    <w:p>
      <w:pPr>
        <w:pStyle w:val="Normal"/>
        <w:numPr>
          <w:ilvl w:val="0"/>
          <w:numId w:val="2"/>
        </w:numPr>
        <w:tabs>
          <w:tab w:val="clear" w:pos="708"/>
          <w:tab w:val="left" w:pos="85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основных направлений бюджетной политики и основных направлений налоговой политики  на очередной финансовый год и плановый период;</w:t>
      </w:r>
    </w:p>
    <w:p>
      <w:pPr>
        <w:pStyle w:val="Normal"/>
        <w:numPr>
          <w:ilvl w:val="0"/>
          <w:numId w:val="2"/>
        </w:numPr>
        <w:tabs>
          <w:tab w:val="clear" w:pos="708"/>
          <w:tab w:val="left" w:pos="85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принципов единой бюджетной системы и межбюджетных отношений, определенных бюджетным законодательством Российской Федерации;</w:t>
      </w:r>
    </w:p>
    <w:p>
      <w:pPr>
        <w:pStyle w:val="Normal"/>
        <w:numPr>
          <w:ilvl w:val="0"/>
          <w:numId w:val="2"/>
        </w:numPr>
        <w:tabs>
          <w:tab w:val="clear" w:pos="708"/>
          <w:tab w:val="left" w:pos="85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ение финансового контроля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средств бюджета; </w:t>
      </w:r>
    </w:p>
    <w:p>
      <w:pPr>
        <w:pStyle w:val="Normal"/>
        <w:numPr>
          <w:ilvl w:val="0"/>
          <w:numId w:val="2"/>
        </w:numPr>
        <w:tabs>
          <w:tab w:val="clear" w:pos="708"/>
          <w:tab w:val="left" w:pos="85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совершенствованию структуры и штатов органов местного самоуправления муниципального образования г.Саяногорск, расходов на их содержание и оплату труда, а также работников муниципальных учреждений муниципального образования г.Саяногорск;</w:t>
      </w:r>
    </w:p>
    <w:p>
      <w:pPr>
        <w:pStyle w:val="Normal"/>
        <w:numPr>
          <w:ilvl w:val="0"/>
          <w:numId w:val="2"/>
        </w:numPr>
        <w:tabs>
          <w:tab w:val="clear" w:pos="708"/>
          <w:tab w:val="left" w:pos="85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е учета и составление отчетности об исполнении бюджета;</w:t>
      </w:r>
    </w:p>
    <w:p>
      <w:pPr>
        <w:pStyle w:val="Normal"/>
        <w:numPr>
          <w:ilvl w:val="0"/>
          <w:numId w:val="2"/>
        </w:numPr>
        <w:tabs>
          <w:tab w:val="clear" w:pos="708"/>
          <w:tab w:val="left" w:pos="85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органа внутреннего муниципального финансового контроля;</w:t>
      </w:r>
    </w:p>
    <w:p>
      <w:pPr>
        <w:pStyle w:val="Normal"/>
        <w:numPr>
          <w:ilvl w:val="0"/>
          <w:numId w:val="2"/>
        </w:numPr>
        <w:tabs>
          <w:tab w:val="clear" w:pos="708"/>
          <w:tab w:val="left" w:pos="851"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в сфере закупок, путем проведения плановых и внеплановых проверок в отношении муниципальных заказчиков муниципального образования г.Саяногорск,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tabs>
          <w:tab w:val="clear" w:pos="708"/>
          <w:tab w:val="left" w:pos="851" w:leader="none"/>
        </w:tabs>
        <w:suppressAutoHyphens w:val="false"/>
        <w:spacing w:lineRule="auto" w:line="240" w:before="0" w:after="0"/>
        <w:ind w:left="0" w:hanging="0"/>
        <w:jc w:val="both"/>
        <w:rPr/>
      </w:pPr>
      <w:r>
        <w:rPr>
          <w:rFonts w:cs="Times New Roman" w:ascii="Times New Roman" w:hAnsi="Times New Roman"/>
          <w:sz w:val="24"/>
          <w:szCs w:val="24"/>
        </w:rPr>
        <w:t xml:space="preserve">иные полномочия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нормативными правовыми актами Российской Федерации, Республики Хакасия, муниципальными правовыми актами органов местного самоуправления муниципального образования г.Саяногорск.</w:t>
      </w:r>
    </w:p>
    <w:p>
      <w:pPr>
        <w:pStyle w:val="Normal"/>
        <w:keepNext w:val="true"/>
        <w:suppressLineNumbers/>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существления бюджетного процесса БФУ выполнено следующее:</w:t>
      </w:r>
    </w:p>
    <w:p>
      <w:pPr>
        <w:pStyle w:val="Normal"/>
        <w:tabs>
          <w:tab w:val="clear" w:pos="708"/>
          <w:tab w:val="left" w:pos="284" w:leader="none"/>
        </w:tabs>
        <w:spacing w:lineRule="auto" w:line="240"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ListParagraph"/>
        <w:numPr>
          <w:ilvl w:val="0"/>
          <w:numId w:val="1"/>
        </w:numPr>
        <w:tabs>
          <w:tab w:val="clear" w:pos="708"/>
          <w:tab w:val="left" w:pos="567" w:leader="none"/>
        </w:tabs>
        <w:ind w:left="0" w:right="0" w:hanging="0"/>
        <w:jc w:val="both"/>
        <w:rPr>
          <w:b/>
          <w:b/>
        </w:rPr>
      </w:pPr>
      <w:r>
        <w:rPr>
          <w:b/>
        </w:rPr>
        <w:t>В целях формирования проекта бюджета, утверждения бюджета и внесения изменений в бюджет города БФУ проведена следующая работа:</w:t>
      </w:r>
    </w:p>
    <w:p>
      <w:pPr>
        <w:pStyle w:val="ListParagraph"/>
        <w:tabs>
          <w:tab w:val="clear" w:pos="708"/>
          <w:tab w:val="left" w:pos="567" w:leader="none"/>
        </w:tabs>
        <w:ind w:left="0" w:right="0" w:hanging="0"/>
        <w:jc w:val="both"/>
        <w:rPr>
          <w:b/>
          <w:b/>
        </w:rPr>
      </w:pPr>
      <w:r>
        <w:rPr/>
        <w:t>-</w:t>
        <w:tab/>
        <w:t>доведены предельные объемы денежных средств, предусмотренных для исполнения бюджетных обязательст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tab/>
        <w:t>составлена и утверждена сводная бюджетная роспись бюджета города на 2017 год и плановый период 2018 и 2019 годов и в течение 2017 года вносились изменения в не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tab/>
        <w:t>утверждены и доведены до главных распорядителей бюджетных средств уведомления о бюджетных ассигнованиях по расходам муниципального образования г.Саяногорск и о лимитах бюджетных обязательств на 2017 год;</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ставлен и утвержден реестр расходных обязательств города по состоянию на 01.06.2017 года, а также Справочная таблица по финансированию полномочий муниципального образования г.Саяногорск на 01.06.2017 года, которые размещены на сайте Администрации муниципального образования город Саяногорск;</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несены соответствующие изменения в Приказ БФУ от 23.12.2015 №47 «Об установлении единой структуры, перечня и кодов целевых статей расходов бюджета муниципального образования город Саяногорск»;</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внесены изменения в Порядок </w:t>
      </w:r>
      <w:r>
        <w:rPr>
          <w:rFonts w:cs="Times New Roman" w:ascii="Times New Roman" w:hAnsi="Times New Roman"/>
          <w:sz w:val="24"/>
          <w:szCs w:val="24"/>
          <w:lang w:eastAsia="ru-RU"/>
        </w:rPr>
        <w:t>разработки, утверждения, реализации и оценки эффективности муниципальных программ муниципального образования город Саяногорск, утвержденный постановлением Администрации муниципального образования г.Саяногорск от 02.07.2015 № 626 (в редакции от 04.12.2017 № 972</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1.1.</w:t>
        <w:tab/>
        <w:t>В целях составления и утверждения бюдже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 подготовлено и утверждено Постановление Главы муниципального образования г. Саяногорск «</w:t>
      </w:r>
      <w:r>
        <w:rPr>
          <w:rFonts w:cs="Times New Roman" w:ascii="Times New Roman" w:hAnsi="Times New Roman"/>
          <w:sz w:val="24"/>
          <w:szCs w:val="24"/>
          <w:lang w:eastAsia="ru-RU"/>
        </w:rPr>
        <w:t>Об основных направлениях бюджетной и налоговой политики муниципального образования город Саяногорск на 2018 год и на плановый период 2019 и 2020 годов»</w:t>
      </w:r>
      <w:r>
        <w:rPr>
          <w:rFonts w:cs="Times New Roman" w:ascii="Times New Roman" w:hAnsi="Times New Roman"/>
          <w:bCs/>
          <w:sz w:val="24"/>
          <w:szCs w:val="24"/>
        </w:rPr>
        <w:t xml:space="preserve"> от 13.11.2017 № 917;</w:t>
      </w:r>
    </w:p>
    <w:p>
      <w:pPr>
        <w:pStyle w:val="Normal"/>
        <w:suppressAutoHyphens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ставлены и представлены в отдел экономики и развития администрации муниципального образования г.Саяногорск отдельные показатели для составления прогноза социально-экономического развития муниципального образования город Саяногорск на 2018 год и на плановый период 2019 и 2020 годов;</w:t>
      </w:r>
    </w:p>
    <w:p>
      <w:pPr>
        <w:pStyle w:val="Normal"/>
        <w:suppressAutoHyphens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становлением Администрации муниципального образования г.Саяногорск от 10.10.2017 №834 внесены изменения в Порядок составления проекта бюджета муниципального образования город Саяногорск на очередной финансовый год и плановый период, утвержденный постановлением Администрации муниципального образования г.Саяногорск от 04.09.2012 №1400;</w:t>
      </w:r>
    </w:p>
    <w:p>
      <w:pPr>
        <w:pStyle w:val="Normal"/>
        <w:suppressAutoHyphens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формирован проект бюджета города на 2018 год и на плановый период 2019 и 2020 годов, с приложением необходимых документов и расчётов к нему;</w:t>
      </w:r>
    </w:p>
    <w:p>
      <w:pPr>
        <w:pStyle w:val="Normal"/>
        <w:suppressAutoHyphens w:val="false"/>
        <w:autoSpaceDE w:val="false"/>
        <w:spacing w:lineRule="auto" w:line="240" w:before="0" w:after="0"/>
        <w:jc w:val="both"/>
        <w:rPr/>
      </w:pPr>
      <w:r>
        <w:rPr>
          <w:rFonts w:cs="Times New Roman" w:ascii="Times New Roman" w:hAnsi="Times New Roman"/>
          <w:bCs/>
          <w:sz w:val="24"/>
          <w:szCs w:val="24"/>
        </w:rPr>
        <w:t>- публичные слушания были назначены по инициативе Главы муниципального образования город Саяногорск Постановлением Главы муниципального образования г.Саяногорск от 13.11.2017 №918 «О назначении публичных слушаний по проекту бюджета муниципального образования город Саяногорск на 2018 год и на плановый период 2019 и 2020 годов;</w:t>
      </w:r>
    </w:p>
    <w:p>
      <w:pPr>
        <w:pStyle w:val="Normal"/>
        <w:suppressAutoHyphens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ведена необходимая  работа по подготовке материалов для утверждения бюджета муниципального образования город Саяногорск на 2018 год и на плановый период 2019 и 2020 годов, в результате чего бюджет утверждён решением Совета депутатов муниципального образования город Саяногорск от 21.12.2017 №37 «О бюджете муниципального образования город Саяногорск на 2018 год и на плановый период 2019 и 2020 годов» со всеми необходимыми документами и материалами к нему, в установленные сроки. При формировании проекта бюджета были учтены положения Приказа Минфина России от 01.07.2013 № 65н «Об утверждении Указаний о порядке применения бюджетной классификации Российской Федерации», применяемого к правоотношениям, возникающим при составлении и исполнении бюджетов бюджетной системы Российской Федерации, начиная с 01 января 2018 года;</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ено 11 приказов руководителя БФУ по внесению изменений в приказ БФУ от 23.12.2015 №47 «Об установлении единой структуры, перечня и кодов целевых статей расходов бюджета муниципального образования город Саяногорск» (от 14.02.2017 №6, от 16.03.2017 №8, от 03.04.2017 №10, от 29.05.2017 №21, от 12.07.2017 №34, от 05.09.2017 №41, от 21.09.2017 №47, от 20.10.2017 №49/1, от 07.11.2017 №58, от 07.12.2017 №64, от 14.12.2017 №67);</w:t>
      </w:r>
    </w:p>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 в соответствии с внесенными изменениями в Общие требования </w:t>
      </w:r>
      <w:r>
        <w:rPr>
          <w:rFonts w:cs="Times New Roman" w:ascii="Times New Roman" w:hAnsi="Times New Roman"/>
          <w:sz w:val="24"/>
          <w:szCs w:val="24"/>
          <w:lang w:eastAsia="ru-RU"/>
        </w:rPr>
        <w:t xml:space="preserve"> к порядку составления, утверждения и ведения бюджетных смет казенных учреждений, утвержденные Приказом Минфина России от 20.11.2007 № 112н </w:t>
      </w:r>
      <w:r>
        <w:rPr>
          <w:rFonts w:cs="Times New Roman" w:ascii="Times New Roman" w:hAnsi="Times New Roman"/>
          <w:sz w:val="24"/>
          <w:szCs w:val="24"/>
        </w:rPr>
        <w:t>приказом руководителя БФУ от 05.09.2017 №43 утвержден новый Порядок составления, утверждения и ведения бюджетной сметы «Бюджетно-финансового управления администрации города Саяногорска», который применяется начиная с составления, утверждения и ведения сметы на 2018 год и плановый период 2019 и 2020 годы;</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целях привлечение в бюджет города межбюджетных трансфертов на софинансирование расходов подготовлено 12 выписок из решения о бюджете;</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целях увеличения поступлений в доход бюджета проводилась работа с Министерством финансов Республики Хакасия, Правительством Республики Хакасия, Верховным Советом Республики Хакасия об увеличении  дополнительного норматива отчислений от НДФЛ муниципальному образованию город Саяногорск;</w:t>
      </w:r>
    </w:p>
    <w:p>
      <w:pPr>
        <w:pStyle w:val="Normal"/>
        <w:keepNext w:val="true"/>
        <w:keepLines/>
        <w:suppressLineNumbers/>
        <w:tabs>
          <w:tab w:val="clear" w:pos="708"/>
          <w:tab w:val="left" w:pos="567" w:leader="none"/>
        </w:tabs>
        <w:spacing w:lineRule="auto" w:line="240" w:before="0" w:after="0"/>
        <w:contextualSpacing/>
        <w:jc w:val="both"/>
        <w:rPr/>
      </w:pPr>
      <w:r>
        <w:rPr>
          <w:rFonts w:cs="Times New Roman" w:ascii="Times New Roman" w:hAnsi="Times New Roman"/>
          <w:sz w:val="24"/>
          <w:szCs w:val="24"/>
        </w:rPr>
        <w:t>- в целях приведения в соответствие с действующим законодательством внесены изменения в  Методику прогнозирования поступлений доходов в бюджет муниципального образования город Саяногорск по кодам классификации доходов, закрепленных за «Бюджетно-финансовым управлением администрации города Саяногорска» (приказ руководителя БФУ от 04.07.2017 №29);</w:t>
      </w:r>
    </w:p>
    <w:p>
      <w:pPr>
        <w:pStyle w:val="Normal"/>
        <w:keepNext w:val="true"/>
        <w:keepLines/>
        <w:suppressLineNumbers/>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тверждено 8 приказов руководителя БФУ «О внесении изменений в «Перечень главных администраторов доходов и источников финансирования дефицита бюджета муниципального образования город Саяногорск на 2017 и на плановый период 2018 и 2019 годов» (от 25.04.2017 №13, от 29.05.2017 №19, от 12.07.2017 №31, от 14.08.2017 №36, от 04.09.2017 №40, от 20.10.2017 №50, от 02.11.2017 №55, от 14.12.2017 №68);</w:t>
      </w:r>
    </w:p>
    <w:p>
      <w:pPr>
        <w:pStyle w:val="Normal"/>
        <w:keepNext w:val="true"/>
        <w:keepLines/>
        <w:suppressLineNumbers/>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тверждено 5 приказов руководителя БФУ «О внесении изменения в приказ от 26.12.2016 №63 «О наделении «Бюджетно-финансового управления администрации города Саяногорска» полномочиями администратора доходов и администратора источников финансирования дефицита бюджета муниципального образования город Саяногорск» (от 25.04.2017 №14, от 29.05.2017 №20, от 12.07.2017 №32, от 14.08.2017 №37, от 02.11.2017 №56);</w:t>
      </w:r>
    </w:p>
    <w:p>
      <w:pPr>
        <w:pStyle w:val="Normal"/>
        <w:keepNext w:val="true"/>
        <w:keepLines/>
        <w:suppressLineNumbers/>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твержден приказ руководителя БФУ от 25.12.2017 №78 «О наделении «Бюджетно-финансового управления администрации города Саяногорска» полномочиями администратора доходов и администратора источников финансирования дефицита бюджета муниципального образования город Саяногорск»;</w:t>
      </w:r>
    </w:p>
    <w:p>
      <w:pPr>
        <w:pStyle w:val="Normal"/>
        <w:keepNext w:val="true"/>
        <w:keepLines/>
        <w:suppressLineNumbers/>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тверждено 5 приказов руководителя БФУ «О доведении показателей по доходам до главных администраторов доходов бюджета муниципального образования город Саяногорск на 2017 год» (от 28.04.2017 №15, от 22.06.2017 №27, от 14.08.2017 №35, от 02.11.2017 №57, от 15.12.2017 №69);</w:t>
      </w:r>
    </w:p>
    <w:p>
      <w:pPr>
        <w:pStyle w:val="Normal"/>
        <w:keepNext w:val="true"/>
        <w:keepLines/>
        <w:suppressLineNumbers/>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твержден приказ руководителя БФУ от 22.12.2017 №72 «О доведении показателей по доходам до главных администраторов доходов бюджета муниципального образования город Саяногорск на 2018 год»;</w:t>
      </w:r>
    </w:p>
    <w:p>
      <w:pPr>
        <w:pStyle w:val="Normal"/>
        <w:keepNext w:val="true"/>
        <w:keepLines/>
        <w:suppressLineNumbers/>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твержден приказ руководителя БФУ от 25.12.2017 № 77 «Об утверждении перечня подведомственных получателей средств бюджет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лены сведения о нормативах распределения поступлений между бюджетами на 2018 год.</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08"/>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В рамках исполнения бюджета и составления отчётов об исполнении бюджета осуществлялись следующие мероприяти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принято 5 Решений Совета депутатов муниципального образования город Саяногорск "О внесении изменений в  Решение Совета депутатов муниципального образования город Саяногорск от 22.12.2016 №61 "О бюджете муниципального образования город Саяногорск на 2017 год и плановый период 2018 и 2019 годов" - от 27.04.2017 № 27, от 08.06.2017 № 49, от 10.08.2017 № 56, от 02.11.2017 № 21, от 12.12.2017 №30;</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принято постановление Администрации муниципального образования г.Саяногорск от 09.02.2017 №82 «О мерах по реализации решения Совета депутатов муниципального образования город Саяногорск от 22.12.2016 №61  "О бюджете муниципального образования город Саяногорск на 2017 год и на плановый период 2018 и 2019 годов" (с последующими изменениями от 09.10.2017 №831);</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внесены изменения в постановление Администрации муниципального образования г. Саяногорск от 01.12.2011 N 2402 «О предоставлении субсидий из бюджета муниципального образования г. Саяногорск муниципальным бюджетным и муниципальным автономным учреждениям»;</w:t>
      </w:r>
    </w:p>
    <w:p>
      <w:pPr>
        <w:pStyle w:val="Normal"/>
        <w:keepNext w:val="true"/>
        <w:keepLines/>
        <w:suppressLineNumbers/>
        <w:tabs>
          <w:tab w:val="clear" w:pos="708"/>
          <w:tab w:val="left" w:pos="567" w:leader="none"/>
        </w:tabs>
        <w:spacing w:lineRule="auto" w:line="240" w:before="0" w:after="0"/>
        <w:contextualSpacing/>
        <w:jc w:val="both"/>
        <w:rPr/>
      </w:pPr>
      <w:r>
        <w:rPr>
          <w:rFonts w:cs="Times New Roman" w:ascii="Times New Roman" w:hAnsi="Times New Roman"/>
          <w:sz w:val="24"/>
          <w:szCs w:val="24"/>
        </w:rPr>
        <w:t>- действуют постановления Администрации муниципального образования г.Саяногорск от 13.08.2010  №1256 «О реализации законодательства Российской Федерации об автономных учреждениях в муниципальном образовании г. Саяногорск» и от 30.07.2012 №1218 «Об утверждении Порядка составления и утверждения Плана финансово-хозяйственной деятельности муниципальных бюджетных и автономных учреждений»;</w:t>
      </w:r>
    </w:p>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действует постановление Администрации муниципального образования г. Саяногорск от 26.07.2016 № 731 «Об осуществлении капитальных вложений и бюджетных инвестиций в объекты муниципальной собственности муниципального образования город Саяногорск»;</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ует Порядок санкционирования оплаты денежных обязательств получателей средств бюджета муниципального образования город Саяногорск и администраторов источников финансирования дефицита бюджета муниципального образования город Саяногорск, утвержденный Приказом руководителя «БФУ администрации г.Саяногорска»  от 24.02.2014 №5 с последующими изменениями (приказ руководителя «БФУ администрации г.Саяногорска»  от 31.12.2015 №56);</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ует 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а 2 статьи 79 Бюджетного кодекса Российской Федерации», утвержденный Приказом руководителя «БФУ администрации г.Саяногорска»  от 24.02.2014г. №6 (в редакции согласно Приказа руководителя «БФУ администрации г.Саяногорска»  от 31.12.2015 №57);</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составления и ведения сводной бюджетной росписи бюджета муниципального образования город Саяногорск и бюджетных росписей главных распорядителей средств бюджета муниципального образования город Саяногорск (главных администраторов источников финансирования дефицита бюджета муниципального образования город Саяногорск) утвержден приказом руководителя «БФУ администрации г.Саяногорска» от 30.12.2016 №76, с последующими изменениями (приказ руководителя «БФУ администрации г.Саяногорска» от 21.09.2017 №48);</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действует приказ руководителя «БФУ администрации г.Саяногорска» от 12.02.2016 №4 «Об  утверждении Порядка предоставления и ведения расшифровки к бюджетной росписи расходов на текущий финансовый год и на плановый период в части КОСГУ 241 видов расходов 600 (611,612,621,622)»;</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7 году действовал Порядок исполнения бюджета муниципального образования город Саяногорск по расходам и источникам дефицита бюджета, утвержденный приказом  руководителя «БФУ администрации г.Саяногорска»  от 25.12.2013 №29;</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казом  руководителя «БФУ администрации г.Саяногорска»  от 25.12.2017г. №79 утвержден новый Порядок исполнения бюджета муниципального образования город Саяногорск по расходам и источникам финансирования дефицита бюджета в новой редакции, вступающий в силу с 01 января 2018 год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17 году действовал Порядок составления и ведения кассового плана и доведения предельных объемов кассовых выплат бюджета муниципального образования город Саяногорск, утвержденный приказом  руководителя «БФУ администрации г.Саяногорска»  от 27.12.2013г. №36;</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разработан и утвержден новый Порядок составления и ведения кассового плана и доведения предельных объемов финансирования средств бюджета муниципального образования город Саяногорск (приказ  руководителя «БФУ администрации г.Саяногорска»  от 29.12.2017г. №80), вступивший в силу с 01 января 2018 год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йствует Единый перечень кодов и наименований субсидий на иные цели муниципальным бюджетным и автономным учреждениям муниципального образования город Саяногорск, с последующими изменениями (приказы руководителя «БФУ администрации г.Саяногорска» от 04.07.2016 №32 и от 26.09.2016 №45);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приказом руководителя «БФУ администрации г.Саяногорска»  от 19.02.2017 №2 утвержден Порядок учета бюджетных обязательств получателей средств бюджета муниципального образования город Саяногорск с последующими изменениями (приказ руководителя «БФУ администрации г.Саяногорска»  от 04.07.2017г. №28);</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ом руководителя «БФУ администрации г.Саяногорска»  от 31.05.2017 №22 утверждены типовые формы соглашений (договоров) о предоставлении из бюджета муниципального образования город Саяногорск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ом руководителя «БФУ администрации г.Саяногорска»  от 20.06.2017 №26 утверждены типовые формы соглашений (договоров) о предоставлении из бюджета муниципального образования город Саяногорск субсидий некоммерческим организациям, не являющимся муниципальными учреждениям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квартально формируются и размещаются на официальном сайте муниципального образования г.Саяногорск Сведения о временном кассовом разрыве, возникающем при исполнении бюджета муниципального образования г.Саяногорск за отчетный квартал, в соответствии с Методикой планирования временных кассовых разрывов, возникающих при исполнении бюджета муниципального образования г.Саяногорск, утвержденной Постановлением Администрации г.Саяногорска от 31.12.2010 №2066;</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месячно и ежеквартально составлялись и предоставлялись в Министерство финансов Республики Хакасия отчеты об исполнении бюджета муниципального образования г.Саяногорск, сформированные на основании отчетностей главных администраторов бюджетных средств, согласно установленных бюджетным законодательством фор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ежемесячно и ежеквартально составлялись и предоставлялись в министерства Республики Хакасия отчеты об использовании субвенций, субсидий и иных межбюджетных трансфертов,  </w:t>
        <w:br/>
        <w:t xml:space="preserve">полученных из республиканского бюджета Республики Хакасия, согласно установленных действующим законодательством форм;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месячно проводился мониторинг за достоверностью и полнотой сдачи главными распорядителями бюджетных средств отчетности по исполнению муниципальных програм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лся мониторинг внесения главными распорядителями бюджетных средств изменений в муниципальные программы в случае изменения объема  денежных средств и (или) структуры расходных обязательств по программе при внесении изменений в Решение о бюджете муниципального образования город Саяногорск;</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отчет об исполнении бюджета муниципального образования город Саяногорск за 1 квартал 2017 года утвержден постановлением Администрации муниципального образования г.Саяногорск от 29.06.2017 №528;</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отчет об исполнении бюджета муниципального образования город Саяногорск за 1 полугодие 2017 года утвержден постановлением Администрации муниципального образования г.Саяногорск от 21.09.2017 №783;</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отчет об исполнении бюджета муниципального образования город Саяногорск за 9 месяцев 2017 года утвержден постановлением Администрации муниципального образования г.Саяногорск от 07.11.2017 №896;</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квартально в соответствии с действующим законодательством оперативная информация об исполнении бюджета направляется Главе муниципального образования г.Саяногорск и в Совет депутатов муниципального образования г.Саяногорск, а также размещается на официальном сайте муниципального образования г.Саяногорск в сети интерне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сформирован и передан в Контрольно-счетную палату для подготовки заключения на годовой отчет об исполнении бюджета за 2017 год проект решения Совета депутатов муниципального образования город Саяногорск «Об исполнении бюджета муниципального образования город Саяногорск за 2017 год», назначено проведение публичных слушаний по указанному проекту;</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1 квартале 2017 года «Бюджетно-финансовым управлением администрации города Саяногорска» был подготовлен годовой отчет об исполнении бюджета муниципального образования город Саяногорск за 2016 год, который прошел внешнюю проверку Контрольно-счетной палаты муниципального образования г.Саяногорск, рассмотрен на публичных слушаниях, и в установленные бюджетным законодательством сроки был внесен на рассмотрение Совету депутатов муниципального образования г.Саяногорск. Годовой отчет об исполнении бюджета муниципального образования город Саяногорск за 2016 год был утвержден Решением Совета депутатов муниципального образования г.Саяногорск от 30.05.2017 №38.</w:t>
      </w:r>
    </w:p>
    <w:p>
      <w:pPr>
        <w:pStyle w:val="Normal"/>
        <w:keepNext w:val="true"/>
        <w:keepLines/>
        <w:suppressLineNumbers/>
        <w:tabs>
          <w:tab w:val="clear" w:pos="708"/>
          <w:tab w:val="left" w:pos="567" w:leader="none"/>
        </w:tabs>
        <w:spacing w:lineRule="auto" w:line="240" w:before="0" w:after="0"/>
        <w:contextualSpacing/>
        <w:jc w:val="both"/>
        <w:rPr/>
      </w:pPr>
      <w:r>
        <w:rPr>
          <w:rFonts w:cs="Times New Roman" w:ascii="Times New Roman" w:hAnsi="Times New Roman"/>
          <w:b/>
          <w:sz w:val="24"/>
          <w:szCs w:val="24"/>
        </w:rPr>
        <w:tab/>
        <w:t>1.3</w:t>
        <w:tab/>
        <w:t>В рамках осуществления полномочий, как органа внутреннего муниципального  финансового контроля и контроля в сфере закуп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2017 года «Бюджетно-финансовое управление администрации города Саяногорска», как орган, уполномоченный на осуществление полномочий по внутреннему муниципальному финансовому контролю (согласно п. 1.2. «Порядка осуществления полномочий органом внутреннего муниципального финансового контроля по внутреннему муниципальному финансовому контролю», утвержденного постановлением Администрации муниципального образования город Саяногорск от 28.08.2017 №720) и контролю в сфере закупок  (согласно п.2. «Порядка  осуществления органом внутреннего муниципального финансового контроля города Саяногорска контроля в сфере закупок товаров, работ, услуг для обеспечения муниципальных нужд», утвержденного постановлением Администрации муниципального образования город Саяногорск от 30.12.2014 №1868) осуществляло свою работу  в соответствии с целями и задачами,  определенными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Положением "О бюджетном устройстве и бюджетном процессе в муниципальном образовании город Саяногорск" (принято Советом депутатов муниципального образования город Саяногорск 22.02.2012 №109), Уставом  муниципального образования город Саяногорск" (принятым Решением Саяногорского городского Совета депутатов от 31.05.2005 N 3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u w:val="single"/>
        </w:rPr>
      </w:pPr>
      <w:r>
        <w:rPr>
          <w:rFonts w:cs="Times New Roman" w:ascii="Times New Roman" w:hAnsi="Times New Roman"/>
          <w:sz w:val="24"/>
          <w:szCs w:val="24"/>
          <w:u w:val="single"/>
        </w:rPr>
        <w:t>Контрольные мероприятия, осуществляемые «Бюджетно-финансовым управлением администрации города Саяногорска», как органом внутреннего муниципального  финансового контро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ланом контрольной деятельности на 2017 год в течение 2017 года проведено три контрольных мероприятия:</w:t>
      </w:r>
    </w:p>
    <w:tbl>
      <w:tblPr>
        <w:tblW w:w="9571" w:type="dxa"/>
        <w:jc w:val="left"/>
        <w:tblInd w:w="-113" w:type="dxa"/>
        <w:tblLayout w:type="fixed"/>
        <w:tblCellMar>
          <w:top w:w="0" w:type="dxa"/>
          <w:left w:w="108" w:type="dxa"/>
          <w:bottom w:w="0" w:type="dxa"/>
          <w:right w:w="108" w:type="dxa"/>
        </w:tblCellMar>
      </w:tblPr>
      <w:tblGrid>
        <w:gridCol w:w="534"/>
        <w:gridCol w:w="1559"/>
        <w:gridCol w:w="2835"/>
        <w:gridCol w:w="2268"/>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прове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ание проверки (реквизиты приказа «БФУ администрации г.Саяно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 финансового  контрол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визиты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06.06.2017 №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У ДО СДЮТ «Борус»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 от 03.07.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ланова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13.09.2017 №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ГН г.Саяногорс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 от 20.10.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11.2017 №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О г. Саяногорс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 от 22.12.2017</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С 06 июня  по 03 июля 2017 года проведено контрольное мероприятие - «Проверка финансово-хозяйственной деятельности в муниципальном автономном образовательном учреждении дополнительного образования детей Станция детского и юношеского туризма  и экскурсий «Борус» муниципального образования г.Саяногорск  за период -2016 г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контрольного мероприятия выявлены:</w:t>
      </w:r>
    </w:p>
    <w:p>
      <w:pPr>
        <w:pStyle w:val="Normal"/>
        <w:spacing w:before="0" w:after="0"/>
        <w:ind w:firstLine="708"/>
        <w:jc w:val="both"/>
        <w:rPr/>
      </w:pPr>
      <w:r>
        <w:rPr>
          <w:rFonts w:cs="Times New Roman" w:ascii="Times New Roman" w:hAnsi="Times New Roman"/>
          <w:sz w:val="24"/>
          <w:szCs w:val="24"/>
        </w:rPr>
        <w:t xml:space="preserve">- нарушения при ведении бухгалтерского учета расчетов с подотчетными лицами, по оплате труда; нарушения  требований Приказа от 01.07.2013  №65н «Об утверждении Указаний о порядке применения бюджетной классификации Российской Федерации»; нарушения  требований Приказа Министерства Финансов  России от 21.07.2011 г.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r>
        <w:rPr>
          <w:rFonts w:cs="Times New Roman" w:ascii="Times New Roman" w:hAnsi="Times New Roman"/>
          <w:bCs/>
          <w:sz w:val="24"/>
          <w:szCs w:val="24"/>
        </w:rPr>
        <w:t>нарушения при о</w:t>
      </w:r>
      <w:r>
        <w:rPr>
          <w:rFonts w:cs="Times New Roman" w:ascii="Times New Roman" w:hAnsi="Times New Roman"/>
          <w:sz w:val="24"/>
          <w:szCs w:val="24"/>
        </w:rPr>
        <w:t>рганизации внутреннего финансового контроля в учреждении (всего 13 нарушений).</w:t>
      </w:r>
    </w:p>
    <w:p>
      <w:pPr>
        <w:pStyle w:val="Normal"/>
        <w:spacing w:before="0" w:after="0"/>
        <w:ind w:firstLine="720"/>
        <w:jc w:val="both"/>
        <w:rPr/>
      </w:pPr>
      <w:r>
        <w:rPr>
          <w:rFonts w:cs="Times New Roman" w:ascii="Times New Roman" w:hAnsi="Times New Roman"/>
          <w:sz w:val="24"/>
          <w:szCs w:val="24"/>
        </w:rPr>
        <w:t xml:space="preserve">По итогам контрольного мероприятия составлен и направлен объекту финансового контроля акт проверки.  Директору муниципального автономного образовательного учреждения дополнительного образования детей Станция детского и юношеского туризма  и экскурсий «Борус» муниципального образования г.Саяногорск направлено представление об устранении нарушений </w:t>
      </w:r>
      <w:r>
        <w:rPr>
          <w:rFonts w:cs="Times New Roman" w:ascii="Times New Roman" w:hAnsi="Times New Roman"/>
          <w:i/>
          <w:sz w:val="24"/>
          <w:szCs w:val="24"/>
        </w:rPr>
        <w:t>«для принятия исчерпывающих мер по устранению выявленных нарушений, причин и условий, им способствующих, недопущению их впредь и рассмотрения  вопроса о привлечении к дисциплинарной ответственности должностных лиц, виновных в нарушениях</w:t>
      </w:r>
      <w:r>
        <w:rPr>
          <w:rFonts w:cs="Times New Roman" w:ascii="Times New Roman" w:hAnsi="Times New Roman"/>
          <w:sz w:val="24"/>
          <w:szCs w:val="24"/>
        </w:rPr>
        <w:t>». От объекта финансового контроля получены пояснения, замечания приняты к сведению, виновные привлечены к дисциплинарной ответствен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с 13 сентября  по 20 октября 2017 года  проведено контрольное мероприятие - «Проверка использования фонда оплаты труда работников учреждения, правильности начисления заработной платы в Департаменте архитектуры, градостроительства и недвижимости города Саяногорска за период 2014-2016 го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контрольного мероприятия выявле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формление первичных документов не в соответствии с требованиями действующего законода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контрольного мероприятия в соответствии составлен и направлен объекту финансового контроля акт проверки  От объекта финансового контроля получены пояснения, замечания приняты к сведению. Представление не направлялос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с 14 ноября  по 22 декабря 2017 года проведено контрольное мероприятие - «Проверка использования фонда оплаты труда работников учреждения, правильности начисления заработной платы в Городском отделе образования  г. Саяногорска за период 2014-2016 го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контрольного мероприятия выявле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формление первичных документов не в соответствии с требованиями действующего законода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нятие к учету документов без подписи главного бухгалте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контрольного мероприятия составлен и направлен объекту финансового контроля акт проверки.  От объекта финансового контроля получены пояснения, замечания приняты к сведению. Представление не направлялос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в течение 2017 г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существлялся мониторинг внесения изменений в муниципальные программы в случае изменения объема денежных средств и (или) структуры расходных обязательств по программе при внесении изменений в решение о бюджете муниципального образования город Саяногорс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одился ежемесячный мониторинг отчетов об исполнении муниципальных программ за 2017 г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твержден Порядок осуществления полномочий органом внутреннего муниципального финансового  контроля по внутреннему муниципальному финансовому контролю (Постановление Администрации муниципального образования город Саяногорск от 28.08.2017г. № 72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тверждены стандарты осуществления внутреннего муниципального финансового контроля (Постановление Администрации муниципального образования город Саяногорск от 26.10.2017г. № 87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декабре 2017 года в соответствии с   Порядком  осуществления полномочий органом внутреннего муниципального финансового  контроля по внутреннему муниципальному финансовому контролю, утвержденным Постановлением Администрации муниципального образования город Саяногорск от 28.08.2017г. № 720 утвержден план контрольной деятельности на 2018 год. (план размещен на официальном сайте Администрации муниципального образования г.Саяногорск в сети Интерн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Контрольные мероприятия, осуществляемые «Бюджетно-финансовым управлением администрации города Саяногорска», как органом внутреннего финансового контроля, уполномоченного на контроль  в сфере закупок</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планом проведения проверок на соблюдения законодательства Российской Федерации и иных нормативных правовых актов Российской Федерации в сфере закупок для муниципальных заказчиков муниципального образования на 2017 год в течение года проведено семь контрольных мероприятий:</w:t>
      </w:r>
    </w:p>
    <w:tbl>
      <w:tblPr>
        <w:tblW w:w="10034" w:type="dxa"/>
        <w:jc w:val="left"/>
        <w:tblInd w:w="-113" w:type="dxa"/>
        <w:tblLayout w:type="fixed"/>
        <w:tblCellMar>
          <w:top w:w="0" w:type="dxa"/>
          <w:left w:w="108" w:type="dxa"/>
          <w:bottom w:w="0" w:type="dxa"/>
          <w:right w:w="108" w:type="dxa"/>
        </w:tblCellMar>
      </w:tblPr>
      <w:tblGrid>
        <w:gridCol w:w="445"/>
        <w:gridCol w:w="1633"/>
        <w:gridCol w:w="3304"/>
        <w:gridCol w:w="2622"/>
        <w:gridCol w:w="2030"/>
      </w:tblGrid>
      <w:tr>
        <w:trPr>
          <w:trHeight w:val="83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роверки</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проверки  (реквизиты Приказа БФУ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аяногорск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оверяемых субъек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w:t>
            </w:r>
          </w:p>
        </w:tc>
      </w:tr>
      <w:tr>
        <w:trPr>
          <w:trHeight w:val="55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ая</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9.01.2017  № 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город Саяногорск</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от 20.02.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w:t>
            </w:r>
          </w:p>
        </w:tc>
      </w:tr>
      <w:tr>
        <w:trPr>
          <w:trHeight w:val="55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ая</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6.02.2017 № 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яногорский городской отдел культуры</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от 17.03.20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55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ая</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04.2017 № 1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отдел образования города Саяногорск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от 26.05.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55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ая</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2.05.2017 № 1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 Саяногорск</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от 07.07.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rHeight w:val="55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ая</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1.08.2017 № 39</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Комбинат благоустройства и озеленения» города Саяногорск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от 12.10.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rHeight w:val="55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ая</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8.09.2017 № 46 и от 26.10.2017 № 5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жилищно-коммунальному хозяйству и транспорту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яногорск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от 22.11.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rHeight w:val="55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ая</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6.10.2017 № 5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архитектуры, градостроительства и недвижим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аяногорск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от 20.12.20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bl>
    <w:p>
      <w:pPr>
        <w:pStyle w:val="Normal"/>
        <w:keepNext w:val="true"/>
        <w:keepLines/>
        <w:suppressLineNumbers/>
        <w:tabs>
          <w:tab w:val="clear" w:pos="708"/>
          <w:tab w:val="left" w:pos="567"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 итогам проведения контрольных мероприятий выявлено 21 нарушение Закона о контрактной системе в отношении МКУ «КБО» в связи с чем, МКУ «КБО» выдано Представление.</w:t>
      </w:r>
    </w:p>
    <w:p>
      <w:pPr>
        <w:pStyle w:val="Normal"/>
        <w:keepNext w:val="true"/>
        <w:keepLines/>
        <w:suppressLineNumbers/>
        <w:tabs>
          <w:tab w:val="clear" w:pos="708"/>
          <w:tab w:val="left" w:pos="567"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контрольных мероприятий направлены в Министерство финансов РХ, для принятия мер в части выявленных нарушени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роме того, в течение 2017 год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в Министерство финансов РХ направлялась информация (отчеты) о проведенных контрольных мероприятиях и выявленных нарушениях;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внесены изменения в Постанов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т 30.12.2014 № 1868 «Об утверждении порядка осуществления органом внутреннего муниципального финансового контроля города Саяногорска контроля в сфере закупок товаров, работ, услуг для обеспечения муниципальных нужд»;</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т 30.12.2014 № 1850 « Об утверждении порядка осуществления ведомственного контроля в сфере закупок для обеспечения муниципальных нужд муниципального образования город Саяногорск».</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акже все результаты контрольных мероприятий в течение 2017 года размещаются в единой информационной системе в сфере закупок (акты, представления, планы проверок и внесенные в них измен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декабре 2017 года утвержден план проведения контрольных мероприятий на текущий 2018 финансовый год.</w:t>
      </w:r>
    </w:p>
    <w:p>
      <w:pPr>
        <w:pStyle w:val="Normal"/>
        <w:keepNext w:val="true"/>
        <w:keepLines/>
        <w:suppressLineNumbers/>
        <w:tabs>
          <w:tab w:val="clear" w:pos="708"/>
          <w:tab w:val="left" w:pos="567" w:leader="none"/>
        </w:tabs>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iCs/>
          <w:sz w:val="24"/>
          <w:szCs w:val="24"/>
        </w:rPr>
        <w:tab/>
      </w:r>
      <w:r>
        <w:rPr>
          <w:rFonts w:cs="Times New Roman" w:ascii="Times New Roman" w:hAnsi="Times New Roman"/>
          <w:iCs/>
          <w:sz w:val="24"/>
          <w:szCs w:val="24"/>
        </w:rPr>
        <w:t xml:space="preserve">В ходе проведенных в 2017 году проверок нарушений, связанных с незаконным перечислением юридическим лицам бюджетных средств, заключением и исполнением муниципальных контрактов, предоставлением земельных участков, выполнением органами местного самоуправления контрольных и разрешительных функций </w:t>
      </w:r>
      <w:r>
        <w:rPr>
          <w:rFonts w:cs="Times New Roman" w:ascii="Times New Roman" w:hAnsi="Times New Roman"/>
          <w:iCs/>
          <w:sz w:val="24"/>
          <w:szCs w:val="24"/>
          <w:u w:val="single"/>
        </w:rPr>
        <w:t>не выявлено</w:t>
      </w:r>
      <w:r>
        <w:rPr>
          <w:rFonts w:cs="Times New Roman" w:ascii="Times New Roman" w:hAnsi="Times New Roman"/>
          <w:iCs/>
          <w:sz w:val="24"/>
          <w:szCs w:val="24"/>
        </w:rPr>
        <w:t>.</w:t>
      </w:r>
    </w:p>
    <w:p>
      <w:pPr>
        <w:pStyle w:val="Normal"/>
        <w:keepNext w:val="true"/>
        <w:numPr>
          <w:ilvl w:val="0"/>
          <w:numId w:val="0"/>
        </w:numPr>
        <w:suppressLineNumbers/>
        <w:tabs>
          <w:tab w:val="clear" w:pos="708"/>
          <w:tab w:val="left" w:pos="851" w:leader="none"/>
        </w:tabs>
        <w:autoSpaceDE w:val="false"/>
        <w:spacing w:lineRule="auto" w:line="240" w:before="0" w:after="0"/>
        <w:contextualSpacing/>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keepLines/>
        <w:suppressLineNumbers/>
        <w:tabs>
          <w:tab w:val="clear" w:pos="708"/>
          <w:tab w:val="left" w:pos="567"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ab/>
        <w:t>1.4.</w:t>
        <w:tab/>
        <w:t>В рамках организации внедрения и сопровождения аппаратно-программных средств в БФУ  осуществлялись следующие мероприятия:</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Cs/>
          <w:sz w:val="24"/>
          <w:szCs w:val="24"/>
        </w:rPr>
        <w:t>1.</w:t>
        <w:tab/>
        <w:t>С</w:t>
      </w:r>
      <w:r>
        <w:rPr>
          <w:rFonts w:cs="Times New Roman" w:ascii="Times New Roman" w:hAnsi="Times New Roman"/>
          <w:sz w:val="24"/>
          <w:szCs w:val="24"/>
        </w:rPr>
        <w:t>опровождение программного комплекса «</w:t>
      </w:r>
      <w:r>
        <w:rPr>
          <w:rFonts w:cs="Times New Roman" w:ascii="Times New Roman" w:hAnsi="Times New Roman"/>
          <w:sz w:val="24"/>
          <w:szCs w:val="24"/>
          <w:lang w:val="en-US"/>
        </w:rPr>
        <w:t>Smart</w:t>
      </w:r>
      <w:r>
        <w:rPr>
          <w:rFonts w:cs="Times New Roman" w:ascii="Times New Roman" w:hAnsi="Times New Roman"/>
          <w:sz w:val="24"/>
          <w:szCs w:val="24"/>
        </w:rPr>
        <w:t>-Бюджет»;</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Сопровождение систем связи по программным продуктам:</w:t>
      </w:r>
    </w:p>
    <w:p>
      <w:pPr>
        <w:pStyle w:val="ListParagraph"/>
        <w:tabs>
          <w:tab w:val="clear" w:pos="708"/>
          <w:tab w:val="left" w:pos="284" w:leader="none"/>
          <w:tab w:val="left" w:pos="567" w:leader="none"/>
        </w:tabs>
        <w:ind w:left="0" w:right="0" w:hanging="0"/>
        <w:jc w:val="both"/>
        <w:rPr/>
      </w:pPr>
      <w:r>
        <w:rPr/>
        <w:t>-</w:t>
        <w:tab/>
        <w:t>«Портал СУФД» - обеспечение управления электронным документооборотом с Управлением федерального казначейства по Республике Хакасия и его отделом № 2;</w:t>
      </w:r>
    </w:p>
    <w:p>
      <w:pPr>
        <w:pStyle w:val="ListParagraph"/>
        <w:tabs>
          <w:tab w:val="clear" w:pos="708"/>
          <w:tab w:val="left" w:pos="284" w:leader="none"/>
          <w:tab w:val="left" w:pos="567" w:leader="none"/>
        </w:tabs>
        <w:ind w:left="0" w:right="0" w:hanging="0"/>
        <w:jc w:val="both"/>
        <w:rPr/>
      </w:pPr>
      <w:r>
        <w:rPr/>
        <w:t>-</w:t>
        <w:tab/>
        <w:t xml:space="preserve">«СВОД - </w:t>
      </w:r>
      <w:r>
        <w:rPr>
          <w:lang w:val="en-US"/>
        </w:rPr>
        <w:t>WEB</w:t>
      </w:r>
      <w:r>
        <w:rPr/>
        <w:t>» - сбор, свод и консолидация отчетности об исполнении бюджетов и бухгалтерской отчетности автономных, бюджетных и муниципальных учреждений, обеспечение прозрачности и доступности информации о деятельности субъектов бюджетного планирования в сфере управления общественными финансами и безопасности информации;</w:t>
      </w:r>
    </w:p>
    <w:p>
      <w:pPr>
        <w:pStyle w:val="ListParagraph"/>
        <w:tabs>
          <w:tab w:val="clear" w:pos="708"/>
          <w:tab w:val="left" w:pos="284" w:leader="none"/>
          <w:tab w:val="left" w:pos="567" w:leader="none"/>
        </w:tabs>
        <w:ind w:left="0" w:right="0" w:hanging="0"/>
        <w:jc w:val="both"/>
        <w:rPr/>
      </w:pPr>
      <w:r>
        <w:rPr/>
        <w:t>-</w:t>
        <w:tab/>
        <w:t>«Плательщики и уплаченные доходы» - сбор и обработка информации о поступивших от юридических лиц платежах.</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Общее информационно – техническое сопровождение Бюджетно-финансового управления.</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Информирование об исполнении бюджета на официальном сайте муниципального образования город Саяногорск.</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Презентация Бюджета для граждан на официальном сайте муниципального образования город Саяногорск.</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sz w:val="24"/>
          <w:szCs w:val="24"/>
        </w:rPr>
        <w:t>6.</w:t>
        <w:tab/>
        <w:t>Взаимодействие БФУ с Управлением Федерального казначейства по Республике Хакасия, Отделом №2 УФК по РХ, филиалом №8602 Сбербанка России, Межрайонной Инспекцией Федеральной  налоговой службы  России №2, Фондом соцстрахования, Пенсионным фондом Российской Федераци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Внедрение  программного комплекс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Освоение аппаратно-программных средств, приобретённых в рамках мероприятий по автоматизации  бюджет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pacing w:lineRule="auto" w:line="240" w:before="0" w:after="0"/>
        <w:jc w:val="center"/>
        <w:rPr/>
      </w:pPr>
      <w:r>
        <w:rPr>
          <w:rFonts w:cs="Times New Roman" w:ascii="Times New Roman" w:hAnsi="Times New Roman"/>
          <w:b/>
          <w:sz w:val="24"/>
          <w:szCs w:val="24"/>
        </w:rPr>
        <w:t>Итоги исполнения бюджета за 2017 год</w:t>
      </w:r>
    </w:p>
    <w:p>
      <w:pPr>
        <w:pStyle w:val="Normal"/>
        <w:keepNext w:val="true"/>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2"/>
          <w:numId w:val="2"/>
        </w:numPr>
        <w:suppressLineNumbers/>
        <w:tabs>
          <w:tab w:val="clear" w:pos="708"/>
          <w:tab w:val="left" w:pos="851" w:leader="none"/>
        </w:tabs>
        <w:autoSpaceDE w:val="false"/>
        <w:spacing w:lineRule="auto" w:line="240" w:before="0" w:after="0"/>
        <w:ind w:left="3048" w:right="-2" w:hanging="360"/>
        <w:contextualSpacing/>
        <w:outlineLvl w:val="1"/>
        <w:rPr>
          <w:rFonts w:ascii="Times New Roman" w:hAnsi="Times New Roman" w:cs="Times New Roman"/>
          <w:b/>
          <w:b/>
          <w:bCs/>
          <w:iCs/>
          <w:sz w:val="24"/>
          <w:szCs w:val="24"/>
        </w:rPr>
      </w:pPr>
      <w:r>
        <w:rPr>
          <w:rFonts w:cs="Times New Roman" w:ascii="Times New Roman" w:hAnsi="Times New Roman"/>
          <w:b/>
          <w:bCs/>
          <w:iCs/>
          <w:sz w:val="24"/>
          <w:szCs w:val="24"/>
        </w:rPr>
        <w:t>Общий объем доходов бюджета</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За 2017 год поступило доходов в бюджет муниципального образования город Саяногорск 1 263 234,9 тыс.рублей, из них собственные доходы  составили 469 253,8 тыс. рублей, межбюджетные трансферты – 791 181,1 тыс.рублей. По сравнению с 2016 годом общая сумма доходов увеличилась на 859,9 тыс.рублей или 0,2%. Увеличение сложилось из следующих факторов: увеличение поступления налога на доходы физических лиц за счет роста фонда оплаты труда, поступления налогов на совокупный доход,  увеличения объема  трансфертов из республиканского бюджета. </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Динамика доходов за 2016-2017 годы представлена на диаграмме:</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69660" cy="40792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6" r="-6" b="-32"/>
                    <a:stretch>
                      <a:fillRect/>
                    </a:stretch>
                  </pic:blipFill>
                  <pic:spPr bwMode="auto">
                    <a:xfrm>
                      <a:off x="0" y="0"/>
                      <a:ext cx="6169660" cy="4079240"/>
                    </a:xfrm>
                    <a:prstGeom prst="rect">
                      <a:avLst/>
                    </a:prstGeom>
                  </pic:spPr>
                </pic:pic>
              </a:graphicData>
            </a:graphic>
          </wp:inline>
        </w:drawing>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План по доходам  за 2017 год исполнен на 86,6%, в том числе по собственным доходам на 76,1%, по межбюджетным трансфертам на 94,3%. </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4.2. Налоговые доходы</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а налоговых доходов бюджета МО г.Саяногорск за 2017 год представлена на диаграмме: </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30570" cy="491299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7" t="-8" r="-7" b="-83"/>
                    <a:stretch>
                      <a:fillRect/>
                    </a:stretch>
                  </pic:blipFill>
                  <pic:spPr bwMode="auto">
                    <a:xfrm>
                      <a:off x="0" y="0"/>
                      <a:ext cx="5830570" cy="4912995"/>
                    </a:xfrm>
                    <a:prstGeom prst="rect">
                      <a:avLst/>
                    </a:prstGeom>
                  </pic:spPr>
                </pic:pic>
              </a:graphicData>
            </a:graphic>
          </wp:inline>
        </w:drawing>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Общая сумма налоговых доходов бюджета МО г. Саяногорск за 2017 год составила 396 673,3 тыс.рублей, по сравнению с 2016 годом сумма поступлений увеличилась на 12 179,8 тыс.рублей или на 3,2%. </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Увеличение налоговых доходов бюджета в 2017 году обусловлено ростом поступлений налога на доходы физических лиц. Поступление налога на доходы физических лиц в 2017 году составило 261 701,8 тыс.рублей, по сравнению с 2016 годом увеличение составило 3,0% или 7 633,5 тыс. рублей. Увеличение поступления налога на доходы физических лиц произошло за счет роста фонда оплаты труда. </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Плановые назначения выполнены на 88,9%. </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оступления налогов на совокупный доход составили 32 403,1 тыс. рублей. По сравнению с 2016 годом платежи увеличились на 436,4 тыс. рублей, увеличение составило 1,4% от доходов 2016 года.</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е назначения выполнены на 91%.</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Сумма поступлений акцизов в 2017 году составила 2 995,9 тыс.рублей, что на 152 ,4 тыс. рублей или на 4,8% меньше, чем в 2016 году. Снижение поступлений акцизов обусловлено снижением объемов продаж автомобильного бензина, прямогонного бензина и дизельного топлива. </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Плановые назначения в 2017 году выполнены на 100,1%. </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 структуре налоговых доходов наибольший удельный вес, по-прежнему, после налога на доходы физических лиц (66,0%), занимает земельный налог (19,4%).</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Поступление налогов на имущество, в том числе: налог на имущество физических лиц, земельный налог с организаций, земелный налог с физических лиц,   в 2017 году составил 88 738,0 тыс.рублей, что на 5 466,0 тыс.рублей или 6,6% больше, чем в 2016 году. Данное увеличение поступлений приходится  по земельному налогу с физических лиц и налогу на имущество с физических лиц. </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о сравнению с 2016 годом платежи  по земельному налогу с физических лиц увеличились на 4 404,2 тыс. рублей за счет изменения порядка исчисления определения налоговой базы (налоговая база определяется в отношении каждого объекта налогообложения, как его кадастровая стоимость, ранее определялась от инвентаризационной стоимости объекта).</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Поступление государственной пошлины составило 10 834,5 тыс. рублей, снижение поступлений по сравнению с 2016 годом составило 10,0% или 1 203,0 тыс. рублей. </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Процент исполнения бюджета МО г.Саяногорск по налоговым доходам в целом за 2016 год составил 83,5%, при плане 474 891,1 тыс.рублей фактически получено 396 673,3 тыс.рублей. </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4.3. Неналоговые доходы </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Структура неналоговых доходов бюджета муниципального образования город Саяногорск за 2017 год представлена на  диаграмме:</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1985" cy="450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5721985" cy="4502150"/>
                    </a:xfrm>
                    <a:prstGeom prst="rect">
                      <a:avLst/>
                    </a:prstGeom>
                  </pic:spPr>
                </pic:pic>
              </a:graphicData>
            </a:graphic>
          </wp:inline>
        </w:drawing>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Общая сумма неналоговых доходов бюджета МО г. Саяногорск за 2017 год составила 72 580,5 тыс.рублей, по сравнению с 2016 годом сумма поступлений уменьшилась на 11 391,9 тыс. рублей или 13,6%.</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В структуре неналоговых доходов наибольший удельный вес занимают доходы от использования муниципального имущества (63,5%). </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муниципального имущества составили в 2017 году 46 103,3 тыс.рублей.  По сравнению с 2016 годом, объем поступлений снизился на 13 277,4 тыс.рублей или 22,4% по следующим причинам:</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уализация кадастровой стоимости земель населенного пункта МО г.Сяногорск в соответствии с Приказом Министерства имущественных и земельных отношений Республики Хакасия от 14.11.2016 г. №20-153-П «Об утвеврждении результатов определения кадастровой стоимости земель населенных пунктов Республики Хакасия». По отношению к 2013 году (Постановления Правительства Республики Хакасия от 16.03.2012г. №171 «Об утверждении результатов государственной кадастровой оценки земель населенных пунктов Республики Хакасия») кадастровая стоимость снижена в 2,9 раза;</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менение кадастровой стоимости земельных участков в связи с переходом на рыночную оценку земельных участков по Решениям Арбитражного суда Республики Хакасия и комиссий по рассмотрению споров о результутах определния кадастровой стоимости на территории Республики Хакасия, в связи с чем произведена корректировка расчетов арендной платы за землю в сторону уменьшения (более 8%), в результате перехода на рыночную оценку по обжолованию кадастровой стоимости по личным обращениям арендаторов;</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менение коэффициента вида разрешенного использования земельных участков под линейными объектами (энергоснабжение, связь) и под объектами деятельности спорта.</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материальных и нематериальных активов в 2017 году составили 14 401,2 тыс. рублей, и по сравнению с 2016 годом рост составил 1 221,6 тыс.рублей или 19,6% в основном за счет реализации земельных участков, государственная собственность на которые не разграничена. </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 в 2017 году составила 5 309,6 тыс.рублей, что меньше на 1 318,6 тыс.рублей или на 19,9%, чем в 2016 году. Это связано с изменением законодательства (освобождены от уплаты   объекты, оказывающие негативное воздействие на окружающую среду IV категории).</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оступление доходов от оказания платных услуг и компенсации затрат государства составили 1 479,3 тыс. рублей, что по сравнению с 2016 годом больше на 186,2 тыс. рублей или 14,4%.</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роцент исполнения бюджета муниципального образования город Саяногорск по неналоговым доходам в целом за 2017 год составил 51,0%, при плане 142 385,2 тыс.рублей фактически получено 72 580,5 тыс.рублей. Низкий процент выполнения плана по неналоговым доходам обусловлен несостоявшимися  частично аукционов в связи с отсутствием подачи заявок на участие в аукционах на реализацию имущества посредством публичного предложения, в результате чего не выполнен план приватизации муниципального имущества.</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2"/>
          <w:numId w:val="2"/>
        </w:numPr>
        <w:suppressLineNumbers/>
        <w:tabs>
          <w:tab w:val="clear" w:pos="708"/>
          <w:tab w:val="left" w:pos="851" w:leader="none"/>
          <w:tab w:val="left" w:pos="993" w:leader="none"/>
        </w:tabs>
        <w:autoSpaceDE w:val="false"/>
        <w:spacing w:lineRule="auto" w:line="240" w:before="0" w:after="0"/>
        <w:ind w:left="2410" w:hanging="2197"/>
        <w:contextualSpacing/>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Общий объем расходов бюджета</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Расходная часть бюджета муниципального образования город Саяногорск за 2017 год исполнена на 83,2% от плана или в размере 1 256 498,9 тыс.руб., в том числе: </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расходы за счет собственных средств бюджета МО г.Саяногорск (с учетом дотаций на поддержку мер по обеспечению сбалансированности бюджетов в размере 18 008,0 тыс.руб., дотаций на выравнивание бюджетной обеспеченности в сумме 26 365,0 тыс.руб. и безвозмездных поступлений – 2 800,0 тыс.руб.) – 537 946,5 руб., или 75,2% от утвержденного плана и 42,8 % от общего объема кассовых расходов;</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 расходы за счет средств республиканского бюджета Республики Хакасия (без учета дотаций на поддержку мер по обеспечению сбалансированности бюджетов, дотаций на выравнивание бюджетной обеспеченности) – 718 552,4 тыс. руб., или 90,5 % от утвержденного плана и 57,2 % от общего объема кассовых расходов. </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Увеличение расходной части бюджета муниципального образования г.Саяногорск в 2017 году по отношению к 2016 году составило 11,8% или 158 750,3 тыс.руб. Из общей суммы расходов бюджета расходы за счет собственных средств (с учетом дотаций на поддержку мер по обеспечению сбалансированности бюджетов, дотаций на выравнивание бюджетной обеспеченности и безвозмездных поступлений) в 2017 году уменьшились по отношению к 2016 году на 2,5% или на 13 574,6 тыс.руб. За счет межбюджетных трансфертов (без учета дотаций на поддержку мер по обеспечению сбалансированности бюджетов и дотаций на выравнивание бюджетной обеспеченности) в 2017 году расходы увеличились по сравнению с 2016 годом на 100 211,7 тыс.руб. или на 16,2%. </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Динамика расходов бюджета МО г.Саяногорск по источникам финансирования представлена в ниже приведенной диаграмме.</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69660" cy="3761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0" r="-6" b="-10"/>
                    <a:stretch>
                      <a:fillRect/>
                    </a:stretch>
                  </pic:blipFill>
                  <pic:spPr bwMode="auto">
                    <a:xfrm>
                      <a:off x="0" y="0"/>
                      <a:ext cx="6169660" cy="3761740"/>
                    </a:xfrm>
                    <a:prstGeom prst="rect">
                      <a:avLst/>
                    </a:prstGeom>
                  </pic:spPr>
                </pic:pic>
              </a:graphicData>
            </a:graphic>
          </wp:inline>
        </w:drawing>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муниципального образования город Саяногорск №30 от 12.12.2017 «О внесении изменений в решение Совета депутатов муниципального образования город Саяногорск от 22.12.2016 №61 «О бюджете муниципального образования город Саяногорск на 2017 год и на плановый период 2018 и 2019 годов» утвержден общий объем ассигнований на реализацию 15 муниципальных программ в сумме 1 396 980,8 тыс.руб. Кассовые выплаты по данным программам главными распорядителями произведены в сумме 1 167 221,7 тыс. руб. или 83,6% от плана, в том числе за счет межбюджетных трансфертов из республиканского бюджета Республики Хакасия в размере 717 101,8 тыс.руб. </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Cs w:val="24"/>
          <w:lang w:val="en-US" w:eastAsia="en-US"/>
        </w:rPr>
      </w:pPr>
      <w:r>
        <w:rPr>
          <w:rFonts w:cs="Times New Roman" w:ascii="Times New Roman" w:hAnsi="Times New Roman"/>
          <w:sz w:val="24"/>
          <w:szCs w:val="24"/>
        </w:rPr>
        <w:t>В 2017 году на финансирование отраслей социальной сферы направлено порядка 84,7% от общей суммы расходов бюджета или 1 024 205,1 тыс.руб. Структура расходов бюджета МО г.Саяногорск за 2017 год представлена в нижеприведенной диаграмме.</w:t>
      </w:r>
      <w:r>
        <w:rPr>
          <w:rFonts w:cs="Times New Roman" w:ascii="Times New Roman" w:hAnsi="Times New Roman"/>
          <w:szCs w:val="24"/>
          <w:lang w:val="en-US" w:eastAsia="en-US"/>
        </w:rPr>
        <w:drawing>
          <wp:inline distT="0" distB="0" distL="0" distR="0">
            <wp:extent cx="6169660" cy="376174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7"/>
                    <a:srcRect l="-6" t="-10" r="-6" b="-10"/>
                    <a:stretch>
                      <a:fillRect/>
                    </a:stretch>
                  </pic:blipFill>
                  <pic:spPr bwMode="auto">
                    <a:xfrm>
                      <a:off x="0" y="0"/>
                      <a:ext cx="6169660" cy="3761740"/>
                    </a:xfrm>
                    <a:prstGeom prst="rect">
                      <a:avLst/>
                    </a:prstGeom>
                  </pic:spPr>
                </pic:pic>
              </a:graphicData>
            </a:graphic>
          </wp:inline>
        </w:drawing>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567" w:leader="none"/>
          <w:tab w:val="left" w:pos="9921" w:leader="none"/>
        </w:tabs>
        <w:spacing w:lineRule="auto" w:line="240" w:before="0" w:after="0"/>
        <w:ind w:right="-2" w:firstLine="567"/>
        <w:jc w:val="both"/>
        <w:rPr/>
      </w:pPr>
      <w:r>
        <w:rPr>
          <w:rFonts w:cs="Times New Roman" w:ascii="Times New Roman" w:hAnsi="Times New Roman"/>
          <w:sz w:val="24"/>
          <w:szCs w:val="24"/>
        </w:rPr>
        <w:t xml:space="preserve">Расходы по разделу </w:t>
      </w:r>
      <w:r>
        <w:rPr>
          <w:rFonts w:cs="Times New Roman" w:ascii="Times New Roman" w:hAnsi="Times New Roman"/>
          <w:i/>
          <w:sz w:val="24"/>
          <w:szCs w:val="24"/>
          <w:u w:val="single"/>
        </w:rPr>
        <w:t>«Образование»</w:t>
      </w:r>
      <w:r>
        <w:rPr>
          <w:rFonts w:cs="Times New Roman" w:ascii="Times New Roman" w:hAnsi="Times New Roman"/>
          <w:sz w:val="24"/>
          <w:szCs w:val="24"/>
        </w:rPr>
        <w:t xml:space="preserve"> в бюджете МО г.Саяногорск составили 923 889,3 тыс.руб., в т.ч.за счет средств республиканского бюджета 72,1% или 666 436,4 тыс.руб., за счет средств местного бюджета 27,9% или 257 452,9 тыс.руб. На исполнение муниципальных и республиканских программ направлено 918 125,9 тыс.руб. или 99,4% от общей суммы расходов по данному разделу.</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одержание детских садов направлено 381 928,2 тыс. руб., на общее образование направлено 419 089,8 тыс.руб. и на организацию дополнительного образования детей направлено 103 312,8 тыс.руб. </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21" w:leader="none"/>
        </w:tabs>
        <w:spacing w:lineRule="auto" w:line="240" w:before="0" w:after="0"/>
        <w:ind w:right="-2" w:firstLine="567"/>
        <w:jc w:val="both"/>
        <w:rPr/>
      </w:pPr>
      <w:r>
        <w:rPr>
          <w:rFonts w:cs="Times New Roman" w:ascii="Times New Roman" w:hAnsi="Times New Roman"/>
          <w:sz w:val="24"/>
          <w:szCs w:val="24"/>
        </w:rPr>
        <w:t xml:space="preserve">Расходы по разделу </w:t>
      </w:r>
      <w:r>
        <w:rPr>
          <w:rFonts w:cs="Times New Roman" w:ascii="Times New Roman" w:hAnsi="Times New Roman"/>
          <w:i/>
          <w:sz w:val="24"/>
          <w:szCs w:val="24"/>
          <w:u w:val="single"/>
        </w:rPr>
        <w:t>«Культура, кинематография»</w:t>
      </w:r>
      <w:r>
        <w:rPr>
          <w:rFonts w:cs="Times New Roman" w:ascii="Times New Roman" w:hAnsi="Times New Roman"/>
          <w:sz w:val="24"/>
          <w:szCs w:val="24"/>
        </w:rPr>
        <w:t xml:space="preserve"> ассигнования освоены в размере 62 225,9 тыс.руб., в том числе за счет межбюджетных трансфертов из республиканского бюджета направлено 2 600,0 тыс.руб., за счет средств местного бюджета 59 625,9 тыс.руб. На реализацию муниципальных и республиканских  программ направлено 59 395,1 тыс.руб. или 95,5% от общей суммы расходов по данному разделу, в том числе на реализацию социально-значимого проекта «Этнокультурный комплекс «Ымай» - 1 500,0 тыс.руб. </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21" w:leader="none"/>
        </w:tabs>
        <w:spacing w:lineRule="auto" w:line="240" w:before="0" w:after="0"/>
        <w:ind w:right="-2" w:firstLine="567"/>
        <w:jc w:val="both"/>
        <w:rPr/>
      </w:pPr>
      <w:r>
        <w:rPr>
          <w:rFonts w:cs="Times New Roman" w:ascii="Times New Roman" w:hAnsi="Times New Roman"/>
          <w:sz w:val="24"/>
          <w:szCs w:val="24"/>
        </w:rPr>
        <w:t xml:space="preserve">Расходы по разделу </w:t>
      </w:r>
      <w:r>
        <w:rPr>
          <w:rFonts w:cs="Times New Roman" w:ascii="Times New Roman" w:hAnsi="Times New Roman"/>
          <w:i/>
          <w:sz w:val="24"/>
          <w:szCs w:val="24"/>
          <w:u w:val="single"/>
        </w:rPr>
        <w:t>«Социальная политика»</w:t>
      </w:r>
      <w:r>
        <w:rPr>
          <w:rFonts w:cs="Times New Roman" w:ascii="Times New Roman" w:hAnsi="Times New Roman"/>
          <w:sz w:val="24"/>
          <w:szCs w:val="24"/>
        </w:rPr>
        <w:t xml:space="preserve"> в 2017 году составили 30 523,9 тыс.руб. В 2017 году обеспечено жилыми помещениями 7 детей-сирот, оставшихся без попечения родителей, а также детей оставшихся под опекой (попечительством), не имеющих закрепленного жилого помещения. Расходы по данному мероприятию составили 5 705,0 тыс.руб. за счет субвенций из республиканского и федерального бюджетов. </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21" w:leader="none"/>
        </w:tabs>
        <w:spacing w:lineRule="auto" w:line="240" w:before="0" w:after="0"/>
        <w:ind w:right="-2" w:firstLine="567"/>
        <w:jc w:val="both"/>
        <w:rPr/>
      </w:pPr>
      <w:r>
        <w:rPr>
          <w:rFonts w:cs="Times New Roman" w:ascii="Times New Roman" w:hAnsi="Times New Roman"/>
          <w:sz w:val="24"/>
          <w:szCs w:val="24"/>
        </w:rPr>
        <w:t>По разделу «</w:t>
      </w:r>
      <w:r>
        <w:rPr>
          <w:rFonts w:cs="Times New Roman" w:ascii="Times New Roman" w:hAnsi="Times New Roman"/>
          <w:i/>
          <w:sz w:val="24"/>
          <w:szCs w:val="24"/>
          <w:u w:val="single"/>
        </w:rPr>
        <w:t>Физическая культура и спорт»</w:t>
      </w:r>
      <w:r>
        <w:rPr>
          <w:rFonts w:cs="Times New Roman" w:ascii="Times New Roman" w:hAnsi="Times New Roman"/>
          <w:sz w:val="24"/>
          <w:szCs w:val="24"/>
        </w:rPr>
        <w:t xml:space="preserve"> исполнение составило 7 566,0 тыс. руб. По данному разделу производилась реализация МП " Развитие физической культуры, спорта и туризма в муниципальном образовании город Саяногорск на 2016-2020 годы", в рамках которой проводились спортивные мероприятия, мероприятия в области туризма и обеспечивалась бесперебойная деятельность городских спортивных сооружений.</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21" w:leader="none"/>
        </w:tabs>
        <w:spacing w:lineRule="auto" w:line="240" w:before="0" w:after="0"/>
        <w:ind w:right="-2" w:firstLine="567"/>
        <w:jc w:val="both"/>
        <w:rPr/>
      </w:pPr>
      <w:r>
        <w:rPr>
          <w:rFonts w:cs="Times New Roman" w:ascii="Times New Roman" w:hAnsi="Times New Roman"/>
          <w:sz w:val="24"/>
          <w:szCs w:val="24"/>
        </w:rPr>
        <w:t xml:space="preserve">Расходы на </w:t>
      </w:r>
      <w:r>
        <w:rPr>
          <w:rFonts w:cs="Times New Roman" w:ascii="Times New Roman" w:hAnsi="Times New Roman"/>
          <w:i/>
          <w:sz w:val="24"/>
          <w:szCs w:val="24"/>
          <w:u w:val="single"/>
        </w:rPr>
        <w:t>жилищно-коммунальное хозяйство</w:t>
      </w:r>
      <w:r>
        <w:rPr>
          <w:rFonts w:cs="Times New Roman" w:ascii="Times New Roman" w:hAnsi="Times New Roman"/>
          <w:sz w:val="24"/>
          <w:szCs w:val="24"/>
        </w:rPr>
        <w:t xml:space="preserve"> освоены на 76,9% за в том числе за счет средств местного бюджета в сумме 78 201,0 тыс.руб., за счет средств республиканского бюджета – 17 591,4 тыс.руб. Основная доля расходов по разделу приходится на исполнение муниципальных программ и составляет 87 402,2 тыс.руб. или 91,2% от общей суммы расходов по данному разделу. На реализацию мероприятий МП «Развитие жилищно-коммунального хозяйства и транспортной системы муниципального образования город Саяногорск на 2016-2020 годы» было направлено 83 800,1 тыс.руб.: на уличное освещение, обеспечение текущего содержания и озеленение улиц и территорий города, на выполнение работ по благоустройству общественных мест и дворовых территорий (в рамках софинансирования по реализации мероприятий подпрограммы «Доступное жилье»), строительству сквера в п.Майна и на другие мероприятия.</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4"/>
          <w:szCs w:val="24"/>
        </w:rPr>
        <w:t>В целом план по расходам бюджета МО г.Саяногорск за 2017 год исполнен на 83,2%, в том числе за счет собственных средств с учетом дотаций на поддержку мер по обеспечению сбалансированности бюджетов на 75,2%, за счет межбюджетных трансфертов без учета дотаций на поддержку мер по обеспечению сбалансированности бюджетов на 90,5%.</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254750" cy="406019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8"/>
                    <a:srcRect l="-6" t="-9" r="-6" b="-9"/>
                    <a:stretch>
                      <a:fillRect/>
                    </a:stretch>
                  </pic:blipFill>
                  <pic:spPr bwMode="auto">
                    <a:xfrm>
                      <a:off x="0" y="0"/>
                      <a:ext cx="6254750" cy="4060190"/>
                    </a:xfrm>
                    <a:prstGeom prst="rect">
                      <a:avLst/>
                    </a:prstGeom>
                  </pic:spPr>
                </pic:pic>
              </a:graphicData>
            </a:graphic>
          </wp:inline>
        </w:drawing>
      </w:r>
      <w:r>
        <w:rPr>
          <w:rFonts w:cs="Times New Roman" w:ascii="Times New Roman" w:hAnsi="Times New Roman"/>
          <w:sz w:val="24"/>
          <w:szCs w:val="24"/>
        </w:rPr>
        <w:t>В соответствии с решением Совета депутатов МО г.Саяногорск «О бюджете муниципального образования город Саяногорск на 2017 год и на плановый период 2018 и 2019 годов» (с изменениями от 12.12.2017 №30) дефицит планировался 51 036,2 тыс.руб., по результатам исполнения бюджета за 2017 год сложился профицит бюджета в размере 6 736,0 тыс.руб., в результате поступления межбюджетных трансфертов из республиканского бюджета Республики Хакасия 30 декабря 2017 года.</w:t>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suppressLineNumbers/>
        <w:tabs>
          <w:tab w:val="clear" w:pos="708"/>
          <w:tab w:val="left" w:pos="851" w:leader="none"/>
        </w:tabs>
        <w:autoSpaceDE w:val="false"/>
        <w:spacing w:lineRule="auto" w:line="240" w:before="0" w:after="0"/>
        <w:ind w:left="720" w:right="-2" w:hanging="0"/>
        <w:contextualSpacing/>
        <w:jc w:val="center"/>
        <w:outlineLvl w:val="1"/>
        <w:rPr/>
      </w:pPr>
      <w:r>
        <w:rPr>
          <w:rFonts w:cs="Times New Roman" w:ascii="Times New Roman" w:hAnsi="Times New Roman"/>
          <w:b/>
          <w:bCs/>
          <w:iCs/>
          <w:sz w:val="24"/>
          <w:szCs w:val="24"/>
        </w:rPr>
        <w:t>3. Долговая политика</w:t>
      </w:r>
    </w:p>
    <w:p>
      <w:pPr>
        <w:pStyle w:val="Normal"/>
        <w:keepNext w:val="true"/>
        <w:numPr>
          <w:ilvl w:val="0"/>
          <w:numId w:val="0"/>
        </w:numPr>
        <w:suppressLineNumbers/>
        <w:tabs>
          <w:tab w:val="clear" w:pos="708"/>
          <w:tab w:val="left" w:pos="851" w:leader="none"/>
        </w:tabs>
        <w:autoSpaceDE w:val="false"/>
        <w:spacing w:lineRule="auto" w:line="240" w:before="0" w:after="0"/>
        <w:ind w:left="720" w:right="-2" w:hanging="0"/>
        <w:contextualSpacing/>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Муниципальный долг на 1 января 2017 года составлял 215 312 554,10 рублей:</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 2017 году задолженность по бюджетным кредитам:</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структуризирована задолженность в сумме 60 000 000,00 рублей по соглашению № 1/3 от 15.12.2017 г. о реструктуризации задолженности путем предоставления рассрочки. Погашение долга будет осуществляться следующим образом: до 13 декабря 2019 года в размере  24 000 000,00 рублей; до 15 декабря 2020 года в размере 36 000 000,00 рублей;</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заключено дополнительное соглашение №1 от 14.12.2017 г. к Договору о предоставлении бюджетного кредита №5/3 от 21.09.2016г. о погашение задолженности основного долга на 14.12.2018г. в сумме 5 000 000,00 рублей</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15 декабря 2017 года было произведено гашение основного долга по бюджетному кредиту в размере 3 000 000,0 рублей, предусмотренной  соглашением о реструктуризации задолженности № 1/3 от 16.12.2014 г.</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В пределах лимита задолженности по муниципальному контракту № 0180300005816000041-0063150-02 от 07.06.2016 г. с ПАО «Совкомбанк» в течение 2017 года были привлечены средства в размере 25 000 000,0 рублей. </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о дополнительному соглашению № 1 от 22.11.2017 г. процентная ставка по контракту снижена с 15,06% до 14,3% годовых. Процентные платежи в 2017 году по муниципальному контракту составили 5 984 934,23 рублей.</w:t>
      </w:r>
    </w:p>
    <w:p>
      <w:pPr>
        <w:pStyle w:val="Normal"/>
        <w:widowControl w:val="false"/>
        <w:tabs>
          <w:tab w:val="clear" w:pos="708"/>
          <w:tab w:val="left" w:pos="567" w:leader="none"/>
          <w:tab w:val="left" w:pos="9921" w:leader="none"/>
        </w:tabs>
        <w:spacing w:lineRule="auto" w:line="240" w:before="0" w:after="0"/>
        <w:ind w:right="-2" w:firstLine="567"/>
        <w:jc w:val="both"/>
        <w:rPr/>
      </w:pPr>
      <w:r>
        <w:rPr>
          <w:rFonts w:cs="Times New Roman" w:ascii="Times New Roman" w:hAnsi="Times New Roman"/>
          <w:sz w:val="24"/>
          <w:szCs w:val="24"/>
        </w:rPr>
        <w:t xml:space="preserve">В рамках кредитной линии в ноябре 2017 года привлечен кредит в сумме 100 000 000,00 рублей. По итогам проведения открытого аукциона заключен муниципальный контракт № 0180300005817000054-0063150-01 от 07.11.2017 г. с ПАО «Совкомбанк» на открытие возобновляемой кредитной линии с лимитом задолженности в объеме 100 000 000 рублей под 13,83% годовых, сроком до 27 декабря 2019 года. По дополнительному соглашению № 1 от 22.11.2017 г. процентная ставка по контракту снижена с 13,83% до 13,5% годовых. Процентные платежи по контракту в 2017 году составили 1 744 684,93 рублей. </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14 ноября 2017 года произведено гашение основного долга по коммерческому кредиту № 0180300005815000035-0063150-01 от 12.05.2015 г. с ПАО «Совкомбанк» в сумме 100 000 000,0 рублей. Процентные платежи по кредиту в 2017 году составили 13 024 931,43 рублей. За весь срок действия муниципального контракта уплачено процентов 26 895 041,42 рублей.</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Общая сумма расходов на обслуживание муниципального долга за 2017 год составила 20 832 746,25 рублей, в т.ч.: по бюджетным кредитам в сумме 78 195,66 рублей, по коммерческим кредитам в сумме 20 754 550,49 рублей. </w:t>
      </w:r>
    </w:p>
    <w:p>
      <w:pPr>
        <w:pStyle w:val="Normal"/>
        <w:widowControl w:val="false"/>
        <w:tabs>
          <w:tab w:val="clear" w:pos="708"/>
          <w:tab w:val="left" w:pos="567" w:leader="none"/>
          <w:tab w:val="left" w:pos="9921" w:leader="none"/>
        </w:tabs>
        <w:spacing w:lineRule="auto" w:line="240" w:before="0" w:after="0"/>
        <w:ind w:right="-2" w:firstLine="567"/>
        <w:jc w:val="both"/>
        <w:rPr/>
      </w:pPr>
      <w:r>
        <w:rPr>
          <w:rFonts w:cs="Times New Roman" w:ascii="Times New Roman" w:hAnsi="Times New Roman"/>
          <w:sz w:val="24"/>
          <w:szCs w:val="24"/>
        </w:rPr>
        <w:t xml:space="preserve">Общая сумма муниципального долга на 1 января 2018 года – 237 312 500,00 рублей. </w:t>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21"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pacing w:lineRule="auto" w:line="240" w:before="0" w:after="0"/>
        <w:ind w:right="-2" w:hanging="0"/>
        <w:contextualSpacing/>
        <w:rPr>
          <w:rFonts w:ascii="Times New Roman" w:hAnsi="Times New Roman" w:cs="Times New Roman"/>
          <w:sz w:val="18"/>
          <w:szCs w:val="18"/>
        </w:rPr>
      </w:pPr>
      <w:r>
        <w:rPr>
          <w:rFonts w:cs="Times New Roman" w:ascii="Times New Roman" w:hAnsi="Times New Roman"/>
          <w:sz w:val="18"/>
          <w:szCs w:val="18"/>
        </w:rPr>
        <w:t xml:space="preserve">Исп. </w:t>
      </w:r>
    </w:p>
    <w:p>
      <w:pPr>
        <w:pStyle w:val="Normal"/>
        <w:keepNext w:val="true"/>
        <w:suppressLineNumbers/>
        <w:tabs>
          <w:tab w:val="clear" w:pos="708"/>
          <w:tab w:val="left" w:pos="567" w:leader="none"/>
          <w:tab w:val="left" w:pos="9921" w:leader="none"/>
        </w:tabs>
        <w:spacing w:lineRule="auto" w:line="240" w:before="0" w:after="0"/>
        <w:ind w:right="-2" w:hanging="0"/>
        <w:contextualSpacing/>
        <w:rPr>
          <w:rFonts w:ascii="Times New Roman" w:hAnsi="Times New Roman" w:cs="Times New Roman"/>
          <w:sz w:val="18"/>
          <w:szCs w:val="18"/>
        </w:rPr>
      </w:pPr>
      <w:r>
        <w:rPr>
          <w:rFonts w:cs="Times New Roman" w:ascii="Times New Roman" w:hAnsi="Times New Roman"/>
          <w:sz w:val="18"/>
          <w:szCs w:val="18"/>
        </w:rPr>
        <w:t xml:space="preserve">Мухина Л.В. </w:t>
      </w:r>
    </w:p>
    <w:p>
      <w:pPr>
        <w:pStyle w:val="Normal"/>
        <w:keepNext w:val="true"/>
        <w:suppressLineNumbers/>
        <w:tabs>
          <w:tab w:val="clear" w:pos="708"/>
          <w:tab w:val="left" w:pos="567" w:leader="none"/>
          <w:tab w:val="left" w:pos="9921" w:leader="none"/>
        </w:tabs>
        <w:spacing w:lineRule="auto" w:line="240" w:before="0" w:after="0"/>
        <w:ind w:right="-2" w:hanging="0"/>
        <w:contextualSpacing/>
        <w:rPr>
          <w:rFonts w:ascii="Times New Roman" w:hAnsi="Times New Roman" w:cs="Times New Roman"/>
          <w:sz w:val="18"/>
          <w:szCs w:val="18"/>
        </w:rPr>
      </w:pPr>
      <w:r>
        <w:rPr>
          <w:rFonts w:cs="Times New Roman" w:ascii="Times New Roman" w:hAnsi="Times New Roman"/>
          <w:sz w:val="18"/>
          <w:szCs w:val="18"/>
        </w:rPr>
        <w:t>Зубенко И.П.</w:t>
      </w:r>
    </w:p>
    <w:p>
      <w:pPr>
        <w:pStyle w:val="Normal"/>
        <w:keepNext w:val="true"/>
        <w:suppressLineNumbers/>
        <w:tabs>
          <w:tab w:val="clear" w:pos="708"/>
          <w:tab w:val="left" w:pos="567" w:leader="none"/>
          <w:tab w:val="left" w:pos="9921" w:leader="none"/>
        </w:tabs>
        <w:spacing w:lineRule="auto" w:line="240" w:before="0" w:after="0"/>
        <w:ind w:right="-2" w:hanging="0"/>
        <w:contextualSpacing/>
        <w:rPr>
          <w:rFonts w:ascii="Times New Roman" w:hAnsi="Times New Roman" w:cs="Times New Roman"/>
          <w:sz w:val="18"/>
          <w:szCs w:val="18"/>
        </w:rPr>
      </w:pPr>
      <w:r>
        <w:rPr>
          <w:rFonts w:cs="Times New Roman" w:ascii="Times New Roman" w:hAnsi="Times New Roman"/>
          <w:sz w:val="18"/>
          <w:szCs w:val="18"/>
        </w:rPr>
        <w:t>Мицкевич Н.Г</w:t>
      </w:r>
    </w:p>
    <w:p>
      <w:pPr>
        <w:pStyle w:val="Normal"/>
        <w:keepNext w:val="true"/>
        <w:suppressLineNumbers/>
        <w:tabs>
          <w:tab w:val="clear" w:pos="708"/>
          <w:tab w:val="left" w:pos="567" w:leader="none"/>
          <w:tab w:val="left" w:pos="9921" w:leader="none"/>
        </w:tabs>
        <w:spacing w:lineRule="auto" w:line="240" w:before="0" w:after="0"/>
        <w:ind w:right="-2" w:hanging="0"/>
        <w:contextualSpacing/>
        <w:rPr>
          <w:rFonts w:ascii="Times New Roman" w:hAnsi="Times New Roman" w:cs="Times New Roman"/>
          <w:sz w:val="18"/>
          <w:szCs w:val="18"/>
        </w:rPr>
      </w:pPr>
      <w:r>
        <w:rPr>
          <w:rFonts w:cs="Times New Roman" w:ascii="Times New Roman" w:hAnsi="Times New Roman"/>
          <w:sz w:val="18"/>
          <w:szCs w:val="18"/>
        </w:rPr>
        <w:t>Белоногова Е.В.</w:t>
      </w:r>
    </w:p>
    <w:sectPr>
      <w:footerReference w:type="default" r:id="rId9"/>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930"/>
        </w:tabs>
        <w:ind w:left="930" w:hanging="57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lvl>
    <w:lvl w:ilvl="2">
      <w:start w:val="1"/>
      <w:numFmt w:val="decimal"/>
      <w:lvlText w:val="%3."/>
      <w:lvlJc w:val="left"/>
      <w:pPr>
        <w:tabs>
          <w:tab w:val="num" w:pos="3048"/>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1">
    <w:name w:val="Основной шрифт абзаца1"/>
    <w:qFormat/>
    <w:rPr/>
  </w:style>
  <w:style w:type="character" w:styleId="TitleChar">
    <w:name w:val="Title Char"/>
    <w:qFormat/>
    <w:rPr>
      <w:rFonts w:ascii="Times New Roman" w:hAnsi="Times New Roman" w:cs="Times New Roman"/>
      <w:sz w:val="20"/>
      <w:szCs w:val="20"/>
    </w:rPr>
  </w:style>
  <w:style w:type="character" w:styleId="BodyTextChar">
    <w:name w:val="Body Text Char"/>
    <w:qFormat/>
    <w:rPr>
      <w:rFonts w:ascii="Calibri" w:hAnsi="Calibri" w:eastAsia="Times New Roman" w:cs="Calibri"/>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InternetLink">
    <w:name w:val="Hyperlink"/>
    <w:rPr>
      <w:color w:val="000080"/>
      <w:u w:val="single"/>
      <w:lang w:val="zxx" w:bidi="zxx"/>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ind w:left="0" w:right="357" w:hanging="0"/>
    </w:pPr>
    <w:rPr>
      <w:rFonts w:cs="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ConsPlusNormal">
    <w:name w:val="ConsPlusNormal"/>
    <w:qFormat/>
    <w:pPr>
      <w:widowControl/>
      <w:suppressAutoHyphens w:val="true"/>
      <w:autoSpaceDE w:val="false"/>
      <w:bidi w:val="0"/>
      <w:ind w:right="357"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8">
    <w:name w:val="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cs="Times New Roman"/>
      <w:sz w:val="24"/>
      <w:szCs w:val="24"/>
    </w:rPr>
  </w:style>
  <w:style w:type="paragraph" w:styleId="Msoheaderbullet1gif">
    <w:name w:val="msoheaderbullet1.gif"/>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Msoheaderbullet2gif">
    <w:name w:val="msoheaderbullet2.gif"/>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Msoheaderbullet3gif">
    <w:name w:val="msoheaderbullet3.gif"/>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19E308BDBD5D5E6E6C491E3D741C56ADCE293DE7E2178E4E902138B2K828J"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56:00Z</dcterms:created>
  <dc:creator>andrushina</dc:creator>
  <dc:description/>
  <dc:language>en-US</dc:language>
  <cp:lastModifiedBy>Федяев Степан Геннадьевич</cp:lastModifiedBy>
  <cp:lastPrinted>2018-05-16T10:00:00Z</cp:lastPrinted>
  <dcterms:modified xsi:type="dcterms:W3CDTF">2018-05-18T02:56:00Z</dcterms:modified>
  <cp:revision>2</cp:revision>
  <dc:subject/>
  <dc:title>Отчёт  о результатах деятельности</dc:title>
</cp:coreProperties>
</file>