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АЯНОГОРСК</w:t>
      </w:r>
    </w:p>
    <w:p>
      <w:pPr>
        <w:pStyle w:val="Normal"/>
        <w:jc w:val="center"/>
        <w:rPr/>
      </w:pPr>
      <w:r>
        <w:rPr/>
        <w:t>655600, Республика Хакасия, г.Саяногорск, Советский м-он, д.№1,</w:t>
      </w:r>
    </w:p>
    <w:p>
      <w:pPr>
        <w:pStyle w:val="Normal"/>
        <w:jc w:val="center"/>
        <w:rPr/>
      </w:pPr>
      <w:r>
        <w:rPr/>
        <w:t>тел.(390-42) 2-02-00, факс (390-42) 2-16-0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11176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8pt" to="483.2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.04.20105г.Заключение о результатах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муниципального образования город Саяногорск «Об утверждении отчета об исполнении бюджета муниципального образования город Саяногорск за 201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бъект обсуждения:</w:t>
      </w:r>
      <w:r>
        <w:rPr>
          <w:sz w:val="28"/>
          <w:szCs w:val="28"/>
        </w:rPr>
        <w:t xml:space="preserve"> проект решения Совета депутатов муниципального образования город Саяногорск «Об утверждении отчета об исполнении бюджета муниципального образования город Саяногорск за 2014 год».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снования для проведения: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 Саяногорск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город Саяногорск от 22.02.2012г. № 109 «О принятии Положения «О бюджетном устройстве и бюджетном процессе в муниципальном образовании город Саяногорск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- Решения Саяногорского городского Совета депутатов от 21.12.2005г. №140 «Об утверждении положения о порядке организации и проведения публичных слушаний на территории муниципального образования город Саяногорск»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Инициатор проведения</w:t>
      </w:r>
      <w:r>
        <w:rPr>
          <w:sz w:val="28"/>
          <w:szCs w:val="28"/>
        </w:rPr>
        <w:t>: Глава муниципального образования город Саяногорс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27 апреля 2015г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Место и время провед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Саяногорск, Советский м-он, дом №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лом зале здания </w:t>
      </w:r>
      <w:r>
        <w:rPr>
          <w:spacing w:val="-1"/>
          <w:sz w:val="28"/>
          <w:szCs w:val="28"/>
        </w:rPr>
        <w:t>Администрации муниципального образования город Саяногорск в 10 часов 00 мин. (по местному времени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о 23 человека, в качестве выступающих присутствовал 1 челове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Во время проведения слушаний был заслушан доклад руководителя «Бюджетно-финансового управления администрации города Саяногорска» (Пожар И.В.) о результатах исполнения бюджета за 2014 год в сравнительной характеристике к 2013 году. (Доклад приведен в Приложении к Заключению), а также доклад Председателя КСП муниципального образования г.Саяногорск о результатах внешней проверки годовой отчетности ГАБС, сводной бюджетной отчетности муниципального образования и экспертизы проекта решения об исполнении бюджета за 2014 год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решения Совета депутатов муниципального образования город Саяногорск «Об утверждении отчета об исполнении бюджета муниципального образования город Саяногорск за 2014 год» назначены и проведены в соответствии с действующим законодательством.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В целом проект отчета с предложениями КСП МО г.Саяногорск одобрен и рекомендован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  <w:tab/>
        <w:t xml:space="preserve">       Л.М.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</w:t>
        <w:tab/>
        <w:tab/>
        <w:tab/>
        <w:tab/>
        <w:tab/>
        <w:tab/>
        <w:t xml:space="preserve">     </w:t>
        <w:tab/>
        <w:t xml:space="preserve">     Л.В.М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Мухина Л.В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(390-42)2-19-2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заключению </w:t>
      </w:r>
    </w:p>
    <w:p>
      <w:pPr>
        <w:pStyle w:val="Style14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</w:t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сполнение доходной части бюджета муниципального образования город Саяногорск в 2014 году составило 87,3%. При плановых назначениях 1 204 417,3 тыс. рублей, фактически поступило 1 051 015,3 тыс. рублей. Недополучено к плану 153 402,0 тыс. рублей. По собственным доходам плановые назначения исполнены на 82,6%%, по межбюджетным трансфертам - на 90,7%.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По сравнению с 2013 годом общий объем доходов в 2014 году увеличился  на 64 638,8 тыс. рублей или 6,6 % за счет роста трансфертов из республиканского бюджета, что видно из Диаграммы №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8860" cy="3808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наибольший удельный вес занимали налоговые доходы – 48,1%, затем межбюджетные трансферты – 40,8% . В 2014 году наибольший удельный вес занимают межбюджетные трансферты – 60,8%, затем налоговые доходы – 30,9%. Наименьший удельный вес составляют неналоговые доходы – 11,1% в 2013 году и 8,3% в 2014 году. </w:t>
      </w:r>
      <w:r>
        <w:rPr>
          <w:sz w:val="26"/>
          <w:szCs w:val="26"/>
          <w:lang w:eastAsia="ar-SA"/>
        </w:rPr>
        <w:t xml:space="preserve">Общая сумма налоговых доходов бюджета МО г. Саяногорск за 2014 год составила 324 312,6 тыс. рублей, по сравнению с 2013 годом сумма поступлений снизилась на 150 500,3 тыс. рублей. </w:t>
      </w:r>
      <w:r>
        <w:rPr>
          <w:sz w:val="26"/>
          <w:szCs w:val="26"/>
        </w:rPr>
        <w:t xml:space="preserve">Снижение налоговых доходов бюджета в 2014 году обусловлено  изменением федерального и регионального законодательства. На федеральном уровне продолжается работа по инвентаризации и уточнению разграничения расходных полномочий между органами государственной власти и органами местного самоуправления и доходных источников между соответствующими бюджетами. В связи с передачей с местного на региональный уровень полномочий в сфере дошкольного образования с 2014 года норматив зачисления в местный бюджет доходов от налога на доходы физических лиц сокращен с 20% до 15%., также отменены нормативы зачисления в местный бюджет  поступлений от налога на прибыль организаций в размере </w:t>
      </w:r>
      <w:r>
        <w:rPr>
          <w:i/>
          <w:sz w:val="26"/>
          <w:szCs w:val="26"/>
        </w:rPr>
        <w:t>7</w:t>
      </w:r>
      <w:r>
        <w:rPr>
          <w:sz w:val="26"/>
          <w:szCs w:val="26"/>
        </w:rPr>
        <w:t>%  и налога на игорный бизнес в размере 50% . Вместе с тем, установлен норматив отчисления в местный бюджет от акцизов на дизельное топливо, моторные масла, бензин</w:t>
      </w:r>
      <w:r>
        <w:rPr>
          <w:sz w:val="26"/>
          <w:szCs w:val="26"/>
          <w:lang w:eastAsia="ar-SA"/>
        </w:rPr>
        <w:t xml:space="preserve">  в размере 0,16% в целях формирования муниципального дорожного фон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ind w:right="-2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щая сумма неналоговых доходов бюджета МО г. Саяногорск за 2014 год составила 87 457,6 тыс.рублей, по сравнению с 2013 годом сумма поступлений снизилась на 20 966,9 тыс. рублей. Снижение обусловлено тем, что в 2014 году не приватизировались такие крупные объекты, как в 2013 году (нежилое здание в р.п. Черемушки (больничный стационар) на сумму 22,4 млн. рубле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межбюджетных трансфертов с учетом возврата остатков прошлых лет увеличился на 236 509,1 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ind w:right="-2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drawing>
          <wp:inline distT="0" distB="0" distL="0" distR="0">
            <wp:extent cx="6114415" cy="4236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я структуру доходной части бюджета 2014 года, представленную на Диаграмме №2 нужно отметить, что основными собственными доходными источниками бюджета муниципального образования г. Саяногорск являются налог на доходы физических лиц – удельный вес 14,1%, налоги на имущество – удельный вес 12,0%. Удельный вес акцизов на дизельное топливо, моторные масла, бензин, поступающих с 1 января 2014 года в бюджет муниципального образования город Саяногорск </w:t>
      </w:r>
      <w:r>
        <w:rPr>
          <w:sz w:val="26"/>
          <w:szCs w:val="26"/>
          <w:lang w:eastAsia="ar-SA"/>
        </w:rPr>
        <w:t>в целях формирования муниципального дорожного фонда, составляет всего 0,1%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8860" cy="3808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иаграмма №3 показывает снижение в  2014 году  по сравнению с 2013 годом объемов налоговых поступлений в бюджет муниципального образования г. Саяногорск и объемов отчислений во все уровни бюджета. В 2013 году в бюджет города Саяногорска поступило 474,8 млн. рублей налогов при общей сумме перечислений во все уровни бюджета 4 608,8 млн. рублей, а в 2014 году – 324,3 млн. рублей при общей сумме перечислений во все уровни бюджета  4 273,4 млн.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ля налоговых поступлений в бюджет муниципального образования г. Саяногорск в общей сумме отчислений предприятий города во все уровни бюджета снизилась с 10,3 % до 7,6%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Cs w:val="26"/>
        </w:rPr>
        <w:t xml:space="preserve">          </w:t>
      </w:r>
      <w:r>
        <w:rPr>
          <w:b/>
          <w:szCs w:val="26"/>
          <w:u w:val="single"/>
        </w:rPr>
        <w:t>Расходная часть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муниципального образования город Саяногорск в 2014 году исполнена на 86,4% (плановые назначения – 1 259 947,5 тыс.руб., кассовые расходы составили – 1 089 165,0 тыс.руб.). По фактическим расходам бюджет исполнен на 98,6% или в размере 1 242 669,4 тыс.руб. (с  учетом кредиторской задолженности на 01.01.2014г.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ind w:right="-2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меньшение расходной части бюджета МО г.Саяногорск в 2014 году по отношению к 2013 году составило 2,4% или 27 227,0 тыс.руб. Из общей суммы расходов бюджета МО г.Саяногорск расходы за счет собственных средств с учетом дотаций на поддержку мер по обеспечению сбалансированности бюджетов в 2014 году составили 471 611,9 тыс.руб., что на 35,4% или 258 875,3 тыс.руб. меньше чем в 2013 году. За счет межбюджетных трансфертов расходы в 2014 году увеличились по сравнению с 2013 годом на 231 648,3 тыс.руб. или на 60,0%. Динамика расходов бюджета МО г.Саяногорск по источникам финансирования представлена в </w:t>
      </w:r>
      <w:r>
        <w:rPr>
          <w:sz w:val="26"/>
          <w:szCs w:val="26"/>
          <w:u w:val="single"/>
          <w:lang w:eastAsia="ar-SA"/>
        </w:rPr>
        <w:t>Диаграмме №4.</w:t>
      </w:r>
    </w:p>
    <w:p>
      <w:pPr>
        <w:pStyle w:val="141"/>
        <w:ind w:firstLine="708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</w:r>
    </w:p>
    <w:p>
      <w:pPr>
        <w:pStyle w:val="141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8860" cy="3808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ind w:right="-2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величение расходов за счет межбюджетных трансфертов связано с передачей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выплаты заработной платы основного персонала и 25% учебного вспомогательного персонала на региональный уровень, а также изменением норматив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.</w:t>
      </w:r>
    </w:p>
    <w:p>
      <w:pPr>
        <w:pStyle w:val="14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/>
      </w:pPr>
      <w:r>
        <w:rPr>
          <w:sz w:val="26"/>
          <w:szCs w:val="26"/>
        </w:rPr>
        <w:drawing>
          <wp:inline distT="0" distB="0" distL="0" distR="0">
            <wp:extent cx="6768465" cy="3763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Рассматривая структуру расходов бюджета, представленную на </w:t>
      </w:r>
      <w:r>
        <w:rPr>
          <w:sz w:val="26"/>
          <w:szCs w:val="26"/>
          <w:u w:val="single"/>
        </w:rPr>
        <w:t>Диаграмме 5</w:t>
      </w:r>
      <w:r>
        <w:rPr>
          <w:sz w:val="26"/>
          <w:szCs w:val="26"/>
        </w:rPr>
        <w:t xml:space="preserve"> видно, что основную долю расходов в бюджете МО г.Саяногорск занимают расходы по разделу «Образование». В 2014 году по отношению к 2013 году расходы увеличились на 3,7% или на 22 452,0 тыс.руб. Следует отметить, что за счет межбюджетных трансфертов произошло увеличение финансирования на 231 218,7 тыс.руб., а за счет средств местного бюджета уменьшение на 208 766,7 тыс.руб. Рост расходов по образованию за счет МБТ связан с передачей полномочий по финансированию оплаты труда основного персонала и 25% оплаты труда учебно-вспомогательного персонала учреждений дошкольного образования.  Ещё одной причиной увеличения расходов по образованию стало увеличение размера субвенций в 2014 году на финансовое обеспечение муниципального задания на оказание муниципальных услуг (выполнение работ) средними образовательными организациями. С 01.10.2014г произошло увеличение базовых окладов по дополнительному образованию детей. В организациях дошкольного образования увеличение заработной платы произошло за счет сокращения педагогического персонала в количестве 47,0 штатных единиц. В связи с открытием дополнительных  мест в действующих детских садах, с введением нового детского сада №4 «Чиполлино», и увеличением детей в Группах Кратковременного пребывания в дошкольных образовательных организациях увеличилась численность детей по сравнению с 2013 годом на 702 ребенка. По образовательным организациям увеличилась численность учащихся по сравнению с 2013 годом на 88 ученика. По организациям дополнительного образования детей – на 01 января 2015года функционирует 184 группы (кружка), в которых за 2014 год обучилось 6 712 детей, что по сравнению с 2013 годом на 3 138 чел.  больше (стали учитываться дети, посетившие туристические походы, а также дети, привлекаемые в разного рода городские и спортивные мероприятия).</w:t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целью создания условий для инклюзивного образования в городе Саяногорске 3 школы оборудованы пандусом (МБОУ СОШ № 1, МБОУ ЧСШ №1, МБОУ СОШ № 6).  Сформирована материальная  база в 4х школах (СОШ №1, СОШ № 5, СОШ № 6, ЧСШ №1)- проведен монтаж специализированной входной двери, двери в столовую и оборудование специализированного санузла. Данные мероприятия были осуществлены за счет субсидий из республиканского бюджета на условиях софинансирования за счет средств местного бюджета.</w:t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 в рамках программ было выполнено ряд мероприятий: замена линолеума в группах, учебных кабинетах, перепланировка санузлов, ремонты отопления, водоснабжения, кровли в 8-ми учреждениях, полов, замена окон, дверей, ПСД  в учреждениях образования. Запланировано и выполнено двадцать одно мероприятие, что составило 100% исполнение от плана. Продолжаются работы по соблюдению правил и требований пожарно-охранной безопасности в учреждениях (это и ограждения кровель на зданиях, установка тревожных кнопок, автоматических пожарно-охранных сигнализаций, обработка деревянных конструкций огнезащитными средствами). За 2014 год на данные мероприятия направлено порядка 643,2 тыс.руб.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Расходы по разделу «Культура, кинематография» увеличились на 1,6% или на 839,5 тыс.руб., Увеличение прежде всего связано с поэтапным повышением заработной платы работникам учреждений культуры и дополнительного образования детей в сфере культуры и искусства, а также выполнением Указов Президента по доведению заработной платы работников учреждений образования и культуры до установленного Президентом уровня. Кроме того, в рамках участия муниципального образования в государственной программе «Культура Республики Хакасия» был получен грант на обновление материально-технической базы муниципальных учреждений культуры на сумму 440,0 тыс.руб. (приобретено оборудование для ДК Визит), а также субсидии на оснащение и модернизацию детских школ и школ искусств (на приобретение пианино для СДМШ) в сумме 500,0 тыс.руб. </w:t>
      </w:r>
    </w:p>
    <w:p>
      <w:pPr>
        <w:pStyle w:val="TextBodyIndent"/>
        <w:rPr>
          <w:szCs w:val="26"/>
        </w:rPr>
      </w:pPr>
      <w:r>
        <w:rPr>
          <w:szCs w:val="26"/>
        </w:rPr>
        <w:t>Расходы по разделу «Общегосударственные вопросы» уменьшились на 17,0% или на 15 457,4 тыс.руб., В 2014году муниципальным образованием г.Саяногорск получен грант за достижение наилучших значений показателей деятельности органов местного самоуправления городских округов и муниципальных районов Республики Хакасия  по итогам 2013 года (1 место) в сумме 458 тыс.руб. Данные средства были направлены на обновление основных средств, автоматизацию бюджетного процесса, приобретение расх.материлов. А также иного межбюджетного трансферта за лучшую администрацию  муниципального образования по работе с территориальными общественными самоуправлениями (2 место) в сумме 65,0 тыс.руб. (на поощрение наиболее отличившихся руководителей и активистов ТОСов).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Национальная экономика» в 2014 году уменьшились на 10 763,3 тыс.руб. или на 30,6%., в т.ч. за счет межбюджетных трансфертов на 5 313,3 тыс.руб. Снижение межбюджетных трансфертов произошло в части субсидий на поддержку малого и среднего предпринимательства в сумме          2 010,0 тыс.руб., субвенций на осуществление государственных полномочий по предупреждению и ликвидации болезней животных в сумме 1 056,1 тыс.руб. (т.к. в 2013г. были предоставлены средства на приобретение спец.машины для перевозки безнадзорных животных), и субсидий на капитальный ремонт и ремонт дворовых территорий многоквартирных домов, проездов к дворовым территориям многоквартирных домов в сумме 2 247,2 тыс.руб.(в 2014г. из бюджета РХ поступили средства только на оплату кредиторской задолженности 2014г. в сумме 936,8 тыс.руб.). За счет средств муниципального бюджета снижение кассовых расходов произошло по ВМЦП «Повышение безопасности дорожного движения в муниципальном образовании г.Саяногорск» в сумме 6 339,3 тыс.руб. (кассовые расходы составили 9 703,7 тыс.руб. при плановых назначениях – 21 813,0 тыс.руб.). Фактически же программа исполнена в полном объеме (99,5%) или на 21 697,5 тыс.руб. по данной программе было произведено обустройство дорог разметкой — 4450,3 м2; обустройство дорожными знаками — 150 дорожных знаков; обустройство дорог разметкой — 4450,3 м2; ежемесячное техническое обслуживание и содержание 13 светофорных объектов, 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» составила 57,17%. В связи с недостаточностью доходной базы кредиторская задолженность по данной программе на 01.01.2015г. составила 11 993,9 тыс.руб.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роме того, в 2014 году была принята ВМЦП «Техническая инвентаризация объектов недвижимого имущества - тепловых сетей, сетей водоотведения, холодного водоснабжения и автомобильных дорог общего пользования местного назначения», в рамках которой была проведена техническая инвентаризация тепловых сетей –  47,6 км. на сумму 1 486,03 тыс.руб.; техническая инвентаризация сетей канализации – 59,8 км. на сумму         3 888,60 тыс.руб.; техническая инвентаризация автомобильных дорог общего пользования местного значения (дорожные  фонды) –13,1 км. на сумму 1268,08 тыс.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разделу «Жилищно-коммунальное хозяйство» бюджетные ассигнования по факту исполнены на 92,7% или 49 995,7 тыс.руб., по кассовому исполнению произошло уменьшение расходов по сравнению с 2013 годом на 14,8 % (или 18 698,1 тыс.руб.) и составило 66,2% от плановых назначений. Кроме того, в том числе в 2014 году за счет межбюджетных средств произошло увеличение расходов в сумме 7 330,9 тыс.руб., за счет поступления субсидий на реализацию региональных программ в области энергосбережения и повышения энергетической эффективности. Также следует отметить, что не исполнение по кассе обусловлено недополучением из республиканского бюджета субсидий в области энергосбережения, так как определенные мероприятия будут выполняться в 2015 году, следовательно и субсидии на оплату выполненных работ поступят в этом году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napToGrid w:val="false"/>
        <w:ind w:firstLine="540"/>
        <w:jc w:val="both"/>
        <w:rPr/>
      </w:pPr>
      <w:r>
        <w:rPr>
          <w:sz w:val="26"/>
          <w:szCs w:val="26"/>
        </w:rPr>
        <w:t xml:space="preserve">В рамках программы "Благоустройство территории муниципального образования г.Саяногорск на 2014-2016 годы" на мероприятия по благоустройству и озеленению территорий муниципального образования г.Саяногорск в 2014 году в бюджете было предусмотрено 77 983,0 тыс.руб., фактические расходы составили 98,9% или 77 123,0 тыс.руб., кассовые расходы составили 77,8% или 60 677,0 тыс.руб. Продолжено строительство сквера между многоквартирными домами №57 и №59 Заводского микрорайона, на что израсходовано порядка 7 018,91 тыс.руб., проведен капитальный ремонт пешеходной дорожки от Лицея №7 до автовокзала на сумму 964,61 тыс.руб., выполнены работы по строительству пандуса в районе магазина «Металлург» и «5 элемент» на сумму 44,07 тыс.руб. Осуществляется озеленение территории МО, мероприятия по текущему содержанию улиц и территорий города (в т.ч. грейдерование улиц), содержание мест захорон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ВМЦП «Капитальный ремонт и модернизация объектов коммунальной инфраструктуры МО г.Саяногорска» выполнено строительство сетей уличного освещения по ул.Ярыгина, проектирование, инженерно-геодезические изыскания, государственная экспертиза по строительству сетей уличного освещения ул. Ветеранов труда и части улицы 30 лет КГЭС, гос.экспертиза результатов инженерных изысканий объекта: «Электроснабжение поселка Южный Ай-Дай 2 очередь», разработана 2 схемы водоснабжения и водоотведения муниципального образования г.Саяногорск, проведен кап.ремонт 2-х водопроводных колодцев ул.Первомайская, п.Геологи, кап.ремонт тепловой сети по ул.Лесная, Выполнение инженерно-экологических изысканий и государственная экспертиза по объекту «Реконструкция и частичный вынос трассы напорного коллектора от колодца К-167 до очистных сооружений рп.Майна по ул.Промышленная» на сумму 3 320,6 тыс.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П «Энергосбережение и повышение энергетической эффективности» проводилась замена оконных блоков в учреждениях, эл.ламп на энергосберегающие, устройство тепловой изоляции трубопроводов, ремонт системы отопления (ГВС, ХВС, канализации), установка и поверка приборов учета тепловой энергии, ремонт межпанельных швов. Также с целью экономии энергоресурсов проведена модернизация насосного оборудования, тепловых сетей, поставка </w:t>
      </w:r>
      <w:r>
        <w:rPr>
          <w:rStyle w:val="FontStyle23"/>
          <w:sz w:val="26"/>
          <w:szCs w:val="26"/>
        </w:rPr>
        <w:t xml:space="preserve">комплекта оборудования в целях применения на объектах уличного освещения на территории гор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го по разделу «Жилищно-коммунальное хозяйство» ассигнования освоены по факту выполнения работ на 94,6%, по кассовому исполнению на 72,5%, (в т.ч.за счет средств республиканского бюджета 29,3% или 31 650,6 тыс.руб., за счет средств местного бюджета 70,7% или 76 290,0 тыс.руб.) Основная доля расходов по разделу 0500 приходится на исполнение муниципальных и республиканских программ и составляет 99 287,4 тыс.руб. или 92% от общей суммы расходов по данному разделу.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Увеличение  расходов по разделу «Физическая культура и спорт» в сумме 2 874,6 тыс.руб. или 72,0% больше чем в 2013 году. Данные расходы направлены на реализацию ВМЦП «Развитие физической культуры и спорта в МО г.Саяногорск на 2011-2015 годы», в т.ч. проведение спортивных, физкультурно-массовых мероприятий (в 2014г. проведено 119 мероприятий), участие в 42 соревнованиях республиканского и федерального уровня. На территории МО г.Саяногорск проводились Летние спортивные игры народов Республики Хакасия, такие как «Зарядка выходного дня», «Пробеги и прогулки выходного дня» и многое другое, а также осуществлялось финансовое  обеспечение деятельности автономного учреждения «Городские спортивные сооружения».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Расходы по разделу «Средства массовой информации» в 2014 году снизились по отношению к 2013 году на 11,2% или на 786,0 тыс.руб. Фактическое исполнение плановых бюджетных назначений составило 99,8%. Средства по данному разделу были направлены на финансирование МКУ муниципального образования г.Саяногорск «Редакция городской газеты  «Саянские ведомости» на производство, выпуск и распространение городской газеты в сумме 6 102,9 тыс.руб. и на проведение работ по капитальному ремонту помещений здания МКУ «Саянские ведомости». </w:t>
      </w:r>
    </w:p>
    <w:p>
      <w:pPr>
        <w:pStyle w:val="TextBodyIndent"/>
        <w:rPr>
          <w:szCs w:val="26"/>
        </w:rPr>
      </w:pPr>
      <w:r>
        <w:rPr>
          <w:szCs w:val="26"/>
        </w:rPr>
        <w:t>Расходы по разделу «Обслуживание государственного и муниципального долга» увеличились в 2 раза или на 3 927,2 тыс.руб. Данное  увеличение связано с привлечением в 2014 году бюджетного кредита в размере 20 млн.руб. и коммерческих кредитов в размере 80,0 млн.руб., из которых 47,0 млн.руб. было направлено на погашение задолженности по имеющемуся коммерческому кредиту в сумме 47,0 млн.руб. (срок погашения – декабрь 2014г.), 33 млн.руб. направлено на покрытие временных кассовых разрывов, возникающих при исполнении бюджета муниципального образования г.Саяногорск, в частности на выплату заработной платы и отпускных работникам бюджетных учреждений МО г.Саяногорск, оплату коммунальных услуг и иных социальных расходов, оплату задолженности перед поставщиками и подрядчиками. Привлечение кредитов необходимо, в первую очередь, для недопущения социальной напряженности; для своевременного расчета с поставщиками и подрядчиками, тем самым удается избежать дополнительных затрат из бюджета на уплату штрафных санкций по заключенным договорам и контрактам. При этом дефицит бюджета не превысил установленных Бюджетным кодексом ограничений.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Раздел «Национальная безопасность и правоохранительная деятельность» остался практически на уровне 2013 года. Фактически плановые назначения исполнены на 96,8% или в размере 8 970,4 тыс.руб., по кассовому исполнению – 91%. Средства направлялись на текущие расходы по обеспечению деятельности МКУ Служба спасения на водах. </w:t>
      </w:r>
    </w:p>
    <w:p>
      <w:pPr>
        <w:pStyle w:val="TextBodyIndent"/>
        <w:rPr>
          <w:szCs w:val="26"/>
        </w:rPr>
      </w:pPr>
      <w:r>
        <w:rPr>
          <w:szCs w:val="26"/>
        </w:rPr>
        <w:t>Расходы по разделу «Охрана окружающей среды» по сравнению с предыдущим годом увеличились на 14,1% или на 301,1 тыс.руб., в т.ч. в связи с увеличением расходов на реализацию ВМЦП «Улучшение экологического состояния на территории МО г.Саяногорск» (в сумме 169,1 тыс.руб.), в рамках которой в частности осуществлялась ликвидация несанкционированных свалок, замеры проб воды, почвы, проведена гос.экспертиза проекта и результатов инженерных изысканий по строительству «Полигона твердых бытовых отходов г.Саяногорска». Фактически работы выполнены на 94,5% от запланиров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Социальная политика» по сравнению с расходами 2013 года снизились на 25,5% или на 11 922,2 тыс.руб., в т.ч. за счет средств республиканского бюджета на 11 200,4 тыс.руб. и средств местного бюджета на 721,8 тыс.руб. За счет межбюджетных расходов значительное снижение произошло вследствие  уменьшения объема субсидий из вышестоящих уровней бюджета в рамках федеральной программы «Жилище»  на социальные выплаты молодым семьям на приобретение жилых помещений или строительство объектов индивидуального жилищного строительства (в 2013 году такие выплаты получили  19 молодых семей, в 2014 году – 1 семья).  Также обеспечено жилыми помещениями 3 детей-сирот, оставшихся без попечения родителей, а также детей оставшихся под опекой (попечительством), не имеющих закрепленного жилого помещения. Расходы по данному мероприятию составили 2 850,0 тыс.руб. за счет субвенций из республикан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сходы по разделу «Здравоохранение» в 2014 году не осуществлялись в связи с передачей полномочий на региональный уровень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ind w:right="-2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54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29935" cy="3721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рассматривать исполнение бюджета муниципального образования г.Саяногорск в разрезе кодов операций сектора государственного управления (КОСГУ) за 2014 год </w:t>
      </w:r>
      <w:r>
        <w:rPr>
          <w:sz w:val="26"/>
          <w:szCs w:val="26"/>
          <w:u w:val="single"/>
        </w:rPr>
        <w:t>на Диаграмме 6</w:t>
      </w:r>
      <w:r>
        <w:rPr>
          <w:sz w:val="26"/>
          <w:szCs w:val="26"/>
        </w:rPr>
        <w:t>, нужно заметить, что наибольший удельный вес – 75,04% (или 817 300,4 тыс.руб.) в общей сумме кассовых расходов  занимают расходы на безвозмездные перечисления организациям, но при этом их доля в общей сумме расходов по отношению к 2013 году увеличились на 3,74%. Данные расходы предусматривают субсидирование бюджетных и автономных учреждений культуры, образования, физической культуры и спорта, и других областях в соответствии с требованиями Федерального закона 83-ФЗ от 08.05.10г. (с изменениями)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Остальные расходы в сумме 271 864,5 тыс.руб. направлены на содержание казённых учреждений, основную долю которых занимают затраты на оплату труда и начисления на н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  <w:lang w:eastAsia="ar-SA"/>
        </w:rPr>
        <w:t xml:space="preserve">На реализацию республиканских и муниципальных программ (ведомственных муниципальных целевых программ) </w:t>
      </w:r>
      <w:r>
        <w:rPr>
          <w:sz w:val="26"/>
          <w:szCs w:val="26"/>
          <w:lang w:eastAsia="ar-SA"/>
        </w:rPr>
        <w:t xml:space="preserve"> фактически направлено 343 011,4 тыс.руб. </w:t>
      </w:r>
      <w:r>
        <w:rPr>
          <w:sz w:val="26"/>
          <w:szCs w:val="26"/>
        </w:rPr>
        <w:t>(при плане – 430 733,6 тыс.руб.), что составило 31,5% от общих произведенных расходов в 2014г., в том числе за счет средств местного бюджета 183 820,2 тыс.руб., за счет средств республиканского бюджета 159 191,2 тыс.руб. Финансирование осуществлялось по 42 программам. 1 МП «Развитие торговли на территории муниципального образования г. Саяногорск на 2012-2014 годы» финансирование за счет средств бюджета не предусматрива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2013 годом кассовые расходы по МП и РП уменьшились на 47 295,6 тыс.руб., Это связано с недополучением как собственных доходов, так и межбюджетных трансфертов, и, как следствие, невозможностью оплаты всех выполненных за год мероприятий. В связи с этим кредиторская задолженность  по программам на 01.01.15г. сложилась в сумме 62 927,6 тыс.руб., что в 3,5 раза больше чем на 01.01.2014г. Фактически же запланированные мероприятия в рамках программ выполнены на 93,9%. Недовыполнение связано с меропритиями в рамках программы «Энергосбережения», как отмечалось ранее, определенные мероприятия будут выполнены только в 2015 году (здесь необходимо учитывать сроки заключения государственных и муниципальных контрактов, а также сроки их выполнения). Что касается участия муниципального образования город Саяногорск в Республиканских и Федеральных ЦП (в т.ч. в сфере образования, культуры), то в 2015 году город принял участие уже в 13-ти программах. Благодаря участию в ряде республиканских программ в бюджет муниципального образования город Саяногорск в 2014 году дополнительно поступили межбюджетные трансферты из бюджета Республики Хакасия в размере 236 244,31 тыс.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Сводной оценки эффективности реализации муниципальных программ и ведомственных муниципальных целевых программ муниципального образования город Саяногорск за 2014 год, проведенной Отделом экономики и развития Администрации МО г.Саяногорска, 42 программы получили оценку «положительно», по 1 программе (ВМЦП </w:t>
      </w:r>
      <w:r>
        <w:rPr>
          <w:bCs/>
          <w:sz w:val="26"/>
          <w:szCs w:val="26"/>
        </w:rPr>
        <w:t>«Приобретение автотранспортных средств и коммунальной техники для нужд муниципального образования город Саяногорск на 2014 - 2016 годы»)</w:t>
      </w:r>
      <w:r>
        <w:rPr>
          <w:sz w:val="26"/>
          <w:szCs w:val="26"/>
        </w:rPr>
        <w:t xml:space="preserve"> мероприятие перенесено на 2015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3757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Если рассматривать кредиторскую задолженность, представленную на </w:t>
      </w:r>
      <w:r>
        <w:rPr>
          <w:sz w:val="26"/>
          <w:szCs w:val="26"/>
          <w:u w:val="single"/>
        </w:rPr>
        <w:t>Диаграмме 7</w:t>
      </w:r>
      <w:r>
        <w:rPr>
          <w:sz w:val="26"/>
          <w:szCs w:val="26"/>
        </w:rPr>
        <w:t xml:space="preserve"> видно значительное её увеличение на 01.01.15г. по сравнению с кредиторской задолженностью на 01.01.14г. более, чем в 3,6 раза (или на 100 597,3 тыс.руб.) и составила 137 987,1 тыс.руб. (в т.ч. за счет средств местного бюджета - 105 321,9 тыс.руб.), Просроченная задолженность на 1 января 2015 составила 11 740,0 тыс.руб. (в т.ч. за счет средств МБ – 19 532,4 тыс.руб.). На 01.01.14г. просроченная кредиторская задолженность отсутствовала.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ую долю составляет задолженность по оплате труда и начислениям на нее – 55,4% или 74 226,7 тыс.руб., задолженность за коммунальные услуги – 7,5% или 10 097,8 тыс.руб., задолженность за выполненные работы по капитальным ремонтам составила 12 622,8 тыс.руб. или 9,4%. Остальная задолженность приходится на оплату за поставленные товары, оказанные услуги и выполненные работы, то есть перед поставщиками и подрядчикам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8860" cy="3811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sz w:val="26"/>
          <w:szCs w:val="26"/>
          <w:u w:val="single"/>
        </w:rPr>
        <w:t>по Диаграмме 8</w:t>
      </w:r>
      <w:r>
        <w:rPr>
          <w:sz w:val="26"/>
          <w:szCs w:val="26"/>
        </w:rPr>
        <w:t xml:space="preserve"> видно, основные параметры исполнения бюджета муниципального образования г.Саяногорск за 2014 год следующ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ходы составили 1 051 015,3 тыс.руб. при плановых назначениях 1 204 417,3 тыс.руб.(исполнение – 87,3%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е расходы исполнены на 98,6% (плановые назначения – 1 259 947,5 тыс.руб., фактические расходы составили – 1 242 669,4 тыс.руб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ссовые расходы исполнены на 86,4% (плановые назначения – 1 259 947,5 тыс.руб., кассовые расходы составили – 1 089 164,9 тыс.руб.)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фицит бюджета составил 38 149,6 тыс.руб. при запланированном дефиците бюджета в размере – 55 530,2 тыс.руб.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довая отчетность об исполнении бюджета муниципального образования город Саяногорск за 2014 год представлена в Министерство финансов Республики Хакасия 05 февраля 2015 года полном объеме форм и в установленные сроки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Таким образом удалось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- выполнить Указы Президента по доведению ЗП  до установленного размера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- выполнить постановления и распоряжения Главы Правительства Республики Хакасия – В.М.Зимина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рганизацию транспортного пассажирского обслуживания населения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аселение бесплатной доставкой воды питьевого качества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бесперебойным  уличным освещением улицы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>- произвести капитальные и текущие ремонты в учреждениях образования, культуры, органов местного само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выполнить мероприятия по соблюдению требований пожарно-охранной безопасности в учреждениях культуры и образования, что позволило принять учреждения к новому учебному год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ыполнить ряд мероприятий, что позволило своевременно и качественно подготовить объекты коммунального хозяйства к отопительному сезону. В 2014 благодаря мероприятиям по благоустройству территорий муниципального образования г.Саяногорск удалось привести в нормативное состояние улицы, тротуары и дороги города, установить перильные ограждения; 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ить поставку и монтаж малых архитектурных форм, награждение участников конкурса среди ТОС, поощрение наиболее отличившихся руководителей и активистов ТОС (за счет средств РХ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ыполнить ремонт дворовых территорий многоквартирных домов, проездов к дворовым территориям многоквартирных домов, строительство остановочных павильонов; </w:t>
      </w:r>
    </w:p>
    <w:p>
      <w:pPr>
        <w:pStyle w:val="Normal"/>
        <w:jc w:val="both"/>
        <w:rPr/>
      </w:pPr>
      <w:r>
        <w:rPr>
          <w:sz w:val="26"/>
          <w:szCs w:val="26"/>
        </w:rPr>
        <w:t>- продолжить строительство городского сквера и  фонтана в сквере, укладка брусчатки и асфальтирование дорог вокруг сквера;</w:t>
      </w:r>
    </w:p>
    <w:p>
      <w:pPr>
        <w:pStyle w:val="Normal"/>
        <w:jc w:val="both"/>
        <w:rPr/>
      </w:pPr>
      <w:r>
        <w:rPr>
          <w:sz w:val="26"/>
          <w:szCs w:val="26"/>
        </w:rPr>
        <w:t>- закончить  реконструкцию тепловой сети от электрокотельной №1 до тепловых сетей электрокотельной№2 в р.п.Черемушки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сти работы по замене оконных и дверных блоков зданий учреждений образования, культуры, ДАГН, Администрации, провести ремонты тепловых узлов и межпанельных швов, выполнить работы по установке энергосберегающих ламп и других материалов уличного освещ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ить поставку: оборудования для модернизации насосного оборудования с целью экономии энергоресурсов, комплекта оборудования в  целях применения на объектах уличного освещения на территории МО г. Саяногорск, электрообору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вести модернизацию тепловых сетей, в том числе в р.п. Майна; 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сти техническую инвентаризацию дорог, тепловых сетей, сетей водоснабжения и водоотведения на территории МО г.Саяногорск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сти капитальные ремонты 3-х квартир, находящихся в муниципальной собственности, ремонты электрооборудования 5 квартир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одить культурно-массовые, досуговые, спортивные мероприятия как для детей и молодежи, так и для всего населения муниципального образования город Саяногорск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одить мероприятия по повышению доступности услуг в сфере образования, спорта, культуры и искусства, направленные на развитие способностей одаренных детей, по обеспечению возможности участия одаренных детей в конкурсах, соревнованиях, олимпиадах, турнирах за пределами города, республики, по созданию условий для предупреждения правонарушений и преступлений среди несовершеннолетних. Реализация отдельных муниципальных целевых программ позволила проводить активную работу с подрастающим поколением путем организации летнего отдыха, проведением различного уровня спортивных и молодежных мероприятий. В 2014 году  организовано и проведено более 210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иобрести спортивную форму, спортинвентарь, награды и кубки, выполнить капитальный ремонт детской спортивной дворовой площадки; 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iCs/>
          <w:sz w:val="26"/>
          <w:szCs w:val="26"/>
        </w:rPr>
        <w:t>провести капитальные ремонты кровли в 3-х учреждениях культуры и дополнительного образования детей;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bCs/>
          <w:iCs/>
          <w:sz w:val="26"/>
          <w:szCs w:val="26"/>
        </w:rPr>
        <w:t>- приобрести орг.технику, программное обеспечение, литературу для учреждений центральной библиотечной системы, учреждений дополнительного образования, приобрести оборудование для ДК «Визит» и пианино для СДМШ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ить льготным питанием, а также молоком (за счет средств бюджета Республики Хакасия) учащихся 1-4 классов школ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>- оказать поддержку 15 субъектам  малого и среднего предпринимательства в форме грантов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сти работы по спец.оценке условий труда в 10 учреждениях образования и дополнительного образования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ести субсидирование затрат двум садовым обществам в рамках реализации ВМЦП "Развитие и охрана имущества садоводческих, огороднических и дачных объединений МО г.Саяногорск на 2012-2014гг".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бычный + 14 пт Знак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Маркированный2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napToGrid w:val="false"/>
    </w:pPr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Обычный + 14 пт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5:00Z</dcterms:created>
  <dc:creator>User</dc:creator>
  <dc:description/>
  <dc:language>en-US</dc:language>
  <cp:lastModifiedBy>Пользователь</cp:lastModifiedBy>
  <cp:lastPrinted>2014-04-24T18:28:00Z</cp:lastPrinted>
  <dcterms:modified xsi:type="dcterms:W3CDTF">2015-04-29T07:05:00Z</dcterms:modified>
  <cp:revision>2</cp:revision>
  <dc:subject/>
  <dc:title>ПРОТОКОЛ ПУБЛИЧНЫХ СЛУШАНИЙ</dc:title>
</cp:coreProperties>
</file>