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ge">
                  <wp:posOffset>459105</wp:posOffset>
                </wp:positionV>
                <wp:extent cx="6333490" cy="977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77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240" w:hanging="0"/>
                              <w:rPr/>
                            </w:pPr>
                            <w:r>
                              <w:rPr/>
                              <w:t xml:space="preserve">Республика Хакасия в составе Российской Федерации Муниципальное образование г.Саяногорска </w:t>
                            </w:r>
                            <w:r>
                              <w:rPr>
                                <w:rStyle w:val="211pt0pt"/>
                                <w:b w:val="false"/>
                                <w:bCs w:val="false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5"/>
                              <w:ind w:right="24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по жилищно-коммунальному хозяйству и транспорту г. Саяногорск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66"/>
                              <w:ind w:right="2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ротокол №1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38"/>
                              <w:ind w:right="240" w:hanging="0"/>
                              <w:rPr/>
                            </w:pPr>
                            <w:r>
                              <w:rPr/>
                              <w:t>вскрытия конвертов на участие в открытом конкурс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766" w:leader="none"/>
                              </w:tabs>
                              <w:spacing w:lineRule="exact" w:line="220" w:before="0" w:after="76"/>
                              <w:ind w:right="240" w:hanging="0"/>
                              <w:rPr/>
                            </w:pPr>
                            <w:r>
                              <w:rPr/>
                              <w:t>г.Саяногорск</w:t>
                              <w:tab/>
                              <w:t>04.04.2019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64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>Заседание комиссии Комитета по жилищно-коммунальному хозяйству и транспорту г.Саяногорс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/>
                              <w:t>Повестка дн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>Вскрытия конвертов с заявками на участие в открытом конкурсе поступивших в адрес Комитета по жилищно-коммунальному хозяйству и транспорту г.Саяногорска на право осуществления регулярных перевозок пассажиров и багажа автомобильным транспортом на территории муниципального образования город Саяногорс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казчик: </w:t>
                            </w:r>
                            <w:r>
                              <w:rPr/>
                              <w:t>Комитет по жилищно-коммунальному хозяйству и транспорту г.Саяногорс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/>
                              <w:t>Почтовый адрес: 655600 Республика Хакасия, г.Саяногорск, Советский м/н, д.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GKH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/>
                              <w:t>Номер контактного телефона, факс: 8(39042)6-87-51, 2639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/>
                              <w:t xml:space="preserve">Официальный 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savan-adm.ru</w:t>
                              </w:r>
                            </w:hyperlink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 w:before="0" w:after="0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Наименование предмета открытого конкурса: </w:t>
                            </w:r>
                            <w:r>
                              <w:rPr/>
                              <w:t>право осуществления регулярных перевозок пассажиров и багажа автомобильным транспортом на территории муниципального образования город Саяногорск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274" w:before="0" w:after="0"/>
                              <w:ind w:left="480" w:right="40" w:hanging="0"/>
                              <w:jc w:val="both"/>
                              <w:rPr/>
                            </w:pPr>
                            <w:r>
                              <w:rPr/>
                              <w:t>.</w:t>
                              <w:tab/>
                              <w:t>Лот №1 Право на получение свидетельства об осуществлении перевозок по муниципальному маршруту (маршрутам) регулярных перевозок №3 «г.Саяногорск - п.Майна» в муниципальном образовании город Саяногорск согласно технического зад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74" w:before="0" w:after="0"/>
                              <w:ind w:left="480" w:right="40" w:hanging="0"/>
                              <w:jc w:val="both"/>
                              <w:rPr/>
                            </w:pPr>
                            <w:r>
                              <w:rPr/>
                              <w:t>.</w:t>
                              <w:tab/>
                              <w:t>Лот №2 Право на получение свидетельства об осуществлении перевозок по муниципальному маршруту (маршрутам) регулярных перевозок №7 «п.КСРЗ - Автовокзал - п.Летник» в муниципальном образовании город Саяногорск согласно технического зад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274" w:before="0" w:after="0"/>
                              <w:ind w:left="480" w:right="40" w:hanging="0"/>
                              <w:jc w:val="both"/>
                              <w:rPr/>
                            </w:pPr>
                            <w:r>
                              <w:rPr/>
                              <w:t>.</w:t>
                              <w:tab/>
                              <w:t>Лот №3 Право на получение свидетельства об осуществлении перевозок по муниципальному маршруту (маршрутам) регулярных перевозок №9А «г.Саяногорск - п.Майна - дачи Огурнев Лог» в муниципальном образовании город Саяногорск согласно технического зад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274" w:before="0" w:after="176"/>
                              <w:ind w:left="480" w:right="40" w:hanging="0"/>
                              <w:jc w:val="both"/>
                              <w:rPr/>
                            </w:pPr>
                            <w:r>
                              <w:rPr/>
                              <w:t>.</w:t>
                              <w:tab/>
                              <w:t>Лот №4 Право на получение свидетельства об осуществлении перевозок по муниципальному маршруту (маршрутам) регулярных перевозок №10 «п.Черемушки - ост. Заречная» в муниципальном образовании город Саяногорск согласно технического зад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184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 xml:space="preserve">Извещение о проведении открытого конкурса, документация об открытом конкурсе в электронной форме, были размещены в сети Интернет на официальном сайте муниципального образования город Саяногорск -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11"/>
                              </w:rPr>
                              <w:t xml:space="preserve">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yan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/>
                              <w:t>Состав Единой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 xml:space="preserve">Кузьмин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 -руководитель Комитета по жилищно-коммунальному хозяйству и транспорту г. Саяногорс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>Тищенко О.Н. - инженер по транспорту Комитета по жилищно-коммунальному хозяйству и транспорту г.Саяногорск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>Зубарев С. М. - ведущий специалист (юрисконсульт) Комитета по жилищно- коммунальному хозяйству и транспорту г.Саяногорск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460"/>
                              <w:jc w:val="both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>Горшкова Е.Ю. - специалист 1 категории (по размещению муниципального заказа) Комитета по жилищно-коммунальному хозяйству и транспорт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right="40" w:firstLine="460"/>
                              <w:jc w:val="both"/>
                              <w:rPr/>
                            </w:pPr>
                            <w:r>
                              <w:rPr/>
                              <w:t>На заседании присутствует не менее 50% от общего числа ее членов. Кворум заседания обеспечен. Единая комиссия правомоч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69.8pt;mso-wrap-distance-left:0pt;mso-wrap-distance-right:0pt;mso-wrap-distance-top:0pt;mso-wrap-distance-bottom:0pt;margin-top:36.1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240" w:hanging="0"/>
                        <w:rPr/>
                      </w:pPr>
                      <w:r>
                        <w:rPr/>
                        <w:t xml:space="preserve">Республика Хакасия в составе Российской Федерации Муниципальное образование г.Саяногорска </w:t>
                      </w:r>
                      <w:r>
                        <w:rPr>
                          <w:rStyle w:val="211pt0pt"/>
                          <w:b w:val="false"/>
                          <w:bCs w:val="false"/>
                        </w:rPr>
                        <w:t>Комитет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0" w:before="0" w:after="125"/>
                        <w:ind w:right="24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по жилищно-коммунальному хозяйству и транспорту г. Саяногорск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0" w:before="0" w:after="66"/>
                        <w:ind w:right="240" w:hanging="0"/>
                        <w:rPr/>
                      </w:pPr>
                      <w:bookmarkStart w:id="1" w:name="bookmark0"/>
                      <w:r>
                        <w:rPr/>
                        <w:t>Протокол №1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lineRule="exact" w:line="220" w:before="0" w:after="138"/>
                        <w:ind w:right="240" w:hanging="0"/>
                        <w:rPr/>
                      </w:pPr>
                      <w:r>
                        <w:rPr/>
                        <w:t>вскрытия конвертов на участие в открытом конкурсе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766" w:leader="none"/>
                        </w:tabs>
                        <w:spacing w:lineRule="exact" w:line="220" w:before="0" w:after="76"/>
                        <w:ind w:right="240" w:hanging="0"/>
                        <w:rPr/>
                      </w:pPr>
                      <w:r>
                        <w:rPr/>
                        <w:t>г.Саяногорск</w:t>
                        <w:tab/>
                        <w:t>04.04.2019 г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64"/>
                        <w:ind w:left="20" w:right="40" w:firstLine="460"/>
                        <w:jc w:val="both"/>
                        <w:rPr/>
                      </w:pPr>
                      <w:r>
                        <w:rPr/>
                        <w:t>Заседание комиссии Комитета по жилищно-коммунальному хозяйству и транспорту г.Саяногорск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/>
                        <w:t>Повестка дня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right="40" w:firstLine="460"/>
                        <w:jc w:val="both"/>
                        <w:rPr/>
                      </w:pPr>
                      <w:r>
                        <w:rPr/>
                        <w:t>Вскрытия конвертов с заявками на участие в открытом конкурсе поступивших в адрес Комитета по жилищно-коммунальному хозяйству и транспорту г.Саяногорска на право осуществления регулярных перевозок пассажиров и багажа автомобильным транспортом на территории муниципального образования город Саяногорск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казчик: </w:t>
                      </w:r>
                      <w:r>
                        <w:rPr/>
                        <w:t>Комитет по жилищно-коммунальному хозяйству и транспорту г.Саяногорск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/>
                        <w:t>Почтовый адрес: 655600 Республика Хакасия, г.Саяногорск, Советский м/н, д.1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/>
                        <w:t xml:space="preserve">Адрес электронной почты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PriemGKH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/>
                        <w:t>Номер контактного телефона, факс: 8(39042)6-87-51, 26396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/>
                        <w:t xml:space="preserve">Официальный 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www.savan-adm.ru</w:t>
                        </w:r>
                      </w:hyperlink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 w:before="0" w:after="0"/>
                        <w:ind w:left="20" w:right="40" w:firstLine="4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Наименование предмета открытого конкурса: </w:t>
                      </w:r>
                      <w:r>
                        <w:rPr/>
                        <w:t>право осуществления регулярных перевозок пассажиров и багажа автомобильным транспортом на территории муниципального образования город Саяногорск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274" w:before="0" w:after="0"/>
                        <w:ind w:left="480" w:right="40" w:hanging="0"/>
                        <w:jc w:val="both"/>
                        <w:rPr/>
                      </w:pPr>
                      <w:r>
                        <w:rPr/>
                        <w:t>.</w:t>
                        <w:tab/>
                        <w:t>Лот №1 Право на получение свидетельства об осуществлении перевозок по муниципальному маршруту (маршрутам) регулярных перевозок №3 «г.Саяногорск - п.Майна» в муниципальном образовании город Саяногорск согласно технического зад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274" w:before="0" w:after="0"/>
                        <w:ind w:left="480" w:right="40" w:hanging="0"/>
                        <w:jc w:val="both"/>
                        <w:rPr/>
                      </w:pPr>
                      <w:r>
                        <w:rPr/>
                        <w:t>.</w:t>
                        <w:tab/>
                        <w:t>Лот №2 Право на получение свидетельства об осуществлении перевозок по муниципальному маршруту (маршрутам) регулярных перевозок №7 «п.КСРЗ - Автовокзал - п.Летник» в муниципальном образовании город Саяногорск согласно технического зад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274" w:before="0" w:after="0"/>
                        <w:ind w:left="480" w:right="40" w:hanging="0"/>
                        <w:jc w:val="both"/>
                        <w:rPr/>
                      </w:pPr>
                      <w:r>
                        <w:rPr/>
                        <w:t>.</w:t>
                        <w:tab/>
                        <w:t>Лот №3 Право на получение свидетельства об осуществлении перевозок по муниципальному маршруту (маршрутам) регулярных перевозок №9А «г.Саяногорск - п.Майна - дачи Огурнев Лог» в муниципальном образовании город Саяногорск согласно технического зад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274" w:before="0" w:after="176"/>
                        <w:ind w:left="480" w:right="40" w:hanging="0"/>
                        <w:jc w:val="both"/>
                        <w:rPr/>
                      </w:pPr>
                      <w:r>
                        <w:rPr/>
                        <w:t>.</w:t>
                        <w:tab/>
                        <w:t>Лот №4 Право на получение свидетельства об осуществлении перевозок по муниципальному маршруту (маршрутам) регулярных перевозок №10 «п.Черемушки - ост. Заречная» в муниципальном образовании город Саяногорск согласно технического зада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184"/>
                        <w:ind w:left="20" w:right="40" w:firstLine="460"/>
                        <w:jc w:val="both"/>
                        <w:rPr/>
                      </w:pPr>
                      <w:r>
                        <w:rPr/>
                        <w:t xml:space="preserve">Извещение о проведении открытого конкурса, документация об открытом конкурсе в электронной форме, были размещены в сети Интернет на официальном сайте муниципального образования город Саяногорск - </w:t>
                      </w:r>
                      <w:r>
                        <w:rPr>
                          <w:rStyle w:val="11"/>
                          <w:lang w:val="en-US"/>
                        </w:rPr>
                        <w:t>http</w:t>
                      </w:r>
                      <w:r>
                        <w:rPr>
                          <w:rStyle w:val="11"/>
                        </w:rPr>
                        <w:t xml:space="preserve">://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yan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/>
                        <w:t>Состав Единой комисс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Председатель комисс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right="40" w:firstLine="460"/>
                        <w:jc w:val="both"/>
                        <w:rPr/>
                      </w:pPr>
                      <w:r>
                        <w:rPr/>
                        <w:t xml:space="preserve">Кузьмин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 -руководитель Комитета по жилищно-коммунальному хозяйству и транспорту г. Саяногорск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Члены комисс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right="40" w:firstLine="460"/>
                        <w:jc w:val="both"/>
                        <w:rPr/>
                      </w:pPr>
                      <w:r>
                        <w:rPr/>
                        <w:t>Тищенко О.Н. - инженер по транспорту Комитета по жилищно-коммунальному хозяйству и транспорту г.Саяногорск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right="40" w:firstLine="460"/>
                        <w:jc w:val="both"/>
                        <w:rPr/>
                      </w:pPr>
                      <w:r>
                        <w:rPr/>
                        <w:t>Зубарев С. М. - ведущий специалист (юрисконсульт) Комитета по жилищно- коммунальному хозяйству и транспорту г.Саяногорск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460"/>
                        <w:jc w:val="both"/>
                        <w:rPr/>
                      </w:pPr>
                      <w:r>
                        <w:rPr/>
                        <w:t>Секретарь комисс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right="40" w:firstLine="460"/>
                        <w:jc w:val="both"/>
                        <w:rPr/>
                      </w:pPr>
                      <w:r>
                        <w:rPr/>
                        <w:t>Горшкова Е.Ю. - специалист 1 категории (по размещению муниципального заказа) Комитета по жилищно-коммунальному хозяйству и транспорту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right="40" w:firstLine="460"/>
                        <w:jc w:val="both"/>
                        <w:rPr/>
                      </w:pPr>
                      <w:r>
                        <w:rPr/>
                        <w:t>На заседании присутствует не менее 50% от общего числа ее членов. Кворум заседания обеспечен. Единая комиссия правомоч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459105</wp:posOffset>
                </wp:positionV>
                <wp:extent cx="6483350" cy="1320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0" w:leader="none"/>
                              </w:tabs>
                              <w:spacing w:lineRule="exact" w:line="317" w:before="0" w:after="0"/>
                              <w:ind w:left="0" w:firstLine="560"/>
                              <w:jc w:val="both"/>
                              <w:rPr/>
                            </w:pPr>
                            <w:r>
                              <w:rPr/>
                              <w:t>Дата, время и место заседания единой комисс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right="18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Заседание комиссией проводилось </w:t>
                            </w:r>
                            <w:r>
                              <w:rPr>
                                <w:rStyle w:val="11"/>
                              </w:rPr>
                              <w:t>с 10 ч. 00 мин. до 10 ч. 30 мин.</w:t>
                            </w:r>
                            <w:r>
                              <w:rPr/>
                              <w:t xml:space="preserve"> (местного времени) 04 апреля 2019г., по адресу: 655600 Республика Хакасия, г.Саяногорск, Советский м/н, д.1, каб.311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269" w:before="0" w:after="0"/>
                              <w:ind w:left="0" w:firstLine="560"/>
                              <w:jc w:val="both"/>
                              <w:rPr/>
                            </w:pPr>
                            <w:r>
                              <w:rPr/>
                              <w:t>Сведения о поступивших заявках на участие в открытом конкурс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right="180" w:firstLine="560"/>
                              <w:jc w:val="both"/>
                              <w:rPr/>
                            </w:pPr>
                            <w:r>
                              <w:rPr/>
                              <w:t>На момент окончания срока подачи заявок 10 час. 00 мин. (местного времени) 28.03. 2019г. на участие в открытом конкурсе не было подано ни одной заявки, конкурс признан не состоявшим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04pt;mso-wrap-distance-left:0pt;mso-wrap-distance-right:0pt;mso-wrap-distance-top:0pt;mso-wrap-distance-bottom:0pt;margin-top:36.1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0" w:leader="none"/>
                        </w:tabs>
                        <w:spacing w:lineRule="exact" w:line="317" w:before="0" w:after="0"/>
                        <w:ind w:left="0" w:firstLine="560"/>
                        <w:jc w:val="both"/>
                        <w:rPr/>
                      </w:pPr>
                      <w:r>
                        <w:rPr/>
                        <w:t>Дата, время и место заседания единой комисс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right="180" w:firstLine="560"/>
                        <w:jc w:val="both"/>
                        <w:rPr/>
                      </w:pPr>
                      <w:r>
                        <w:rPr/>
                        <w:t xml:space="preserve">Заседание комиссией проводилось </w:t>
                      </w:r>
                      <w:r>
                        <w:rPr>
                          <w:rStyle w:val="11"/>
                        </w:rPr>
                        <w:t>с 10 ч. 00 мин. до 10 ч. 30 мин.</w:t>
                      </w:r>
                      <w:r>
                        <w:rPr/>
                        <w:t xml:space="preserve"> (местного времени) 04 апреля 2019г., по адресу: 655600 Республика Хакасия, г.Саяногорск, Советский м/н, д.1, каб.311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lineRule="exact" w:line="269" w:before="0" w:after="0"/>
                        <w:ind w:left="0" w:firstLine="560"/>
                        <w:jc w:val="both"/>
                        <w:rPr/>
                      </w:pPr>
                      <w:r>
                        <w:rPr/>
                        <w:t>Сведения о поступивших заявках на участие в открытом конкурс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ind w:right="180" w:firstLine="560"/>
                        <w:jc w:val="both"/>
                        <w:rPr/>
                      </w:pPr>
                      <w:r>
                        <w:rPr/>
                        <w:t>На момент окончания срока подачи заявок 10 час. 00 мин. (местного времени) 28.03. 2019г. на участие в открытом конкурсе не было подано ни одной заявки, конкурс признан не состоявшим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2389505</wp:posOffset>
                </wp:positionV>
                <wp:extent cx="6483350" cy="384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580" w:right="7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седатель комиссии:</w:t>
                            </w:r>
                            <w:r>
                              <w:rPr/>
                              <w:t xml:space="preserve"> Кузьмин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0.25pt;mso-wrap-distance-left:0pt;mso-wrap-distance-right:0pt;mso-wrap-distance-top:0pt;mso-wrap-distance-bottom:0pt;margin-top:188.1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580" w:right="718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Председатель комиссии:</w:t>
                      </w:r>
                      <w:r>
                        <w:rPr/>
                        <w:t xml:space="preserve"> Кузьмин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ge">
                  <wp:posOffset>1999615</wp:posOffset>
                </wp:positionV>
                <wp:extent cx="485711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 xml:space="preserve">8. Настоящий протокол размещается на сайте -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ya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d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11pt;mso-wrap-distance-left:0pt;mso-wrap-distance-right:0pt;mso-wrap-distance-top:0pt;mso-wrap-distance-bottom:0pt;margin-top:157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0" w:before="0" w:after="0"/>
                        <w:ind w:firstLine="560"/>
                        <w:jc w:val="both"/>
                        <w:rPr/>
                      </w:pPr>
                      <w:r>
                        <w:rPr/>
                        <w:t xml:space="preserve">8. Настоящий протокол размещается на сайте -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ya</w:t>
                        </w:r>
                      </w:hyperlink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adm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ge">
                  <wp:posOffset>2941320</wp:posOffset>
                </wp:positionV>
                <wp:extent cx="139573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1pt;mso-wrap-distance-left:0pt;mso-wrap-distance-right:0pt;mso-wrap-distance-top:0pt;mso-wrap-distance-bottom:0pt;margin-top:231.6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firstLine="560"/>
                        <w:jc w:val="both"/>
                        <w:rPr/>
                      </w:pPr>
                      <w:r>
                        <w:rPr/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3645535</wp:posOffset>
                </wp:positionV>
                <wp:extent cx="114935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Зубарев С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pt;mso-wrap-distance-left:0pt;mso-wrap-distance-right:0pt;mso-wrap-distance-top:0pt;mso-wrap-distance-bottom:0pt;margin-top:287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firstLine="560"/>
                        <w:jc w:val="both"/>
                        <w:rPr/>
                      </w:pPr>
                      <w:r>
                        <w:rPr/>
                        <w:t>Зубарев С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ge">
                  <wp:posOffset>3293745</wp:posOffset>
                </wp:positionV>
                <wp:extent cx="120459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Тищенко О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1pt;mso-wrap-distance-left:0pt;mso-wrap-distance-right:0pt;mso-wrap-distance-top:0pt;mso-wrap-distance-bottom:0pt;margin-top:259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firstLine="560"/>
                        <w:jc w:val="both"/>
                        <w:rPr/>
                      </w:pPr>
                      <w:r>
                        <w:rPr/>
                        <w:t>Тищенко О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ge">
                  <wp:posOffset>4148455</wp:posOffset>
                </wp:positionV>
                <wp:extent cx="6483350" cy="387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right="180" w:hanging="0"/>
                              <w:rPr>
                                <w:rStyle w:val="Style17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righ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ршкова Е.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0.5pt;mso-wrap-distance-left:0pt;mso-wrap-distance-right:0pt;mso-wrap-distance-top:0pt;mso-wrap-distance-bottom:0pt;margin-top:326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right="180" w:hanging="0"/>
                        <w:rPr>
                          <w:rStyle w:val="Style17"/>
                        </w:rPr>
                      </w:pPr>
                      <w:r>
                        <w:rPr>
                          <w:rStyle w:val="Style17"/>
                        </w:rPr>
                        <w:t>Секретарь комиссии:</w:t>
                      </w:r>
                    </w:p>
                    <w:p>
                      <w:pPr>
                        <w:pStyle w:val="Style18"/>
                        <w:shd w:fill="auto" w:val="clear"/>
                        <w:ind w:righ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ршкова Е.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4770120</wp:posOffset>
                </wp:positionV>
                <wp:extent cx="53022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pt;mso-wrap-distance-left:0pt;mso-wrap-distance-right:0pt;mso-wrap-distance-top:0pt;mso-wrap-distance-bottom:0pt;margin-top:375.6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Заказч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ge">
                  <wp:posOffset>4773295</wp:posOffset>
                </wp:positionV>
                <wp:extent cx="6483350" cy="1816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5357" w:hanging="0"/>
                              <w:jc w:val="right"/>
                              <w:rPr/>
                            </w:pPr>
                            <w:r>
                              <w:rPr/>
                              <w:t>/В.С.Кузь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4.3pt;mso-wrap-distance-left:0pt;mso-wrap-distance-right:0pt;mso-wrap-distance-top:0pt;mso-wrap-distance-bottom:0pt;margin-top:375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right="5357" w:hanging="0"/>
                        <w:jc w:val="right"/>
                        <w:rPr/>
                      </w:pPr>
                      <w:r>
                        <w:rPr/>
                        <w:t>/В.С.Кузьм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9"/>
      <w:szCs w:val="2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pacing w:val="1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pacing w:val="-2"/>
      <w:sz w:val="29"/>
      <w:szCs w:val="29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GKH@sng.khakasnet.ru" TargetMode="External"/><Relationship Id="rId3" Type="http://schemas.openxmlformats.org/officeDocument/2006/relationships/hyperlink" Target="http://www.savan-adm.ru/" TargetMode="External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mailto:PriemGKH@sng.khakasnet.ru" TargetMode="External"/><Relationship Id="rId6" Type="http://schemas.openxmlformats.org/officeDocument/2006/relationships/hyperlink" Target="http://www.savan-adm.ru/" TargetMode="External"/><Relationship Id="rId7" Type="http://schemas.openxmlformats.org/officeDocument/2006/relationships/hyperlink" Target="http://www.sayan-adm.ru/" TargetMode="External"/><Relationship Id="rId8" Type="http://schemas.openxmlformats.org/officeDocument/2006/relationships/hyperlink" Target="http://www.saya/" TargetMode="External"/><Relationship Id="rId9" Type="http://schemas.openxmlformats.org/officeDocument/2006/relationships/hyperlink" Target="http://www.sa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5:00Z</dcterms:created>
  <dc:creator>Федяев Степан Геннадьевич</dc:creator>
  <dc:description/>
  <dc:language>en-US</dc:language>
  <cp:lastModifiedBy>Федяев Степан Геннадьевич</cp:lastModifiedBy>
  <dcterms:modified xsi:type="dcterms:W3CDTF">2019-04-10T01:15:00Z</dcterms:modified>
  <cp:revision>2</cp:revision>
  <dc:subject/>
  <dc:title/>
</cp:coreProperties>
</file>