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редоставление льготным категориям граждан мер социальной поддержки по оплате жилья и коммунальных услуг в соответствии с Федеральным законом Республики Хакасия</w:t>
      </w:r>
    </w:p>
    <w:p>
      <w:pPr>
        <w:pStyle w:val="Normal"/>
        <w:jc w:val="center"/>
        <w:rPr>
          <w:b/>
          <w:b/>
          <w:sz w:val="26"/>
          <w:szCs w:val="26"/>
        </w:rPr>
      </w:pPr>
      <w:r>
        <w:rPr>
          <w:b/>
          <w:sz w:val="26"/>
          <w:szCs w:val="26"/>
        </w:rPr>
      </w:r>
    </w:p>
    <w:tbl>
      <w:tblPr>
        <w:tblW w:w="15951" w:type="dxa"/>
        <w:jc w:val="left"/>
        <w:tblInd w:w="-118" w:type="dxa"/>
        <w:tblLayout w:type="fixed"/>
        <w:tblCellMar>
          <w:top w:w="0" w:type="dxa"/>
          <w:left w:w="108" w:type="dxa"/>
          <w:bottom w:w="0" w:type="dxa"/>
          <w:right w:w="108" w:type="dxa"/>
        </w:tblCellMar>
      </w:tblPr>
      <w:tblGrid>
        <w:gridCol w:w="2030"/>
        <w:gridCol w:w="3275"/>
        <w:gridCol w:w="4079"/>
        <w:gridCol w:w="5122"/>
        <w:gridCol w:w="144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тегория льгот</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За жилое помеще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За коммунальные услуги</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За топлив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снование</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альные льготники</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З «О ветеранах» от 12 января 1995 года № 5-ФЗ</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валиды войны (ИВОВ)</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жилого помещения в том числе членам семей, совместно с ними проживающими независимо от вида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одоснабжение, водоотведение, вывоз бытовых отходов, газ, электрическая и тепловая энергия-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независимо от вида жилищного фонд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из расчета 78,6 кг. угля или 0,24 м3 дров на один м2 общей площади жилого помещения в пределах регионального стандарта нормативной площади, в том числе членами семей инвалидов войны, совместно с ними проживающими, независимо от вида жилищного фонда, но не менее 3,3 тонны угля или 10 м3 дров на одно домовладение, и транспортных услуг по доставке этого топлива в пределах утвержденных администрациями муниципальных образований тарифов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52"/>
              <w:rPr/>
            </w:pPr>
            <w:r>
              <w:rPr/>
              <w:t>ст. 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ники ВОВ</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жилого помещения в том числе членам семей, совместно с ними проживающими независимо от вида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одоснабжение, водоотведение, вывоз бытовых отходов, газ, электрическая и тепловая энергия- в пределах нормативов потребления указанных услуг, установленных  органами местного самоуправления) независимо от вида жилищного фонд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 независимо от вида жилищного фонда и транспортных услуг по доставке этого топлива в пределах утвержденных администрациями муниципальных образований тариф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тераны боевых действ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жилого помещения в том числе членам семей, совместно с ними проживающими независимо от вида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ц, награжденных знаком «Жителю блокадного Ленинграда», </w:t>
            </w:r>
            <w:r>
              <w:rPr>
                <w:b/>
              </w:rPr>
              <w:t>признанным инвалидами</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жилого помещения в том числе членам семей, совместно с ними проживающими независимо от вида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одоснабжение, водоотведение, вывоз бытовых отходов, газ, электрическая и тепловая энергия- в пределах нормативов потребления указанных услуг, установленных  органами местного самоуправления) независимо от вида жилищного фонд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 независимо от вида жилищного фонда и транспортных услуг по доставке этого топлива в пределах утвержденных администрациями муниципальных образований тариф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2 ст.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лены семей погибших (умерших) инвалидов и участников ВОВ и ветеранов боевых действ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жилого помещения в том числе членам семей, совместно с ними проживающими независимо от вида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одоснабжение, водоотведение, вывоз бытовых отходов, газ, электрическая и тепловая энергия- в пределах нормативов потребления указанных услуг, установленных  органами местного самоуправления) независимо от вида жилищного фонд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 независимо от вида жилищного фонда и транспортных услуг по доставке этого топлива в пределах утвержденных администрациями муниципальных образований тариф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21</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З «О социальной защите инвалидов в Российской Федерации» от 24 ноября 1995 года № 181-ФЗ</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валиды 1,2,3 групп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на оплату жилого помещения в домах государственного или муниципального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оплаты коммунальных услуг независимо  от принадлежности жилищного фонд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но не менее 3,3 тонны угля или 10 м3 дров на одно домовладение независимо от вида жилищного фон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инвалид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на оплату жилого помещения в домах государственного или муниципального жилищного фонда, в том числе членам семей, совместно с ними проживающими</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оплаты коммунальных услуг независимо  от принадлежности жилищного фонда, в том числе членам семей, совместно с ними проживающими</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но не менее 3,3 тонны угля или 10 м3 дров на одно домовладение, в том числе членам семей, совместно с ними проживающим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17</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Закон Российской Федерации «О социальной защите граждан, подвергшихся воздействию радиации вследствие катастрофы на ЧАЭС» от 15 мая 1991 года № 1244-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валиды ЧАЭС, пострадавшие</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х с ними</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 пользование отоплением, водопроводом, газом и электроэнергией</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но не менее 3,3 тонны угля или 10 м3 дров на одно домовладение, включая транспортные расходы в пределах утвержденных администрациями муниципальных образований тариф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14</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гиональные льготные льготники</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 Республики Хакасия «О мерах социальной поддержки ветеранов, проживающих на территории республики Хакасия» от 11 ноября 2004 года № 8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е, имеющие звание «Ветеран труда Республики Хакасия» и приравненные к ним лица, «Ветеран труда», «Ветеран военной службы», «Ветеран государственной служб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общей площади жилых помещений в пределах регионального стандарта нормативной площади жилого помещения, независимо от формы собственности, и распространяются на нетрудоспособных членов семьи ветерана, совместно с ним проживающих и находящихся на его полном содержании</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одоснабжение, водоотведение, газ, электрическая и тепловая энергия) – в пределах нормативов потребления указанных, услуг, утвержденных в соответствии с действующим законодательством</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 и транспортных услуг по доставке этого топлива в пределах утвержденных администрациями муниципальных образований тариф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6, п.7 ст.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тераны боевых действ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 пределах нормативов потребления коммунальных услуг, утвержденных в соответствии с действующим законодательством</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6(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женики тыла (лица, проработавшие в тылу в период с 22 июня 1941 года по 9 мая 1945 года не менее шести месяцев,…)</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занимаемой общей площади жилого помещения в пределах регионального стандарта нормативной площади жилого помеще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коммунальных услуг в пределах нормативов потребления указанных, услуг, утвержденных в соответствии с действующим законодательством</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 и транспортных услуг по доставке этого топлива в пределах утвержденных администрациями муниципальных образований тариф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8,п.9 ст.7</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 Республики Хакасия «О мерах социальной поддержки реабилитированных лиц, и лиц, признанных пострадавшими от политических репрессии» от 11 ноября 2004года № 8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билитированные граждане и граждане, пострадавшие от политических репресс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снижение размеров оплаты занимаемой общей площади жилых помещений в пределах нормативной площади жилого помещения, установленной нормативными правовыми актами Республики Хакасия, в коммунальных квартирах – снижение размеров оплаты занимаемой жилой площади, которая распространяется на совместно с ними проживающих членов их семей независимо от вида жилищного фонд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снижение размеров оплаты коммунальных услуг в пределах нормативов потребления коммунальных услуг, которая распространяется на совместно с ними проживающих членов их семей. Льготы по оплате коммунальных услуг предоставляются независимо от вида жилищного фонд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на одно домовладение, в том числе семей, совместно с ними проживающим.</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napToGrid w:val="false"/>
              <w:rPr/>
            </w:pPr>
            <w:r>
              <w:rPr/>
              <w:t>ст.2</w:t>
            </w:r>
          </w:p>
        </w:tc>
      </w:tr>
      <w:tr>
        <w:trPr/>
        <w:tc>
          <w:tcPr>
            <w:tcW w:w="1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 РХ «О мерах социальной поддержки многодетных семей в Республике Хакасия» от 02 октября 2008 года № 43-ЗРХ</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огодетные семьи</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установленной платы за пользование отоплением, водой, канализацией, газом и электроэнергией</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из расчета 78,6 кг. угля или 02,4 м3 дров на один м2 общей площади жилого помещения, но не менее 3,3 тонны угля или 10 куб. метров дров на одно домовла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2</w:t>
            </w:r>
          </w:p>
        </w:tc>
      </w:tr>
    </w:tbl>
    <w:p>
      <w:pPr>
        <w:pStyle w:val="Normal"/>
        <w:rPr>
          <w:b/>
          <w:b/>
          <w:sz w:val="22"/>
          <w:szCs w:val="22"/>
        </w:rPr>
      </w:pPr>
      <w:r>
        <w:rPr>
          <w:b/>
          <w:sz w:val="22"/>
          <w:szCs w:val="22"/>
        </w:rPr>
      </w:r>
    </w:p>
    <w:p>
      <w:pPr>
        <w:pStyle w:val="Normal"/>
        <w:jc w:val="center"/>
        <w:rPr/>
      </w:pPr>
      <w:r>
        <w:rPr>
          <w:b/>
          <w:sz w:val="26"/>
          <w:szCs w:val="26"/>
        </w:rPr>
        <w:t>Предоставление мер социальной поддержки по оплате жилья и коммунальных услуг гражданам</w:t>
      </w:r>
      <w:r>
        <w:rPr>
          <w:b/>
          <w:i/>
          <w:sz w:val="26"/>
          <w:szCs w:val="26"/>
        </w:rPr>
        <w:t>, работающим и проживающим в сельской местности и поселках городского типа (рабочих поселках)</w:t>
      </w:r>
      <w:r>
        <w:rPr>
          <w:b/>
          <w:sz w:val="26"/>
          <w:szCs w:val="26"/>
        </w:rPr>
        <w:t xml:space="preserve"> в соответствии с законами Республики Хакасия</w:t>
      </w:r>
    </w:p>
    <w:p>
      <w:pPr>
        <w:pStyle w:val="Normal"/>
        <w:jc w:val="center"/>
        <w:rPr>
          <w:b/>
          <w:b/>
          <w:sz w:val="22"/>
          <w:szCs w:val="22"/>
        </w:rPr>
      </w:pPr>
      <w:r>
        <w:rPr>
          <w:b/>
          <w:sz w:val="22"/>
          <w:szCs w:val="22"/>
        </w:rPr>
      </w:r>
    </w:p>
    <w:tbl>
      <w:tblPr>
        <w:tblW w:w="16060" w:type="dxa"/>
        <w:jc w:val="left"/>
        <w:tblInd w:w="-118" w:type="dxa"/>
        <w:tblLayout w:type="fixed"/>
        <w:tblCellMar>
          <w:top w:w="0" w:type="dxa"/>
          <w:left w:w="108" w:type="dxa"/>
          <w:bottom w:w="0" w:type="dxa"/>
          <w:right w:w="108" w:type="dxa"/>
        </w:tblCellMar>
      </w:tblPr>
      <w:tblGrid>
        <w:gridCol w:w="2957"/>
        <w:gridCol w:w="2671"/>
        <w:gridCol w:w="4154"/>
        <w:gridCol w:w="4966"/>
        <w:gridCol w:w="1312"/>
      </w:tblGrid>
      <w:tr>
        <w:trPr>
          <w:trHeight w:val="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тегория льго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жилое помещение</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оммунальные услуги</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топлив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ание</w:t>
            </w:r>
          </w:p>
        </w:tc>
      </w:tr>
      <w:tr>
        <w:trPr/>
        <w:tc>
          <w:tcPr>
            <w:tcW w:w="1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 Республики Хакасия от 04.10.2004 г. № 53 «Об образова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дагогические работники, в том числе вышедшие на пенсию, имеющий стаж работы в сельской местности в образовательном учреждении не менее 10 лет (и члены их семе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платы за жилое помещение на всю занимаемую площадь, в том числе членами семьи педагогических работников</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платы за отопление, исходя из размера общей площади жилого помещения, занимаемого педагогическим работником и членами его семьи;</w:t>
            </w:r>
          </w:p>
          <w:p>
            <w:pPr>
              <w:pStyle w:val="Normal"/>
              <w:rPr>
                <w:sz w:val="22"/>
                <w:szCs w:val="22"/>
              </w:rPr>
            </w:pPr>
            <w:r>
              <w:rPr>
                <w:sz w:val="22"/>
                <w:szCs w:val="22"/>
              </w:rPr>
              <w:t xml:space="preserve">-100% платы за освещение. Объем электрической энергии, расходуемой на освещение, определяется по Методике, утверждаемой Правительством РХ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фактических расходов за твердое топливо, приобретенное педагогическим работником с учетом требований постановления Правительства РХ от 24.12.2010№ 711 «Об утверждении предельной цены на топливо твердое, топливо печное…», и транспортных услуг для доставки этого топлива в пределах утвержденных администрациями муниципальных образований тарифов. Выплата ежегодно, то есть один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8 ст.14</w:t>
            </w:r>
          </w:p>
        </w:tc>
      </w:tr>
      <w:tr>
        <w:trPr/>
        <w:tc>
          <w:tcPr>
            <w:tcW w:w="1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 Республики Хакасия от 28.06.2006 № 30-ЗРХ «О культу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ботники государственных республиканских и муниципальных организаций культуры</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платы за жилое помещение в пределах региональных стандартов нормативной площади жилого помещения, установленных Правительством РХ</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платы за отопление и освещение в пределах региональных стандартов нормативной площади жилого помещения, установленных Правительством РХ. Объем электрической энергии, расходуемой на освещение, определяется по Методике, утверждаемой Правительством РХ.</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фактических расходов за приобретенное твердое топливо, в пределах региональных стандартов нормативной площади жилого помещения, установленных Правительством РХ, и с учетов требований постановления Правительства РХ от 24.12.2010 № 711 «Об утверждении предельной цены на топливо твердое, топливо печное…». Выплата ежегодно, то есть один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4 ст.32</w:t>
            </w:r>
          </w:p>
        </w:tc>
      </w:tr>
      <w:tr>
        <w:trPr/>
        <w:tc>
          <w:tcPr>
            <w:tcW w:w="1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 Республики Хакасия от 05.12.2005 № 88-ЗРХ «О социальном обслуживании населения Республики Хакас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ботники государственной системы социальных служб, чья профессиональная деятельность связана с обслуживанием граждан…</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платы за жилое помещение в установленном порядке</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платы за коммунальные услуги (холодное и горячие водоснабжение, водоотведение, электроснабжение, газоснабжение( в том числе поставка бытового газа в баллонах), отопление (теплоснабжение). Компенсация расходов за баллонный газ и эл. энергию рассчитывается по утвержденным ценам и тарифам.</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8,6 кг. угля либо 0,24 м3 дров на отопление 1 м2 общей площади занимаемого жилого помещения , но не менее 3,3 тонны угля либо 10 м3 дров по цене приобретения, с учетом требований постановления Правительства РХ от 24.12.2010 № 711 «Об утверждении предельной цены на топливо твердое, топливо печное…», и транспортных услуг для доставки этого топлива в пределах утвержденных администрациями муниципальных образований тарифов</w:t>
            </w:r>
          </w:p>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7 ч.1 ст.26 Порядок утв. Законом  РХ от 01.04.2010 № 24-ЗРХ</w:t>
            </w:r>
          </w:p>
        </w:tc>
      </w:tr>
      <w:tr>
        <w:trPr/>
        <w:tc>
          <w:tcPr>
            <w:tcW w:w="1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Закон Республики Хакасия от 11.11.2004 № 85 «</w:t>
            </w:r>
            <w:r>
              <w:rPr>
                <w:rFonts w:eastAsia="Arial" w:cs="Arial"/>
                <w:b/>
                <w:bCs/>
              </w:rPr>
              <w:t>О мерах социальной поддержки реабилитированных лиц и лиц, признанных пострадавшими от политических репрессий</w:t>
            </w:r>
            <w:r>
              <w:rPr>
                <w:b/>
                <w:bCs/>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билитированные граждане и граждане, пострадавшие от политических репресси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w:t>
            </w:r>
            <w:r>
              <w:rPr>
                <w:rFonts w:eastAsia="Arial" w:cs="Arial"/>
              </w:rPr>
              <w:t>снижение размеров оплаты занимаемой  площади жилых помещений в пределах нормативной площади жилого помещения, установленной нормативными правовыми актами РХ, в коммунальных квартирах - снижение размеров оплаты занимаемой жилой площади, которая распространяется на совместно с ними проживающих членов их семей.</w:t>
            </w:r>
          </w:p>
        </w:tc>
        <w:tc>
          <w:tcPr>
            <w:tcW w:w="4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 снижение размеров оплаты коммунальных услуг в пределах нормативов потребления коммунальных услуг, которая распространяется на совместно с ними проживающих членов их семей. Льготы по оплате коммунальных услуг предоставляются независимо от вида жилищного фонда.</w:t>
            </w:r>
          </w:p>
          <w:p>
            <w:pPr>
              <w:pStyle w:val="Normal"/>
              <w:snapToGrid w:val="false"/>
              <w:rPr>
                <w:rFonts w:ascii="Times New Roman" w:hAnsi="Times New Roman" w:cs="Times New Roman"/>
                <w:sz w:val="24"/>
                <w:szCs w:val="24"/>
              </w:rPr>
            </w:pPr>
            <w:r>
              <w:rPr>
                <w:rFonts w:cs="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из расчета 78,6 кг. Угля или 0,24 м3 дров на один м2 Общей площади жилого помещения в пределах регионального стандарта нормативной площади, но не менее 3,3 тонны угля или 10 м3 дров на одно домовладение, в том числе членам семей, совместно с ним проживающи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2</w:t>
            </w:r>
          </w:p>
        </w:tc>
      </w:tr>
      <w:tr>
        <w:trPr/>
        <w:tc>
          <w:tcPr>
            <w:tcW w:w="1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Закон Республики Хакасия от 02.10.2008 № 43-ЗРХ «</w:t>
            </w:r>
            <w:r>
              <w:rPr>
                <w:rFonts w:eastAsia="Arial" w:cs="Arial"/>
                <w:b/>
                <w:bCs/>
              </w:rPr>
              <w:t>О мерах социальной поддержки многодетных семей в Республике Хакасия</w:t>
            </w:r>
            <w:r>
              <w:rPr>
                <w:b/>
                <w:bCs/>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огодетные семь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от установленной платы за пользование отоплением, водой, канализацией, газом и электроэнергией</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из расчета 78,6 кг. Угля или 0,24 м3 дров на один м2 общей площади жилого помещения, но не менее 3,3 тонны угля или 10 м3 дров на одно домовлад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2</w:t>
            </w:r>
          </w:p>
        </w:tc>
      </w:tr>
    </w:tbl>
    <w:p>
      <w:pPr>
        <w:pStyle w:val="Normal"/>
        <w:rPr/>
      </w:pPr>
      <w:r>
        <w:rPr/>
      </w:r>
    </w:p>
    <w:sectPr>
      <w:type w:val="nextPage"/>
      <w:pgSz w:orient="landscape" w:w="16838" w:h="11906"/>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25:00Z</dcterms:created>
  <dc:creator>108_3</dc:creator>
  <dc:description/>
  <dc:language>en-US</dc:language>
  <cp:lastModifiedBy>Степан Г. Федяев</cp:lastModifiedBy>
  <cp:lastPrinted>2012-02-17T13:53:00Z</cp:lastPrinted>
  <dcterms:modified xsi:type="dcterms:W3CDTF">2012-02-21T01:25:00Z</dcterms:modified>
  <cp:revision>2</cp:revision>
  <dc:subject/>
  <dc:title/>
</cp:coreProperties>
</file>